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</w:t>
      </w:r>
      <w:r>
        <w:rPr/>
        <w:t>幼儿园教学设计方案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"/>
        <w:gridCol w:w="7"/>
        <w:gridCol w:w="243"/>
        <w:gridCol w:w="1196"/>
        <w:gridCol w:w="900"/>
        <w:gridCol w:w="319"/>
        <w:gridCol w:w="900"/>
        <w:gridCol w:w="41"/>
        <w:gridCol w:w="900"/>
        <w:gridCol w:w="900"/>
        <w:gridCol w:w="117"/>
        <w:gridCol w:w="783"/>
        <w:gridCol w:w="900"/>
        <w:gridCol w:w="1254"/>
      </w:tblGrid>
      <w:tr>
        <w:trPr>
          <w:trHeight w:val="316" w:hRule="atLeast"/>
        </w:trPr>
        <w:tc>
          <w:tcPr>
            <w:tcW w:w="7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66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：有用的大拇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者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鸣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</w:t>
            </w:r>
          </w:p>
        </w:tc>
      </w:tr>
      <w:tr>
        <w:trPr>
          <w:trHeight w:val="261" w:hRule="atLeast"/>
        </w:trPr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者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璇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与幼儿发展分析</w:t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分析：</w:t>
            </w:r>
          </w:p>
          <w:p>
            <w:pPr>
              <w:pStyle w:val="Normal"/>
              <w:ind w:firstLine="420"/>
              <w:rPr/>
            </w:pPr>
            <w:r>
              <w:rPr/>
              <w:t>五个手指以拇指最重要。可以单独与其它四指分开统力，并统御着其他并列的四指。没有拇指，手就不能充分发挥作用。拇指和其他四指不同，它的活动范围广，能感受物体的立体感。</w:t>
            </w:r>
          </w:p>
          <w:p>
            <w:pPr>
              <w:pStyle w:val="Normal"/>
              <w:rPr/>
            </w:pPr>
            <w:r>
              <w:rPr/>
              <w:t>幼儿发展分析：</w:t>
            </w:r>
          </w:p>
          <w:p>
            <w:pPr>
              <w:pStyle w:val="Normal"/>
              <w:ind w:firstLine="420"/>
              <w:rPr/>
            </w:pPr>
            <w:r>
              <w:rPr/>
              <w:t>小班幼儿喜欢玩手指游戏，对自己的手指很感兴趣，知道每个人都有一双手，每个手有五个手指头，并且知道每根手指的名称。通过上周《我有一双小小手》的活动的开展，他们又初步了解了手的特征，但对于各手指的作用还不是很了解，特别是不大明白大拇指的重要性。</w:t>
            </w:r>
          </w:p>
        </w:tc>
      </w:tr>
      <w:tr>
        <w:trPr>
          <w:trHeight w:val="760" w:hRule="atLeast"/>
        </w:trPr>
        <w:tc>
          <w:tcPr>
            <w:tcW w:w="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44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1</w:t>
            </w:r>
            <w:r>
              <w:rPr/>
              <w:t>．在实践操作活动中，体验大拇指的重要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2</w:t>
            </w:r>
            <w:r>
              <w:rPr/>
              <w:t>．萌发保护小手的意识。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重点与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难点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：体验大拇指的重要性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难点：萌发保护手指的意识。</w:t>
            </w:r>
          </w:p>
        </w:tc>
      </w:tr>
      <w:tr>
        <w:trPr>
          <w:trHeight w:val="571" w:hRule="atLeast"/>
        </w:trPr>
        <w:tc>
          <w:tcPr>
            <w:tcW w:w="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4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完早操后将宝宝们的大拇指用保鲜膜绑好。</w:t>
            </w:r>
          </w:p>
          <w:p>
            <w:pPr>
              <w:pStyle w:val="Style15"/>
              <w:spacing w:lineRule="exac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面准备好各类游戏。</w:t>
            </w:r>
          </w:p>
        </w:tc>
      </w:tr>
      <w:tr>
        <w:trPr>
          <w:trHeight w:val="316" w:hRule="atLeast"/>
        </w:trPr>
        <w:tc>
          <w:tcPr>
            <w:tcW w:w="9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板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与呈现方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幼儿活动方式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方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219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游戏导入活动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创设游戏情境，使幼儿在游戏情境中自然接受绑起大拇指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在老师的帮助下绑起大拇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今天大拇指告诉老师说它很累了，想休息一会，让我们用保鲜膜当作被子让它们休息吧！好吗？（教师把孩子两只手的大拇指绑住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幼儿在游戏中自然地接受被绑的事实，避免幼儿害怕和紧张的情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过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、在活动中体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在没有大拇指的情况下玩各类游戏，体验没有大拇指的不方便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幼儿在绑起大拇指的情况下进行各种活动，体验没有大拇指的感受。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现在大拇指休息了，</w:t>
            </w:r>
            <w:r>
              <w:rPr>
                <w:rFonts w:ascii="宋体;SimSun" w:hAnsi="宋体;SimSun" w:cs="宋体;SimSun"/>
                <w:szCs w:val="21"/>
              </w:rPr>
              <w:t>让我们一起来用其它的手指做事情，大家试一试没有大拇指，你是怎么做这些事情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集体尝试：转动椅子塞进去，拉出椅子坐下来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幼儿分组操作：两组搭积木、两组撕报纸、一组幼儿看书</w:t>
            </w:r>
          </w:p>
          <w:p>
            <w:pPr>
              <w:pStyle w:val="Normal"/>
              <w:spacing w:lineRule="exact" w:line="360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老师巡回观察，了解幼儿的活动情况，同时引导幼儿说一说：你没有大拇指帮忙，做事情感觉如何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幼儿在亲身经历中体验大拇指的有用，从而激发保护手的欲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三、</w:t>
            </w:r>
            <w:r>
              <w:rPr/>
              <w:t>谈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活动后的感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引导幼儿谈刚才活动中体验的感受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幼儿边示范边讲述感受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如：你刚才是怎样做事的？和平时有大拇指做事有什么不同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幼儿：看书的幼儿可以用其它的手指代替翻书，但是不够方便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幼儿：剪纸的幼儿很难拿剪刀做事，可能会大声地喊：老师我不能剪纸啦！</w:t>
            </w:r>
          </w:p>
          <w:p>
            <w:pPr>
              <w:pStyle w:val="Normal"/>
              <w:spacing w:lineRule="exact" w:line="360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幼儿：搭积木的幼儿动手也不方便，不能用力地插紧积木。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幼儿讲讲自己的真实感受，进一步的感受手指的重要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伸活动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来没有大拇指做事可真不方便，那么我们该怎样保护小手呢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：小手洗洗干净、小手不拿烫的东西、小手不拿尖的东西……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为自己有一双手而感到自豪，以后小朋友要学会保护自己的手。</w:t>
            </w:r>
          </w:p>
        </w:tc>
      </w:tr>
      <w:tr>
        <w:trPr>
          <w:trHeight w:val="1076" w:hRule="atLeast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反思</w:t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这次活动孩子还是挺有感觉的，大拇指被固定之后孩子会不自觉的想把大拇指挣脱出来，深深的体会到没有大拇指的不方便；本次活动孩子可以说的有很多，如果老师再耐心一点，让孩子多说，那就更好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qFormat/>
    <w:rPr>
      <w:color w:val="000080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cs="Calibri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3:02:00Z</dcterms:created>
  <dc:creator>Administrator</dc:creator>
  <dc:description/>
  <cp:keywords/>
  <dc:language>en-US</dc:language>
  <cp:lastModifiedBy>lenovo</cp:lastModifiedBy>
  <dcterms:modified xsi:type="dcterms:W3CDTF">2013-06-06T06:14:00Z</dcterms:modified>
  <cp:revision>5</cp:revision>
  <dc:subject/>
  <dc:title>银河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