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社区活动记录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43"/>
        <w:gridCol w:w="1216"/>
        <w:gridCol w:w="1230"/>
        <w:gridCol w:w="1380"/>
        <w:gridCol w:w="2475"/>
      </w:tblGrid>
      <w:tr>
        <w:trPr>
          <w:trHeight w:val="4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中（二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龙菜场</w:t>
            </w:r>
          </w:p>
        </w:tc>
      </w:tr>
      <w:tr>
        <w:trPr>
          <w:trHeight w:val="5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实践活动：参观新龙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芮芝芬 、王红、单大燕</w:t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</w:rPr>
              <w:t>三位教师和</w:t>
            </w:r>
            <w:r>
              <w:rPr>
                <w:rFonts w:cs="宋体;SimSun" w:ascii="宋体;SimSun" w:hAnsi="宋体;SimSun"/>
                <w:color w:val="000000"/>
              </w:rPr>
              <w:t>38</w:t>
            </w:r>
            <w:r>
              <w:rPr>
                <w:rFonts w:ascii="宋体;SimSun" w:hAnsi="宋体;SimSun" w:cs="宋体;SimSun"/>
                <w:color w:val="000000"/>
              </w:rPr>
              <w:t>名幼儿。</w:t>
            </w:r>
          </w:p>
        </w:tc>
      </w:tr>
      <w:tr>
        <w:trPr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情况记录：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参观菜场前的谈话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</w:t>
            </w:r>
            <w:r>
              <w:rPr/>
              <w:t>、出示蔬菜图片，提问：认识这些菜吗？我们吃的各种菜是从哪里买来的？（菜市场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你去过菜市场吗？里面有什么？（去过，有各种蔬菜、肉、水果等等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今天老师带你们去新龙菜场，一起看看秋天到了，菜摊上有哪些秋天成熟的蔬菜和水果呢？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那我们在路上要注意什么问题？到了新龙菜场又要注意些什么呢？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向幼儿介绍去新龙菜场的路线并提出相应的规则，同时进行安全教育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代要求：走路时眼睛看前面，不东张西望，保护好自己和同伴，特别是新来的小朋友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注意事项：到达新龙菜场后，一定保持安静，不要大声喧哗，做个文明人，并能使用“请问”、“谢谢”等礼貌用语；看见叔叔阿姨、爷爷奶奶的蔬菜、水果不能随便动手拿，如果想看，要经过别人的同意，看完之后马上归还。</w:t>
            </w:r>
          </w:p>
          <w:p>
            <w:pPr>
              <w:pStyle w:val="TextBodyIndent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组织</w:t>
            </w:r>
            <w:r>
              <w:rPr>
                <w:b/>
                <w:sz w:val="21"/>
                <w:szCs w:val="21"/>
              </w:rPr>
              <w:t>幼儿参观菜场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孩子们在三位老师的带领下出发了，一路上孩子们都能两个拉好手，排着整齐的队伍走向菜场。小区中的车辆比较多，老师注意提醒孩子们要靠右边走，注意安全。路途中孩子们还边走边观察小区秋天的变化：小草变黄了，有的树叶变黄、变红了，还有许多好看的花儿开了…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很快就来到了新龙菜场，一进入菜场，孩子们都感叹：菜场好大、东西好多、人好多哦！我们先带领孩子们来到蔬菜区，孩子们边走边相互交流：这是青菜，这是红萝卜……当孩子们遇到不认识的蔬菜时，不禁问老师：“老师，这是什么菜？”老师故意为难地说：“我也不知道，怎么办呢？”孩子们纷纷说：“问问摊主吧！”于是有的孩子大胆地问摊主：“阿姨，请问这是什么蔬菜啊？”当知道答案后，孩子们十分高兴，同时也向摊主说声谢谢！观察完菜场后孩子们来到了水果摊位，绝大部分水果孩子们都认识，只有雪莲孩子们不知道，通过询问了三位买水果的人才知道这是雪莲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参观快结束了，孩子们要回幼儿园了，许多孩子都说：“下次我要妈妈带我来买菜，再来看看菜场里还有些什么。”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参观后的收获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回到幼儿园，我们引导孩子说一说：“</w:t>
            </w:r>
            <w:r>
              <w:rPr/>
              <w:t>你今天看到了什么？认识了哪些秋季时令的蔬菜和水果？当你遇到不认识的蔬果时，你是怎样解决的？”孩子们纷纷绘声绘色地讲述了自己的见闻，我们还</w:t>
            </w:r>
            <w:r>
              <w:rPr>
                <w:rFonts w:ascii="宋体;SimSun" w:hAnsi="宋体;SimSun" w:cs="宋体;SimSun"/>
                <w:szCs w:val="21"/>
              </w:rPr>
              <w:t>结合照片把秋天成熟的蔬菜和水果用图片的形式进行了归类，从中孩子们进一步了解到秋天是个收获的季节。</w:t>
            </w:r>
          </w:p>
        </w:tc>
      </w:tr>
      <w:tr>
        <w:trPr>
          <w:trHeight w:val="2142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活动效果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场就在我们身边，是人们卖菜买菜的地方，它与我们的生活息息相关，密不可分。如今的孩子都过着衣来伸手饭来张口的生活，失去了参与社会实践的机会。虽然部分孩子有去菜场的经验，但大都是跟随大人买菜，自己并未参与其中，因此我们开展了本次实践活动。在活动中，孩子们参与积极性高，对菜场中各种蔬菜和水果十分感兴趣，结合自己的生活经验相互之间能主动进行交流，碰到不认识的菜时孩子们会主动询问，在与摊位上的爷爷、奶奶、阿姨的交往中，孩子们变得更加大胆了，扩大了眼界，学到在园学不到的本领，同时孩子们的文明行为也赢得了菜场中人们的称赞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楷体_GB23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     </w:t>
    </w:r>
    <w:r>
      <w:rPr>
        <w:rFonts w:ascii="楷体_GB2312" w:hAnsi="楷体_GB2312" w:cs="楷体;楷体_GB2312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240"/>
      <w:ind w:firstLine="454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7:00Z</dcterms:created>
  <dc:creator>雨林木风</dc:creator>
  <dc:description/>
  <cp:keywords/>
  <dc:language>en-US</dc:language>
  <cp:lastModifiedBy>xj66</cp:lastModifiedBy>
  <dcterms:modified xsi:type="dcterms:W3CDTF">2011-11-29T23:37:00Z</dcterms:modified>
  <cp:revision>42</cp:revision>
  <dc:subject/>
  <dc:title>常州市新桥中心幼儿园家庭社区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