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危化品安全管理制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易燃易爆危险物品由专人负责管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幼儿园要建立严格的易燃易爆化学危险物品登记、交接、检查、出入库、领取清退等管理制度，要建立帐目，帐目要日清月结，做到帐物相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对易燃易爆化学危险物品，要指定工作责任心强、具备一定保管知识的专人负责管理。要严格安全措施，严格危险物品存放、使用审批制度，坚持两人管理、两把锁锁门、两人一起领用制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教室、宿舍、图书馆、计算机房等场所禁止存放、使用易燃易爆化学危险物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易燃易爆化学危险物品应根据物化特性分类存放，严禁混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危险物品存放地点严禁闲人进入，保管人员工作结束离开前要进行安全检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易燃易爆、剧毒品、强酸等易发生重大伤害事故的化学危险品，要严防发生丢失、被盗和其它事故。一旦发现危险品有丢失，被盗现象，应立即向上级领导报告，要立即追查落实，并按有关规定严格整顿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幼儿园应制订危险品安全事故应急预案，出现紧急情况，启动应急预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5:00Z</dcterms:created>
  <dc:creator>User</dc:creator>
  <dc:description/>
  <cp:keywords/>
  <dc:language>en-US</dc:language>
  <cp:lastModifiedBy>User</cp:lastModifiedBy>
  <dcterms:modified xsi:type="dcterms:W3CDTF">2013-10-16T05:56:00Z</dcterms:modified>
  <cp:revision>2</cp:revision>
  <dc:subject/>
  <dc:title/>
</cp:coreProperties>
</file>