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常州市新桥中心幼儿园安全教育记录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15"/>
        <w:gridCol w:w="1798"/>
        <w:gridCol w:w="3957"/>
      </w:tblGrid>
      <w:tr>
        <w:trPr>
          <w:trHeight w:val="5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（二）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、钱娜静</w:t>
            </w:r>
          </w:p>
        </w:tc>
      </w:tr>
      <w:tr>
        <w:trPr>
          <w:trHeight w:val="11167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快乐的暑假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班下学期即将结束了，孩子们即将迎来他们学习生涯中的第一个暑假，两个月的暑假生活对于孩子来说是很长的一段时间，夏天的诱惑那么多，有冷饮、水等等，该怎样有意义、安全地度过呢？</w:t>
            </w:r>
            <w:r>
              <w:rPr>
                <w:sz w:val="22"/>
                <w:szCs w:val="22"/>
              </w:rPr>
              <w:t>为使幼儿欢度一个愉快的假期，让小朋友进一步了解了交通、饮食、用电等安全知识，为度过一个安全、快乐、有意义的暑假做好铺垫，增强幼儿的安全防范意识，提高幼儿的自我保护能力，我和孩子们对于暑假的安全开展了本次话题。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措施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sz w:val="22"/>
                <w:szCs w:val="22"/>
              </w:rPr>
              <w:t>请幼儿观察一些图片，让幼儿自己来谈谈图片上的小朋友是这么做的。看完图片之后，孩子们都七嘴八舌地说说自己的所看到的。肖建新说：“自己一个人不能去游泳，要和爸爸妈妈一起游泳。”黄馨慧说：“过马路的时候要注意安全，要和妈妈拉着手。”万恬说：“出去玩的时候要拉着妈妈的手，不能一个人乱走。”赵子谦：“要少看一些电视，不然眼睛会看不见的。”看到孩子们都有了基本的安全意识后，最后我和孩子们一起总结了一下寒假中应注意的安全：</w:t>
            </w:r>
          </w:p>
          <w:p>
            <w:pPr>
              <w:pStyle w:val="Normal"/>
              <w:spacing w:lineRule="exact" w:line="360"/>
              <w:ind w:firstLine="433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．注意用电安全。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家里的时候千万不要一个人去触碰电源插座，不能用手或导电物（如铁丝、钉子、别针等金属制品）去接触、探试电源插座内部。如果要用，也要找爸爸妈妈来帮忙。</w:t>
            </w:r>
          </w:p>
          <w:p>
            <w:pPr>
              <w:pStyle w:val="Normal"/>
              <w:spacing w:lineRule="exact" w:line="360"/>
              <w:ind w:firstLine="43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．注意通行安全。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过马路的时候，一定要走行横道和人行道，过马路时要看红绿灯，红灯停，绿灯行，过马路的时候要快快的跟着大人走，不能疯打、疯跑，不独自一人横穿马路。并且要认识一些简单的交通安全标志，如：红绿灯、斑马线等等。</w:t>
            </w:r>
          </w:p>
          <w:p>
            <w:pPr>
              <w:pStyle w:val="Normal"/>
              <w:spacing w:lineRule="exact" w:line="360"/>
              <w:ind w:firstLine="4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．注意蚊香、热水等烫伤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夏天要注意蚊香，</w:t>
            </w:r>
            <w:r>
              <w:rPr/>
              <w:t>不能</w:t>
            </w:r>
            <w:r>
              <w:rPr/>
              <w:t>玩点着的蚊香。</w:t>
            </w:r>
            <w:r>
              <w:rPr/>
              <w:t>如果想喝水，请爸爸妈妈</w:t>
            </w:r>
            <w:r>
              <w:rPr/>
              <w:t>去倒开水，以免发生烫伤。</w:t>
            </w:r>
          </w:p>
          <w:p>
            <w:pPr>
              <w:pStyle w:val="Normal"/>
              <w:spacing w:lineRule="exact" w:line="360"/>
              <w:ind w:firstLine="43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．注意饮食卫生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虽然是暑假休息在家，但是也是要和在学校一样，注意不吃过量的零食和冷饮，在家饮食要规律，按时吃饭，不挑食，多吃蔬菜。</w:t>
            </w:r>
            <w:r>
              <w:rPr>
                <w:rFonts w:ascii="宋体;SimSun" w:hAnsi="宋体;SimSun" w:cs="Lucida Sans Unicode"/>
                <w:sz w:val="22"/>
                <w:szCs w:val="22"/>
              </w:rPr>
              <w:t>要少吃生冷食物，否则，会引起肚子痛，影响身体健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安全”</w:t>
            </w:r>
            <w:r>
              <w:rPr/>
              <w:t>是一个永不过时的话题。</w:t>
            </w:r>
            <w:r>
              <w:rPr/>
              <w:t>“</w:t>
            </w:r>
            <w:r>
              <w:rPr/>
              <w:t>重视安全</w:t>
            </w:r>
            <w:r>
              <w:rPr/>
              <w:t>”</w:t>
            </w:r>
            <w:r>
              <w:rPr/>
              <w:t>是一种态度、是一种责任、更是一种境界。追求安全作为一种态度，能在学习、生活中就会用心投入实实在在地做事，追求卓越。幸福生活来自安全，但愿我们每个人都能向关爱生命那样珍视安全。希望大家从现在开始，树立安全意识，过一个平安、健康、快乐的</w:t>
            </w:r>
            <w:r>
              <w:rPr/>
              <w:t>暑假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在暑假来临时，我们除了开展了本次安全活动，还撰写了《暑期注意事项》放在了班级博客上，请爸爸妈妈都看一看，并和孩子们常常说一说，在保证安全的同时过好暑假。</w:t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w:rPr>
        <w:rFonts w:eastAsia="楷体_GB2312;微软雅黑" w:cs="楷体" w:ascii="楷体_GB2312;微软雅黑" w:hAnsi="楷体_GB2312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cnt2">
    <w:name w:val="tcn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5:00Z</dcterms:created>
  <dc:creator>X</dc:creator>
  <dc:description/>
  <cp:keywords/>
  <dc:language>en-US</dc:language>
  <cp:lastModifiedBy>gengjia</cp:lastModifiedBy>
  <dcterms:modified xsi:type="dcterms:W3CDTF">2013-06-29T00:42:00Z</dcterms:modified>
  <cp:revision>6</cp:revision>
  <dc:subject/>
  <dc:title>快板：漫话面条</dc:title>
</cp:coreProperties>
</file>