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57"/>
        <w:jc w:val="both"/>
        <w:rPr>
          <w:sz w:val="52"/>
        </w:rPr>
      </w:pPr>
      <w:r>
        <w:rPr>
          <w:color w:val="333333"/>
          <w:sz w:val="21"/>
          <w:szCs w:val="21"/>
        </w:rPr>
        <w:t> </w:t>
      </w:r>
      <w:r>
        <w:rPr>
          <w:sz w:val="52"/>
        </w:rPr>
        <w:t>贫血宝宝的五大饮食法则</w:t>
      </w:r>
    </w:p>
    <w:p>
      <w:pPr>
        <w:pStyle w:val="Normal"/>
        <w:spacing w:lineRule="exact" w:line="380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 xml:space="preserve">法则一：注意添加铁含量高的食物  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宝贝除了吃母乳或牛奶，饮食中还有蛋、菜、肉，其中哪些含铁多呢？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我们先看蔬菜：叶菜类含铁量较高，其中最高的是油菜，达到了</w:t>
      </w:r>
      <w:r>
        <w:rPr>
          <w:rFonts w:cs="Arial" w:ascii="宋体;SimSun" w:hAnsi="宋体;SimSun"/>
          <w:color w:val="000000"/>
          <w:sz w:val="28"/>
          <w:szCs w:val="28"/>
        </w:rPr>
        <w:t>5.9</w:t>
      </w:r>
      <w:r>
        <w:rPr>
          <w:rFonts w:ascii="宋体;SimSun" w:hAnsi="宋体;SimSun" w:cs="Arial"/>
          <w:color w:val="000000"/>
          <w:sz w:val="28"/>
          <w:szCs w:val="28"/>
        </w:rPr>
        <w:t>毫克／</w:t>
      </w:r>
      <w:r>
        <w:rPr>
          <w:rFonts w:cs="Arial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Arial"/>
          <w:color w:val="000000"/>
          <w:sz w:val="28"/>
          <w:szCs w:val="28"/>
        </w:rPr>
        <w:t>克；其次是荠菜和苋菜。而人们普遍认为含铁多的菠菜，铁含量只有</w:t>
      </w:r>
      <w:r>
        <w:rPr>
          <w:rFonts w:cs="Arial" w:ascii="宋体;SimSun" w:hAnsi="宋体;SimSun"/>
          <w:color w:val="000000"/>
          <w:sz w:val="28"/>
          <w:szCs w:val="28"/>
        </w:rPr>
        <w:t>2.9</w:t>
      </w:r>
      <w:r>
        <w:rPr>
          <w:rFonts w:ascii="宋体;SimSun" w:hAnsi="宋体;SimSun" w:cs="Arial"/>
          <w:color w:val="000000"/>
          <w:sz w:val="28"/>
          <w:szCs w:val="28"/>
        </w:rPr>
        <w:t>毫克／</w:t>
      </w:r>
      <w:r>
        <w:rPr>
          <w:rFonts w:cs="Arial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Arial"/>
          <w:color w:val="000000"/>
          <w:sz w:val="28"/>
          <w:szCs w:val="28"/>
        </w:rPr>
        <w:t xml:space="preserve">克，还不足油菜的一半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我们再看肉类食品：动物肝脏和血液含铁量最高，为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～</w:t>
      </w:r>
      <w:r>
        <w:rPr>
          <w:rFonts w:cs="Arial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Arial"/>
          <w:color w:val="000000"/>
          <w:sz w:val="28"/>
          <w:szCs w:val="28"/>
        </w:rPr>
        <w:t>毫克／</w:t>
      </w:r>
      <w:r>
        <w:rPr>
          <w:rFonts w:cs="Arial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Arial"/>
          <w:color w:val="000000"/>
          <w:sz w:val="28"/>
          <w:szCs w:val="28"/>
        </w:rPr>
        <w:t>克，大约是家畜家禽肉和鱼肉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～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毫克／</w:t>
      </w:r>
      <w:r>
        <w:rPr>
          <w:rFonts w:cs="Arial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Arial"/>
          <w:color w:val="000000"/>
          <w:sz w:val="28"/>
          <w:szCs w:val="28"/>
        </w:rPr>
        <w:t>克）的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 xml:space="preserve">倍；鸡蛋中的铁主要集中在蛋黄部分，含量和畜禽肉差不多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宝贝天天要吃的奶类，铁含量较低，只有畜禽肉的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／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 xml:space="preserve">左右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 xml:space="preserve">　　由此看来，在宝贝的辅食中，不论是植物性食品还是动物性食品，都有含铁量高的种类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法则二：补铁效果要看吸收得好不好  </w:t>
      </w:r>
      <w:r>
        <w:rPr>
          <w:rFonts w:cs="Arial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 xml:space="preserve">　　宝贝补铁，单纯看食物中的铁含量还不够，如果吸收率低，即使食物中的铁含量很高，补铁的效果也不会好。食物中的铁有两种存在形式：一种是容易吸收的血红素铁（也叫卟啉铁）；一种是不好吸收的无机铁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 xml:space="preserve">　　上面提到的动物肝脏、血液、畜禽肉、鱼肉和蛋黄中的铁是血红素铁，宝贝吃了容易吸收，补铁效果好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 xml:space="preserve">　　蔬菜中的铁和奶类中的铁属于无机铁。虽然蔬菜的铁含量不算低，但宝贝吃了能吸收的却比较少，补铁效果不太好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</w:t>
      </w:r>
      <w:r>
        <w:rPr>
          <w:rFonts w:ascii="宋体;SimSun" w:hAnsi="宋体;SimSun" w:cs="Arial"/>
          <w:b/>
          <w:color w:val="000000"/>
          <w:sz w:val="28"/>
          <w:szCs w:val="28"/>
        </w:rPr>
        <w:t>法则三：辅食添加要及时、合理 </w:t>
      </w:r>
      <w:r>
        <w:rPr>
          <w:rFonts w:ascii="宋体;SimSun" w:hAnsi="宋体;SimSun" w:cs="Arial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宝贝长到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 xml:space="preserve">个月，母乳和牛奶已经不能完全满足身体生长发育的需要了，必须给宝贝添加辅食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从宝贝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个月开始，要加煮鸡蛋黄，从每天</w:t>
      </w:r>
      <w:r>
        <w:rPr>
          <w:rFonts w:cs="Arial" w:ascii="宋体;SimSun" w:hAnsi="宋体;SimSun"/>
          <w:color w:val="000000"/>
          <w:sz w:val="28"/>
          <w:szCs w:val="28"/>
        </w:rPr>
        <w:t>1/4</w:t>
      </w:r>
      <w:r>
        <w:rPr>
          <w:rFonts w:ascii="宋体;SimSun" w:hAnsi="宋体;SimSun" w:cs="Arial"/>
          <w:color w:val="000000"/>
          <w:sz w:val="28"/>
          <w:szCs w:val="28"/>
        </w:rPr>
        <w:t>个开始，逐渐加到</w:t>
      </w:r>
      <w:r>
        <w:rPr>
          <w:rFonts w:cs="Arial" w:ascii="宋体;SimSun" w:hAnsi="宋体;SimSun"/>
          <w:color w:val="000000"/>
          <w:sz w:val="28"/>
          <w:szCs w:val="28"/>
        </w:rPr>
        <w:t>1/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1/2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3/4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，直到每天一个煮鸡蛋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从宝贝</w:t>
      </w: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 xml:space="preserve">个月开始加瘦肉末、肝泥、鱼肉茸、动物血，也是从少到多，逐渐增加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蔬菜是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 xml:space="preserve">个月后的宝宝必需的食物，绿叶菜用开水焯过，可以去除其中大部分草酸，这样有利于铁的吸收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</w:t>
      </w:r>
      <w:r>
        <w:rPr>
          <w:rFonts w:ascii="宋体;SimSun" w:hAnsi="宋体;SimSun" w:cs="Arial"/>
          <w:b/>
          <w:color w:val="000000"/>
          <w:sz w:val="28"/>
          <w:szCs w:val="28"/>
        </w:rPr>
        <w:t>法则四：维生素</w:t>
      </w:r>
      <w:r>
        <w:rPr>
          <w:rFonts w:cs="Arial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是铁的好搭档  </w:t>
      </w:r>
      <w:r>
        <w:rPr>
          <w:rFonts w:cs="Arial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在补铁的同时，给宝宝多吃一些含丰富维生素</w:t>
      </w:r>
      <w:r>
        <w:rPr>
          <w:rFonts w:cs="Arial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Arial"/>
          <w:color w:val="000000"/>
          <w:sz w:val="28"/>
          <w:szCs w:val="28"/>
        </w:rPr>
        <w:t>的水果，对提高铁的吸收率特别有好处，吸收率可以提高好几倍。猕猴桃、鲜枣、柑橘等都是富含维生素</w:t>
      </w:r>
      <w:r>
        <w:rPr>
          <w:rFonts w:cs="Arial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Arial"/>
          <w:color w:val="000000"/>
          <w:sz w:val="28"/>
          <w:szCs w:val="28"/>
        </w:rPr>
        <w:t xml:space="preserve">的水果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法则五：烹调方法有讲究  </w:t>
      </w:r>
      <w:r>
        <w:rPr>
          <w:rFonts w:cs="Arial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有研究发现，发酵食品中的铁比较容易被人体吸收，因此，馒头、发糕、面包要比面条、烙饼、米饭更适合宝贝吃。 </w:t>
      </w:r>
    </w:p>
    <w:p>
      <w:pPr>
        <w:pStyle w:val="Heading1"/>
        <w:ind w:firstLine="1305"/>
        <w:rPr>
          <w:sz w:val="52"/>
        </w:rPr>
      </w:pPr>
      <w:r>
        <w:rPr>
          <w:sz w:val="52"/>
        </w:rPr>
        <w:t>如何开发幼儿的数学潜能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一、数感与计数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培养数感，不仅仅是会数数。数感指的是能很轻松地用数字思维和工作，并理解数目的各种用途和数字间的关系。它涉及到数数，数字的加减等方面。而计数则有助于孩子理解数字的各个方面。课堂上让孩子按物点数，不要跳过某个数，要教孩子连续数数，重复数，</w:t>
      </w:r>
      <w:r>
        <w:rPr>
          <w:rFonts w:cs="宋体;SimSun" w:ascii="宋体;SimSun" w:hAnsi="宋体;SimSun"/>
          <w:sz w:val="28"/>
          <w:szCs w:val="28"/>
        </w:rPr>
        <w:t>10 </w:t>
      </w:r>
      <w:r>
        <w:rPr>
          <w:rFonts w:ascii="宋体;SimSun" w:hAnsi="宋体;SimSun" w:cs="宋体;SimSun"/>
          <w:sz w:val="28"/>
          <w:szCs w:val="28"/>
        </w:rPr>
        <w:t xml:space="preserve">以内的数顺着数、倒着数，增强孩子对数的固定顺序的理解，启发孩子比较数的大小，理解数与数之间的关系。课堂外让孩子找生活中的数字，如玩具、图书，再扩大范围到门牌号，楼层号、车牌号等。同孩子一起讨论数字的用途，如比赛、计分，根据电影票找座位等等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二、度量和时间概念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衡量时间、长度、高度及重量等各有相应的度量单位。通过度量方面的训练，孩子能明白事物的相同性与特殊性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让孩子单腿站立，看谁站立的时间长；设置“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我们开始讲故事”情境，让孩子体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钟时间的长短；比赛做一件事，老师开始用分钟计时，每分钟报一次时，最后用秒倒计时：十秒、九秒、八、七、六……让孩子体验秒与分的不同；对孩子进行时间感训练，如“上午”、“下午”、“午饭前”、“午饭后”、“昨天”、“今天”、“明天”等时间概念，由具体逐渐进入到抽象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三、几何空间感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　结合日常生活所见，帮助孩子识别不同的平面图形、立体图形，让孩子描述不同的形状，让孩子说出“什么是方的，什么是圆的，什么是三角形”，并在空中比划出形状。让孩子手工制作，堆积木、切饼干、剪纸片。先把整体分割成几个个体，然后再将它重新排列组合。让孩子在圆圈中通过，在桌凳间穿过，从门口进出等，体验几何空间感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四、估计</w:t>
      </w:r>
      <w:r>
        <w:rPr>
          <w:rFonts w:cs="宋体;SimSun" w:ascii="宋体;SimSun" w:hAnsi="宋体;SimSun"/>
          <w:sz w:val="28"/>
          <w:szCs w:val="28"/>
        </w:rPr>
        <w:t>-——</w:t>
      </w:r>
      <w:r>
        <w:rPr>
          <w:rFonts w:ascii="宋体;SimSun" w:hAnsi="宋体;SimSun" w:cs="宋体;SimSun"/>
          <w:sz w:val="28"/>
          <w:szCs w:val="28"/>
        </w:rPr>
        <w:t xml:space="preserve">模糊教学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估计是对事物的量或大或小进行有根据的推测，要能做到精确估计，必须明白数与大小的含义。孩子对事物的估计一般不够精确，但他们可以理解多、少、大、小、相同、大约等词汇的含义，就可利用日常活动引导孩子观察、记录、总结。比如用不同大小的水杯量水，估计走路的时间……记下每次估计的值，看哪次的估计同实际数量接近。是否获得精确答案并不重要，重要的在于孩子的推测值逐步在接近并形成经验，为孩子的社会化奠定基础。  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/>
      <w:jc w:val="left"/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16:00Z</dcterms:created>
  <dc:creator>微软用户</dc:creator>
  <dc:description/>
  <cp:keywords/>
  <dc:language>en-US</dc:language>
  <cp:lastModifiedBy>xj66</cp:lastModifiedBy>
  <cp:lastPrinted>2012-06-04T07:32:00Z</cp:lastPrinted>
  <dcterms:modified xsi:type="dcterms:W3CDTF">2012-06-03T23:32:00Z</dcterms:modified>
  <cp:revision>6</cp:revision>
  <dc:subject/>
  <dc:title> 贫血宝宝的五大饮食法则</dc:title>
</cp:coreProperties>
</file>