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桥中心幼儿园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滨江园区）消防安全紧急疏散演练方案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为进一步增强滨江园区师生消防安全意识，提高自救防范能力，做到在发生火警火灾时，能临危不乱，有序、迅速地按照消防逃生路线安全疏散，确保生命安全。结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是第十八个全国中小学生安全教育日的宣传教育，</w:t>
      </w:r>
      <w:r>
        <w:rPr>
          <w:sz w:val="24"/>
        </w:rPr>
        <w:t>特制订如下消防逃生演练方案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一、组织与成员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组长：邵勤娴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副组长：王娟芬、丁玉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成员：单大燕、姚佳颖、全体教职工和幼儿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灭火突击队成员：王娟芬、单大燕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正亮、鞠明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二、演练时间、地点及人数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80"/>
        <w:rPr/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具体时间待定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人数：小班至大班，</w:t>
      </w:r>
      <w:r>
        <w:rPr>
          <w:sz w:val="24"/>
        </w:rPr>
        <w:t>7</w:t>
      </w:r>
      <w:r>
        <w:rPr>
          <w:sz w:val="24"/>
        </w:rPr>
        <w:t>个班级，约</w:t>
      </w:r>
      <w:r>
        <w:rPr>
          <w:sz w:val="24"/>
        </w:rPr>
        <w:t>300</w:t>
      </w:r>
      <w:r>
        <w:rPr>
          <w:sz w:val="24"/>
        </w:rPr>
        <w:t>人</w:t>
      </w:r>
      <w:r>
        <w:rPr>
          <w:sz w:val="24"/>
        </w:rPr>
        <w:br/>
      </w:r>
      <w:r>
        <w:rPr>
          <w:sz w:val="24"/>
        </w:rPr>
        <w:t>地点：幼儿园内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三、准备工作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准备警报声（刻盘）姚佳滢负责；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教师组成三人班组（教师</w:t>
      </w:r>
      <w:r>
        <w:rPr>
          <w:sz w:val="24"/>
        </w:rPr>
        <w:t>——</w:t>
      </w:r>
      <w:r>
        <w:rPr>
          <w:sz w:val="24"/>
        </w:rPr>
        <w:t>保育员</w:t>
      </w:r>
      <w:r>
        <w:rPr>
          <w:sz w:val="24"/>
        </w:rPr>
        <w:t>——</w:t>
      </w:r>
      <w:r>
        <w:rPr>
          <w:sz w:val="24"/>
        </w:rPr>
        <w:t>教师）：负责幼儿安全疏散前的安全消防教育；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生事先熟悉校园安全通道、安全出口处、逃生路线等；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80"/>
        <w:rPr/>
      </w:pPr>
      <w:r>
        <w:rPr>
          <w:sz w:val="24"/>
        </w:rPr>
        <w:t>四、具体分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总指挥：邵勤娴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张正亮：（发信号）疏散信号：防空警报（</w:t>
      </w:r>
      <w:r>
        <w:rPr>
          <w:sz w:val="24"/>
        </w:rPr>
        <w:t>15</w:t>
      </w:r>
      <w:r>
        <w:rPr>
          <w:sz w:val="24"/>
        </w:rPr>
        <w:t>秒一次，重复三次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王娟芬报警、切断电源与上级有关部门汇报情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丁玉莲：负责现场疏散引导，主要是维护疏散秩序，指明疏散方向和路径。避免幼儿误入危险区域；要阻止幼儿逆向跑、窜、推撞、挤压情况发生；有人倒下，要立即扶起，防止踩踏事故发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单大燕：负责查看二楼午睡室是否有幼儿，如有幼儿立即从安全通道到操场结合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姚佳颖：负责引导消防、救护人员到疏散现场，及时现场处理情况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各班级：各班老师及稳定幼儿情绪，组织引导幼儿有序按规定路线撤离，到操场上按班级排列队伍，并清点人数向现场组长报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园门口安全由严师傅、章师傅负责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五、疏散要求及路线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旦发生紧急情况，小一班（马丽、蒋丽萍）、小二班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莲、王晓丽、朱明亚）、小三班（彭丽颖、宗明霞、任伟娟）、中一班（马利亚、王艳、陈萍）、中二班（王召弟、黄娜）、大一班（薛会、谭领仙）迅速带领幼儿用湿毛巾捂住嘴和鼻子，排成</w:t>
      </w:r>
      <w:r>
        <w:rPr>
          <w:sz w:val="24"/>
        </w:rPr>
        <w:t>2</w:t>
      </w:r>
      <w:r>
        <w:rPr>
          <w:sz w:val="24"/>
        </w:rPr>
        <w:t>排，低下身子直接从教室大门出来到草坪上的塑胶跑道集合，大二班（芮芝芬、黄玉蓉）迅速带领幼儿用湿毛巾捂住嘴和鼻子，排成</w:t>
      </w:r>
      <w:r>
        <w:rPr>
          <w:sz w:val="24"/>
        </w:rPr>
        <w:t>2</w:t>
      </w:r>
      <w:r>
        <w:rPr>
          <w:sz w:val="24"/>
        </w:rPr>
        <w:t>排，低下身子直接从教室后门出来到经过草坪到塑胶跑道集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行政办公室如有人在办公，请直接用湿毛巾捂住口鼻从走廊到餐厅旁的草坪到塑胶跑道上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8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食堂人员一旦发生紧急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志凤、鞠明和邵建琴（关食堂闭电、气设备，切断电源）从南门直接疏散到大操场帮助老师维持现场秩序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听到紧急疏散信号后，所有人员从不同地点迅速向操场疏散，各班组织幼儿从东往西依次（小</w:t>
      </w:r>
      <w:r>
        <w:rPr>
          <w:sz w:val="24"/>
        </w:rPr>
        <w:t>-</w:t>
      </w:r>
      <w:r>
        <w:rPr>
          <w:sz w:val="24"/>
        </w:rPr>
        <w:t>中</w:t>
      </w:r>
      <w:r>
        <w:rPr>
          <w:sz w:val="24"/>
        </w:rPr>
        <w:t>-</w:t>
      </w:r>
      <w:r>
        <w:rPr>
          <w:sz w:val="24"/>
        </w:rPr>
        <w:t>大）排成二列纵队，由班主任清点幼儿人数，向组长报告。各班老师必须组织幼儿服从指挥，不得拥挤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邵勤娴负责全面指挥，各班教师应严守岗位，忠于职守，按疏散要求指挥幼儿有序撤离，果断、冷静、及时处理好偶发事件，并向现场指挥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消防车未到之前，由王娟芬率领突击队组织实施灭火、姚佳颖负责抢救伤员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最后由组长宣布演习结束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24"/>
        </w:rPr>
        <w:t>常州市新桥中心幼儿园（滨江园区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3:00Z</dcterms:created>
  <dc:creator>微软用户</dc:creator>
  <dc:description/>
  <cp:keywords/>
  <dc:language>en-US</dc:language>
  <cp:lastModifiedBy>微软用户</cp:lastModifiedBy>
  <dcterms:modified xsi:type="dcterms:W3CDTF">2013-09-16T00:38:00Z</dcterms:modified>
  <cp:revision>3</cp:revision>
  <dc:subject/>
  <dc:title>新桥中心幼儿园(滨江园区）消防安全紧急疏散演练方案</dc:title>
</cp:coreProperties>
</file>