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</w:rPr>
        <w:t>常州市新桥中心幼儿园安全教育记录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9"/>
        <w:gridCol w:w="2238"/>
        <w:gridCol w:w="2814"/>
      </w:tblGrid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、丁露</w:t>
            </w:r>
          </w:p>
        </w:tc>
      </w:tr>
      <w:tr>
        <w:trPr>
          <w:trHeight w:val="11508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暑假假期安全教育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马上我们就迎来了“暑假”长假，在假期来临之际，为了加强孩子们在假期的安全意识，快快乐乐的度过暑假，今天下午我班组织开展了“快乐的假期”安全教育活动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活动中首先以观看图片为形式导入，孩子们在欣赏图片的过程中了解到暑期的快乐生活；接着引导幼儿说说放假的时候小朋友有哪些地方需要注意安全，由于小班幼儿的社会经验还比较少，语言表达能力也还不够连贯，注意生活、安全方面的安全。孩子们能断断续续地说出如不能跑、要慢慢走，在家里要听爸爸妈妈的话等；在孩子们的讲述中播放安全动画片，借助动画片让孩子们从中学习了“生活”、“安全”教育，简短的动画片里孩子们一边认真的观看、一边激动地和同伴讲述。动画片放映结束后，我再与孩子们一起总结，希望小朋友能在假期里不仅过得愉快，更能在愉快中有初步的自我保护意识，学会保护自己的安全，一起过个快乐的节日和假期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一、生活教育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．鼓励并指导您的孩子自己的事情自己做，继续坚持培养孩子良好的行为习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班孩子能做的事有：（</w:t>
            </w:r>
            <w:r>
              <w:rPr/>
              <w:t>1</w:t>
            </w:r>
            <w:r>
              <w:rPr/>
              <w:t>）自己穿衣。（</w:t>
            </w:r>
            <w:r>
              <w:rPr/>
              <w:t>2</w:t>
            </w:r>
            <w:r>
              <w:rPr/>
              <w:t>）自己吃饭（鼓励用筷子吃饭，孩子升中班就要用筷子进餐）。（</w:t>
            </w:r>
            <w:r>
              <w:rPr/>
              <w:t>3</w:t>
            </w:r>
            <w:r>
              <w:rPr/>
              <w:t>）自己玩过的玩具、学习用具从哪里拿再分类放回原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．假期注意饮食营养、保证孩子每天能按时起床，坚持午睡，有一定的学习和游戏活动时间。有选择地收看电视，每次时间控制在半小时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/>
              <w:t>．教育孩子讲究卫生，勤洗澡，勤换衣，饭前便后要用肥皂洗手，学习使用手纸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</w:t>
            </w:r>
            <w:r>
              <w:rPr/>
              <w:t>．学习正确的刷牙方法并坚持早晚刷牙，饭后漱口。营养均衡，多吃瓜果蔬菜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5</w:t>
            </w:r>
            <w:r>
              <w:rPr/>
              <w:t>．请注意对孩子进行礼貌教育，当孩子为您做事、或孩子不小心做了错事时，请说“谢谢！”“对不起！”尊敬老人，并主动热情地与邻居交往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二、安全教育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．外出时注意安全，能遵守规则，并学会一些自我保护的简单方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．教育幼儿不要触摸插头、开关、烟花爆竹等危险品，注意远离开水、火等高热区，谨防烫伤！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/>
              <w:t>．独自在家的注意要点幼儿独自在家时，需告诉幼儿：不随便开门，如果有陌生人敲门要进来，并告诉你他是爸爸或妈妈的同事时，你千万不要轻信。可以让幼儿告诉来客：“现在爸爸妈妈不在家，请你晚上来。”如果他执意要进来，有电话的就打</w:t>
            </w:r>
            <w:r>
              <w:rPr/>
              <w:t>110</w:t>
            </w:r>
            <w:r>
              <w:rPr/>
              <w:t>报警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/>
              <w:t>4</w:t>
            </w:r>
            <w:r>
              <w:rPr/>
              <w:t>．不模仿电视里的危险动作。（</w:t>
            </w:r>
            <w:r>
              <w:rPr/>
              <w:t>1</w:t>
            </w:r>
            <w:r>
              <w:rPr/>
              <w:t>）教育幼儿在家时不做危险动作，要教育幼儿千万不要学习电视里的危险动作。（</w:t>
            </w:r>
            <w:r>
              <w:rPr/>
              <w:t>2</w:t>
            </w:r>
            <w:r>
              <w:rPr/>
              <w:t>）幼儿独自在家时不要玩火，以免引起火灾；不能碰插头，以免触电；不要将绳子绕在脖子上，以免被勒死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Arial Unicode MS" w:hAnsi="楷体_GB2312;Arial Unicode MS" w:eastAsia="楷体_GB2312;Arial Unicode MS" w:cs="楷体_GB2312;Arial Unicode MS"/>
      </w:rPr>
    </w:pPr>
    <w:r>
      <w:rPr>
        <w:rFonts w:eastAsia="楷体_GB2312;Arial Unicode MS" w:cs="楷体_GB2312;Arial Unicode MS" w:ascii="楷体_GB2312;Arial Unicode MS" w:hAnsi="楷体_GB2312;Arial Unicode M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32:00Z</dcterms:created>
  <dc:creator>Administrator</dc:creator>
  <dc:description/>
  <cp:keywords/>
  <dc:language>en-US</dc:language>
  <cp:lastModifiedBy>gengjia</cp:lastModifiedBy>
  <dcterms:modified xsi:type="dcterms:W3CDTF">2013-06-29T00:44:00Z</dcterms:modified>
  <cp:revision>59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