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安全教育记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11"/>
        <w:gridCol w:w="2340"/>
        <w:gridCol w:w="3081"/>
      </w:tblGrid>
      <w:tr>
        <w:trPr>
          <w:trHeight w:val="1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心园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教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瑛、包璇</w:t>
            </w:r>
          </w:p>
        </w:tc>
      </w:tr>
      <w:tr>
        <w:trPr>
          <w:trHeight w:val="7360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，全国多地连续发生多起中小学生溺水事故，造成多名学生死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短短两天时间内四省五地连续发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起未成年人溺水事故，造成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名中小学生溺亡，令人十分痛心，这再次给中小学安全敲响了警钟，同时为了加强我班幼儿的自我保护意识，我们务必迅速行动起来，切实加强预防未成年人溺水工作，把防溺水教育落实到每一名学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内容：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提问：马上什么季节要到了？  幼儿：夏天。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师：夏天快到了，天气渐渐变得热起来了，有的小朋友因为热就悄悄去河里、池塘里洗澡游泳，你们想知道他们发生了什么事吗？（出示图片）幼：他们不会游泳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是啊！有好几个小孩下河游泳被淹死了，他们再也见不到自己的爸爸妈妈了，老师很伤心，他们的爸爸妈妈也很伤心。你们看，几个小朋友淹死了，沉到水底，大人们找都找不到，用网去捞，坐船去捞，都不一定捞的到，就算捞起来了，警察医生再去救也没用了，小朋友再也不能睁开眼睛，再也不能活过来了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问：如果要游泳，我们应该去哪里游？幼：要去游泳池游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如果要游泳，我们一定要和大人一起去正规的游泳池去游泳。不能私自下水游泳，不擅自和他人结伴游泳，不在没有家长或老师带领的情况下游泳，不到无安全设施、无救援人员的水域游泳，不到不熟悉的水域游泳，不擅自下水施救。我们也最好不在河湖边走，看到水面上有东西，也不能去够，不然会不小心掉到河里淹死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提问：如果我们看到有人掉到水里面去，怎么办呢？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：给掉在水里的人一个游泳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可是往往我们不能随身携带游泳圈，没有工具，我们能不能跳到水里去救人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：不能，我们不会游泳。提问：那我们应该怎么办呢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：应该去找大人帮忙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对了！看到别人掉到水里去了，我们不要着急，不能跳到水里去救人！要大声呼救，大人听到我们喊救命，就会来救人了，我们也可以跑到大人的地方去，和大人说，让大人来救人。前段时间有几个小学生到河边去玩，一个小朋友落水了，其他人也下水去救，结果都淹死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人的生命只有一次，我希望宝宝们都记住怎样预防溺水、看到别人溺水不下水去救而是去找大人帮忙，你们要学会保护自己，不让自己受伤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43:00Z</dcterms:created>
  <dc:creator>sg</dc:creator>
  <dc:description/>
  <cp:keywords/>
  <dc:language>en-US</dc:language>
  <cp:lastModifiedBy>微软用户</cp:lastModifiedBy>
  <dcterms:modified xsi:type="dcterms:W3CDTF">2013-06-02T02:14:00Z</dcterms:modified>
  <cp:revision>20</cp:revision>
  <dc:subject/>
  <dc:title>常州市新桥中心幼儿园安全教育记录</dc:title>
</cp:coreProperties>
</file>