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360" w:before="0" w:after="0"/>
        <w:ind w:right="0" w:hanging="0"/>
        <w:jc w:val="center"/>
        <w:rPr>
          <w:b/>
          <w:b/>
          <w:color w:val="000000"/>
          <w:sz w:val="32"/>
          <w:szCs w:val="30"/>
        </w:rPr>
      </w:pPr>
      <w:r>
        <w:rPr>
          <w:rFonts w:ascii="黑体" w:hAnsi="黑体" w:cs="黑体" w:eastAsia="黑体"/>
          <w:b/>
          <w:color w:val="000000"/>
          <w:sz w:val="32"/>
          <w:szCs w:val="30"/>
        </w:rPr>
        <w:t>小（二）班班务总结</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200"/>
        <w:jc w:val="center"/>
        <w:rPr>
          <w:rFonts w:ascii="楷体_GB2312" w:hAnsi="楷体_GB2312" w:eastAsia="楷体_GB2312" w:cs="楷体_GB2312"/>
          <w:sz w:val="24"/>
        </w:rPr>
      </w:pPr>
      <w:r>
        <w:rPr>
          <w:rFonts w:eastAsia="楷体_GB2312" w:cs="楷体_GB2312" w:ascii="楷体_GB2312" w:hAnsi="楷体_GB2312"/>
          <w:sz w:val="24"/>
        </w:rPr>
        <w:t>2010——2011</w:t>
      </w:r>
      <w:r>
        <w:rPr>
          <w:rFonts w:ascii="楷体_GB2312" w:hAnsi="楷体_GB2312" w:cs="楷体_GB2312" w:eastAsia="楷体_GB2312"/>
          <w:sz w:val="24"/>
        </w:rPr>
        <w:t>学年度第一学期</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200"/>
        <w:jc w:val="center"/>
        <w:rPr>
          <w:rFonts w:ascii="楷体_GB2312" w:hAnsi="楷体_GB2312" w:eastAsia="楷体_GB2312" w:cs="楷体_GB2312"/>
          <w:sz w:val="24"/>
        </w:rPr>
      </w:pPr>
      <w:r>
        <w:rPr>
          <w:rFonts w:ascii="楷体_GB2312" w:hAnsi="楷体_GB2312" w:cs="楷体_GB2312" w:eastAsia="楷体_GB2312"/>
          <w:sz w:val="24"/>
        </w:rPr>
        <w:t>指导教师：芮芝芬  王召弟  李玲玉     制定人：芮芝芬</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200"/>
        <w:rPr/>
      </w:pPr>
      <w:r>
        <w:rPr/>
        <w:t>新年的钟声和着</w:t>
      </w:r>
      <w:r>
        <w:rPr/>
        <w:t>洁白雪花</w:t>
      </w:r>
      <w:r>
        <w:rPr/>
        <w:t>的舞步，伴着我们迎来了新的一年</w:t>
      </w:r>
      <w:r>
        <w:rPr/>
        <w:t>，</w:t>
      </w:r>
      <w:r>
        <w:rPr/>
        <w:t>时间飞逝，本学期也即将划上一个句号。和孩子们朝夕相处的每一分钟都是那么快乐，犹记得孩子哭哭啼啼来园的景象，转眼间，</w:t>
      </w:r>
      <w:r>
        <w:rPr/>
        <w:t>小二班成为了孩子们快乐的天堂。</w:t>
      </w:r>
      <w:r>
        <w:rPr/>
        <w:t>回顾这个学期的工作，忙忙碌碌，紧张有序，环环紧扣，活动精彩纷呈，</w:t>
      </w:r>
      <w:r>
        <w:rPr/>
        <w:t>每个孩子都有不同程度的成长，下面我就对本学期班务工作做如下小结：</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200"/>
        <w:rPr>
          <w:b/>
          <w:b/>
          <w:bCs/>
          <w:color w:val="000000"/>
          <w:szCs w:val="21"/>
        </w:rPr>
      </w:pPr>
      <w:r>
        <w:rPr>
          <w:b/>
          <w:bCs/>
          <w:color w:val="000000"/>
          <w:szCs w:val="21"/>
        </w:rPr>
        <w:t>一、九月，成长的起点。</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200"/>
        <w:rPr>
          <w:rFonts w:ascii="宋体" w:hAnsi="宋体" w:cs="宋体"/>
          <w:szCs w:val="21"/>
        </w:rPr>
      </w:pPr>
      <w:r>
        <w:rPr>
          <w:color w:val="000000"/>
          <w:szCs w:val="21"/>
        </w:rPr>
        <w:t>九月，</w:t>
      </w:r>
      <w:r>
        <w:rPr>
          <w:color w:val="000000"/>
          <w:szCs w:val="21"/>
        </w:rPr>
        <w:t>35</w:t>
      </w:r>
      <w:r>
        <w:rPr>
          <w:color w:val="000000"/>
          <w:szCs w:val="21"/>
        </w:rPr>
        <w:t>个孩子和我们班级的三位老师，共同组成了小二班这个新的大集体。九月，对于这些孩子们来说是人生中成长的起点，他们从家庭</w:t>
      </w:r>
      <w:r>
        <w:rPr>
          <w:rFonts w:ascii="宋体" w:hAnsi="宋体" w:cs="宋体"/>
          <w:szCs w:val="21"/>
        </w:rPr>
        <w:t>走向社会，开始了新的集体生活。九月，对我们老师来说也是新的起点，新的班级环境，新的一群孩子，新的班级搭档。</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420"/>
        <w:rPr>
          <w:rFonts w:ascii="宋体" w:hAnsi="宋体" w:cs="宋体"/>
          <w:szCs w:val="21"/>
        </w:rPr>
      </w:pPr>
      <w:r>
        <w:rPr>
          <w:rFonts w:ascii="宋体" w:hAnsi="宋体" w:cs="宋体"/>
          <w:szCs w:val="21"/>
        </w:rPr>
        <w:t>为了让孩子们能更好地适应幼儿园的学习、生活，在</w:t>
      </w:r>
      <w:r>
        <w:rPr>
          <w:rFonts w:cs="宋体" w:ascii="宋体" w:hAnsi="宋体"/>
          <w:szCs w:val="21"/>
        </w:rPr>
        <w:t>8</w:t>
      </w:r>
      <w:r>
        <w:rPr>
          <w:rFonts w:ascii="宋体" w:hAnsi="宋体" w:cs="宋体"/>
          <w:szCs w:val="21"/>
        </w:rPr>
        <w:t>月初，我们顶着炎炎夏日，坚持走访每个孩子，亲近孩子，让孩子认识并喜欢老师，消除陌生感，并与孩子约定好：幼儿园里有好玩的玩具，老师在幼儿园里等你哦；同时通过与孩子接触、和家长交流，了解孩子在家的情况，以及家庭的教育方式，以便有效配合。家访后，我与王老师共同汇总全班幼儿的学习情况、生活习惯等，使大家对适应班的幼儿都有初步的了解，做到心中有数，为适应班的顺利开展奠定基础。</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200"/>
        <w:rPr>
          <w:rFonts w:ascii="宋体" w:hAnsi="宋体" w:cs="宋体"/>
          <w:szCs w:val="21"/>
        </w:rPr>
      </w:pPr>
      <w:r>
        <w:rPr>
          <w:rFonts w:ascii="宋体" w:hAnsi="宋体" w:cs="宋体"/>
          <w:szCs w:val="21"/>
        </w:rPr>
        <w:t>暑假期间，我们还经历了旧园搬迁的过程，因此我们在家访的间隙设计了环境创设方案，三位老师一起抓紧时间创设稳馨、安全的生活学习环境，我们在创设环境的同时也留有余地，等待新生来园后根据班级文化来逐步添加。</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200"/>
        <w:rPr>
          <w:color w:val="000000"/>
          <w:szCs w:val="21"/>
        </w:rPr>
      </w:pPr>
      <w:r>
        <w:rPr>
          <w:color w:val="000000"/>
          <w:szCs w:val="21"/>
        </w:rPr>
        <w:t>9</w:t>
      </w:r>
      <w:r>
        <w:rPr>
          <w:color w:val="000000"/>
          <w:szCs w:val="21"/>
        </w:rPr>
        <w:t>月，孩子们正式开学了，我们迎来了</w:t>
      </w:r>
      <w:r>
        <w:rPr>
          <w:color w:val="000000"/>
          <w:szCs w:val="21"/>
        </w:rPr>
        <w:t>35</w:t>
      </w:r>
      <w:r>
        <w:rPr>
          <w:color w:val="000000"/>
          <w:szCs w:val="21"/>
        </w:rPr>
        <w:t>位小天使，同时也迎来了整整一个月的哭闹声。其实</w:t>
      </w:r>
      <w:r>
        <w:rPr>
          <w:rFonts w:ascii="宋体" w:hAnsi="宋体" w:cs="宋体"/>
          <w:color w:val="000000"/>
        </w:rPr>
        <w:t>孩子哭闹是一个正常的现象，是孩子适应陌生环境的一个适应过程的表现，只是有的时间长，有的时间短，而我们班级中刚好有小部分孩子适应的时间相对长一点，但是我们班级的三位老师能够分工合作，用自己的爱心、耐心、细心以及智慧来抚慰孩子无措的心灵。瞧，每天早晨来园时的</w:t>
      </w:r>
      <w:r>
        <w:rPr>
          <w:rFonts w:cs="宋体" w:ascii="宋体" w:hAnsi="宋体"/>
          <w:color w:val="000000"/>
        </w:rPr>
        <w:t>8</w:t>
      </w:r>
      <w:r>
        <w:rPr>
          <w:rFonts w:ascii="宋体" w:hAnsi="宋体" w:cs="宋体"/>
          <w:color w:val="000000"/>
        </w:rPr>
        <w:t>秒钟拥抱、有趣的玩具、轻柔的安慰：“想哭就哭一会儿，我就是你在幼儿园里的妈妈啊！”、精彩紧凑的游戏活动……这些都使得孩子们感受到老师妈妈般的爱，渐渐地，孩子们哭闹的时间越来越短了，开始能融入班级这个大集体中，参加各项集体活动。</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200"/>
        <w:rPr>
          <w:b/>
          <w:b/>
          <w:bCs/>
          <w:color w:val="000000"/>
          <w:szCs w:val="21"/>
        </w:rPr>
      </w:pPr>
      <w:r>
        <w:rPr>
          <w:b/>
          <w:bCs/>
          <w:color w:val="000000"/>
          <w:szCs w:val="21"/>
        </w:rPr>
        <w:t>二、主题活动，精彩纷呈。</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200"/>
        <w:rPr/>
      </w:pPr>
      <w:r>
        <w:rPr/>
        <w:t>本学期，我们根据幼儿的发展情况，预设了一个个丰富多彩的主题活动——</w:t>
      </w:r>
      <w:r>
        <w:rPr>
          <w:color w:val="000000"/>
        </w:rPr>
        <w:t>《幼儿园真好玩》、《我喜欢》、《有趣的声音》、《秋叶飘》、《感恩节》、《快乐的六个宝》、《冬天到》，</w:t>
      </w:r>
      <w:r>
        <w:rPr/>
        <w:t>使幼儿在主题活动中不断发展。</w:t>
      </w:r>
    </w:p>
    <w:p>
      <w:pPr>
        <w:pStyle w:val="Normal"/>
        <w:keepNext w:val="false"/>
        <w:keepLines w:val="false"/>
        <w:pageBreakBefore w:val="false"/>
        <w:widowControl/>
        <w:kinsoku w:val="true"/>
        <w:overflowPunct w:val="true"/>
        <w:autoSpaceDE w:val="true"/>
        <w:bidi w:val="0"/>
        <w:snapToGrid w:val="true"/>
        <w:spacing w:lineRule="exact" w:line="360" w:before="0" w:after="0"/>
        <w:ind w:left="630" w:right="0" w:hanging="300"/>
        <w:rPr>
          <w:color w:val="000000"/>
          <w:szCs w:val="21"/>
        </w:rPr>
      </w:pPr>
      <w:r>
        <w:rPr>
          <w:rFonts w:eastAsia="Times New Roman"/>
          <w:color w:val="000000"/>
          <w:szCs w:val="21"/>
        </w:rPr>
        <w:t xml:space="preserve">    </w:t>
      </w:r>
      <w:r>
        <w:rPr>
          <w:color w:val="000000"/>
          <w:szCs w:val="21"/>
        </w:rPr>
        <w:t>开学初，大部分孩子都还处在适应集体生活的阶段，因此我们开展了主题活动《幼儿园真好玩》，</w:t>
      </w:r>
    </w:p>
    <w:p>
      <w:pPr>
        <w:pStyle w:val="Normal"/>
        <w:keepNext w:val="false"/>
        <w:keepLines w:val="false"/>
        <w:pageBreakBefore w:val="false"/>
        <w:widowControl/>
        <w:kinsoku w:val="true"/>
        <w:overflowPunct w:val="true"/>
        <w:autoSpaceDE w:val="true"/>
        <w:bidi w:val="0"/>
        <w:snapToGrid w:val="true"/>
        <w:spacing w:lineRule="exact" w:line="360" w:before="0" w:after="0"/>
        <w:ind w:left="630" w:right="0" w:hanging="300"/>
        <w:rPr>
          <w:color w:val="000000"/>
          <w:szCs w:val="21"/>
        </w:rPr>
      </w:pPr>
      <w:r>
        <w:rPr>
          <w:color w:val="000000"/>
          <w:szCs w:val="21"/>
        </w:rPr>
        <w:t>通过一系列的活动，引导孩子们初步了解自己的物品，熟悉班级和幼儿园环境，初步了解老师、同伴，</w:t>
      </w:r>
    </w:p>
    <w:p>
      <w:pPr>
        <w:pStyle w:val="Normal"/>
        <w:keepNext w:val="false"/>
        <w:keepLines w:val="false"/>
        <w:pageBreakBefore w:val="false"/>
        <w:widowControl/>
        <w:kinsoku w:val="true"/>
        <w:overflowPunct w:val="true"/>
        <w:autoSpaceDE w:val="true"/>
        <w:bidi w:val="0"/>
        <w:snapToGrid w:val="true"/>
        <w:spacing w:lineRule="exact" w:line="360" w:before="0" w:after="0"/>
        <w:ind w:left="630" w:right="0" w:hanging="300"/>
        <w:rPr>
          <w:color w:val="000000"/>
          <w:szCs w:val="21"/>
        </w:rPr>
      </w:pPr>
      <w:r>
        <w:rPr>
          <w:color w:val="000000"/>
          <w:szCs w:val="21"/>
        </w:rPr>
        <w:t>逐步稳定情绪；同时还在老师的</w:t>
      </w:r>
      <w:r>
        <w:rPr/>
        <w:t>帮助下参加各项集体活动，感知幼儿园一日活动的主要内容及其规则</w:t>
      </w:r>
      <w:r>
        <w:rPr>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60" w:before="0" w:after="0"/>
        <w:ind w:left="630" w:right="0" w:hanging="300"/>
        <w:rPr>
          <w:color w:val="000000"/>
          <w:szCs w:val="21"/>
        </w:rPr>
      </w:pPr>
      <w:r>
        <w:rPr/>
        <w:t>通过丰富多彩、生动有趣的活动，引发幼儿对幼儿园的兴趣。</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200"/>
        <w:rPr>
          <w:rFonts w:ascii="宋体" w:hAnsi="宋体" w:cs="宋体"/>
          <w:szCs w:val="30"/>
        </w:rPr>
      </w:pPr>
      <w:r>
        <w:rPr/>
        <w:t>孩子们逐步适应了幼儿园的学习、生活，同时</w:t>
      </w:r>
      <w:r>
        <w:rPr>
          <w:szCs w:val="30"/>
        </w:rPr>
        <w:t>在活动中找到了自己的好朋友，开始学着与同伴交往，有了自己喜欢的事物。但幼儿缺乏交往的能力，往往以自我为中心，如有时会因为争抢一件玩具而与同伴发生一些矛盾或误会。因此我们开展了主题活动《我喜欢》，我们从孩子们最喜欢的玩具入手，引导孩子们学会与同伴分享玩具，体验共同玩玩具的快乐！孩子们还带来了各种各样自己喜欢的水果、糖果，运用各种感官来感知水果、糖果的主要特征，并尝试用</w:t>
      </w:r>
      <w:r>
        <w:rPr>
          <w:rFonts w:ascii="宋体" w:hAnsi="宋体" w:cs="宋体"/>
          <w:szCs w:val="30"/>
        </w:rPr>
        <w:t>自己的语言表达自己的感受和发现，在交流探索中有的孩子能够主动与同伴分享自己的发现，分享好吃的糖果和水果，学习着与人交往的技能，分享集体活动带来的快乐！</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200"/>
        <w:rPr>
          <w:rFonts w:ascii="宋体" w:hAnsi="宋体" w:cs="宋体"/>
          <w:szCs w:val="30"/>
        </w:rPr>
      </w:pPr>
      <w:r>
        <w:rPr/>
        <w:t>在《我喜欢》的主题活动中，我们还开展了小班远足活动——学做小客人，到班级小朋友</w:t>
      </w:r>
      <w:r>
        <w:rPr>
          <w:color w:val="000000"/>
        </w:rPr>
        <w:t>王昕蓝家做客，</w:t>
      </w:r>
      <w:r>
        <w:rPr>
          <w:rFonts w:ascii="宋体" w:hAnsi="宋体" w:cs="宋体"/>
        </w:rPr>
        <w:t>本次是孩子们第一次参加远足活动，活动开展地十分顺利，一方面是老师事前做好了充足的准备工作：</w:t>
      </w:r>
      <w:r>
        <w:rPr>
          <w:color w:val="000000"/>
        </w:rPr>
        <w:t>远足地点的确定与踩点、</w:t>
      </w:r>
      <w:r>
        <w:rPr>
          <w:rFonts w:ascii="宋体" w:hAnsi="宋体" w:cs="宋体"/>
        </w:rPr>
        <w:t>与</w:t>
      </w:r>
      <w:r>
        <w:rPr>
          <w:color w:val="000000"/>
        </w:rPr>
        <w:t>王昕蓝家长的交流、发放通知书、做好孩子的思想工作等；另一方面是得到了王昕蓝家长的全力支持。班级中绝大部分都没有步行过这么长的路，但是班级中没有一个孩子哭闹、喊累，他们都能坚持走完全程，当孩子们回到幼儿园时，许多孩子还高兴地喊出：“我坚持到底了，我胜利了。”从孩子们自豪的笑容中可以看出，远足不仅使孩子们丰富了社会经验，</w:t>
      </w:r>
      <w:r>
        <w:rPr>
          <w:rFonts w:ascii="宋体" w:hAnsi="宋体" w:cs="宋体"/>
          <w:szCs w:val="21"/>
        </w:rPr>
        <w:t>懂得一定的</w:t>
      </w:r>
      <w:r>
        <w:rPr>
          <w:rFonts w:ascii="宋体" w:hAnsi="宋体" w:cs="宋体"/>
          <w:szCs w:val="21"/>
        </w:rPr>
        <w:t>交通安全</w:t>
      </w:r>
      <w:r>
        <w:rPr>
          <w:rFonts w:ascii="宋体" w:hAnsi="宋体" w:cs="宋体"/>
          <w:szCs w:val="21"/>
        </w:rPr>
        <w:t>知识，学会安全行走，能学做有礼貌的小客人，更重要的是孩子们精神品质的提升，在孩子们的心中播种下了“我能行，我很棒”的种子！</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420"/>
        <w:textAlignment w:val="baseline"/>
        <w:rPr>
          <w:kern w:val="0"/>
        </w:rPr>
      </w:pPr>
      <w:r>
        <w:rPr>
          <w:color w:val="000000"/>
          <w:szCs w:val="21"/>
        </w:rPr>
        <w:t>本学期我们还分别开展了第一届“科技节”和“感恩节”，在科技节中，我们</w:t>
      </w:r>
      <w:r>
        <w:rPr>
          <w:kern w:val="0"/>
        </w:rPr>
        <w:t>以各种不同的声音为主线，引导孩子们在找找、听听、玩玩、做做的过程中，感知不同的声音。如孩子们动手制作了电话，初步感知声音的产生；孩子们动手制作了豆豆响筒，在摇一摇、听一听中感知不同的声音。</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420"/>
        <w:textAlignment w:val="baseline"/>
        <w:rPr>
          <w:rFonts w:ascii="宋体" w:hAnsi="宋体" w:cs="宋体"/>
        </w:rPr>
      </w:pPr>
      <w:r>
        <w:rPr>
          <w:rFonts w:ascii="宋体" w:hAnsi="宋体" w:cs="宋体"/>
        </w:rPr>
        <w:t>感恩节，顾名思义就是让我们学会感恩，拥有一颗感恩的心！</w:t>
      </w:r>
      <w:r>
        <w:rPr>
          <w:rFonts w:ascii="宋体" w:hAnsi="宋体" w:cs="宋体"/>
        </w:rPr>
        <w:t>针对小班孩子的年龄特点和社会经验，我们从孩子们身边最亲近的人——爸爸妈妈入手，让孩子们初步感受到家人对自己的爱，在此基础上尝试用</w:t>
      </w:r>
      <w:r>
        <w:rPr>
          <w:color w:val="000000"/>
        </w:rPr>
        <w:t>简单的方式表达自己对家人的爱，从而在</w:t>
      </w:r>
      <w:r>
        <w:rPr>
          <w:rFonts w:ascii="宋体" w:hAnsi="宋体" w:cs="宋体"/>
        </w:rPr>
        <w:t>心中培植一种感恩的情感</w:t>
      </w:r>
      <w:r>
        <w:rPr>
          <w:rFonts w:ascii="宋体" w:hAnsi="宋体" w:cs="宋体"/>
        </w:rPr>
        <w:t>。</w:t>
      </w:r>
      <w:r>
        <w:rPr>
          <w:kern w:val="0"/>
        </w:rPr>
        <w:t>在综合</w:t>
      </w:r>
      <w:r>
        <w:rPr>
          <w:rFonts w:ascii="宋体" w:hAnsi="宋体" w:cs="宋体"/>
        </w:rPr>
        <w:t>《爱我的爸爸妈妈》中，孩子们看着爸爸妈妈照顾自己的照片，回忆并讲述着照片上家人从小对自己的照顾，激发起孩子们对家人的朦胧的爱。</w:t>
      </w:r>
      <w:r>
        <w:rPr/>
        <w:t>我们都说“老师像妈妈，永远爱着你”，在让孩子们感受家人对自己爱的同时也不能忘记老师，因此我们开展了社会活动《我爱老师》，这也是孩子们爱的一种延伸，由爱家人延伸到爱身边的人。</w:t>
      </w:r>
      <w:r>
        <w:rPr>
          <w:color w:val="000000"/>
        </w:rPr>
        <w:t>通过这一系列活动的开展，孩子们感受到家人对自己的爱，心中溢满了幸福，同时我们也</w:t>
      </w:r>
      <w:r>
        <w:rPr>
          <w:rFonts w:ascii="宋体" w:hAnsi="宋体" w:cs="宋体"/>
        </w:rPr>
        <w:t>引发孩子的思考：爸爸妈妈这么爱我们，那我们又能为爸爸妈妈做些什么呢？从而生成了另一系列活动，引导孩子通过绘画、语言表达、动手操作等方式来表达自己对家人的爱。如通过</w:t>
      </w:r>
      <w:r>
        <w:rPr>
          <w:rFonts w:ascii="宋体" w:hAnsi="宋体" w:cs="宋体"/>
          <w:kern w:val="0"/>
        </w:rPr>
        <w:t>揉、搓、贴等形式给“爸爸妈妈穿新衣”；</w:t>
      </w:r>
      <w:r>
        <w:rPr>
          <w:rFonts w:ascii="宋体" w:hAnsi="宋体" w:cs="宋体"/>
        </w:rPr>
        <w:t>给领带涂上漂亮的颜色，然后作为礼物送为爸爸，用贴花纸装饰了爱心，爱心里写着孩子们想对家人说的话，孩子们那一句句质朴的语言真实地表现了对家人的爱：“妈妈，我要给你下面条”，“爸爸，我给你倒茶喝”，“奶奶，我给你捶捶背”。</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200"/>
        <w:rPr>
          <w:rFonts w:ascii="宋体" w:hAnsi="宋体" w:cs="宋体"/>
        </w:rPr>
      </w:pPr>
      <w:r>
        <w:rPr>
          <w:color w:val="000000"/>
          <w:szCs w:val="21"/>
        </w:rPr>
        <w:t>根据季节的变化，我们还开展了主题活动《秋叶飘》、《冬天到》，在《秋叶飘》主题活动中，我们</w:t>
      </w:r>
      <w:r>
        <w:rPr/>
        <w:t>以半日活动《拾落叶》拉开序幕，孩子们走进新龙小区拾落叶，在拾的过程中既感受到秋天落叶的季节特征，同时也认识了许多树木，观察比较了梧桐树、银杏树、枫树树叶的不同，激发起孩子们对秋天落叶的探索兴趣。</w:t>
      </w:r>
      <w:r>
        <w:rPr>
          <w:szCs w:val="32"/>
        </w:rPr>
        <w:t>秋天的落叶有各种各样，我们主要引导孩子们观察落叶的颜色、大小以及声音。在语言活动《秋叶飘》中，孩子们通过学习故事知道：原来树叶能发生这么多、这么好听的声音啊，这激发起孩子对秋天落叶的进一步探索之心；我们还鼓励孩子们给树叶涂上好看的颜色，看，这些孩子涂色的树叶飘落到教室上空，成为教室中的挂饰，飘落到衣服上，成为孩子们表演服装的美丽装饰。</w:t>
      </w:r>
      <w:r>
        <w:rPr>
          <w:color w:val="000000"/>
          <w:szCs w:val="21"/>
        </w:rPr>
        <w:t>《冬天到》</w:t>
      </w:r>
      <w:r>
        <w:rPr>
          <w:rFonts w:ascii="宋体" w:hAnsi="宋体" w:cs="宋体"/>
        </w:rPr>
        <w:t>主题以冬天的环境和冬天的人为核心加以组织的，主要包括冬天的冰雪，冬天的动植物，冬天人们的活动以及衣着等方面的内容。我们以幼儿的观察开展随机的教育活动，选取的内容和幼儿的生活也有密切的联系，并能注重在日常生活中对幼儿加以引导和教育。同时我们充分利用社区、家庭资源，组织各类参观活动，活动中以幼儿为中心，为幼儿探索创造了良好的条件。</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200"/>
        <w:rPr>
          <w:b/>
          <w:b/>
          <w:bCs/>
          <w:color w:val="000000"/>
          <w:szCs w:val="21"/>
        </w:rPr>
      </w:pPr>
      <w:r>
        <w:rPr>
          <w:b/>
          <w:bCs/>
          <w:color w:val="000000"/>
          <w:szCs w:val="21"/>
        </w:rPr>
        <w:t>三、用心创设优良环境。</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200"/>
        <w:rPr>
          <w:rFonts w:ascii="宋体" w:hAnsi="宋体" w:cs="宋体"/>
          <w:szCs w:val="21"/>
        </w:rPr>
      </w:pPr>
      <w:r>
        <w:rPr>
          <w:rFonts w:ascii="宋体" w:hAnsi="宋体" w:cs="宋体"/>
        </w:rPr>
        <w:t>环境是会说话的老师，本学期我们积极、用心地创设优良的环境，发挥环境的教育作用。如开学初我们创设了</w:t>
      </w:r>
      <w:r>
        <w:rPr>
          <w:rFonts w:ascii="宋体" w:hAnsi="宋体" w:cs="宋体"/>
          <w:szCs w:val="21"/>
        </w:rPr>
        <w:t>稳馨、安全的生活学习环境。看，家园之桥上我们创设了稳馨的“动物之家”，树上有可爱顽皮的小猴子，树下有憨厚的小刺猬，草地上有认真阅读的小熊……在主题墙上，我们开出了长长的火车，一直通向幼儿园；在教室的空间里，我们利用废旧材料——光盘做成了美丽的花朵吊饰；我们还创设了娃娃之家，看，娃娃家的大象大门可是我们辛苦的杰作，引起了孩子们的关注。</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200"/>
        <w:rPr/>
      </w:pPr>
      <w:r>
        <w:rPr>
          <w:rFonts w:ascii="宋体" w:hAnsi="宋体" w:cs="宋体"/>
          <w:szCs w:val="21"/>
        </w:rPr>
        <w:t>我们还注重创设</w:t>
      </w:r>
      <w:r>
        <w:rPr/>
        <w:t>可操作性的</w:t>
      </w:r>
      <w:r>
        <w:rPr/>
        <w:t>主题墙饰，</w:t>
      </w:r>
      <w:r>
        <w:rPr/>
        <w:t>重视孩子与环境的互动作用。</w:t>
      </w:r>
      <w:r>
        <w:rPr/>
        <w:t>如在主题活动《我喜欢》中，我在主题墙上布置了不同形状的糖果底背景，上面细心地粘贴了许多的小袋子，孩子们可以将真实的糖果根据形状分类放进小袋子中，使孩子们在玩的过程中有初步的集合和分类的概念。在《快乐的六个宝》中，我将软硬、光滑与粗糙不同的材料粘贴在主题墙上，并拼贴成各种形状，孩子们可以用小手摸一摸，感受不同物体不同的触感。我还将课堂中的一些活动内容延伸到区域活动中，如最后一个主题《冬天到》中，孩子们通过剪、贴彩色灯笼制作成了美丽的新年树，孩子们兴趣浓厚，于是我们把新年树搬到区域中，鼓励孩子们通过涂色、剪、贴来完成，灯笼图片适当变小，增加了难度，也更激发了幼儿操作的兴趣。</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200"/>
        <w:rPr>
          <w:b/>
          <w:b/>
          <w:bCs/>
          <w:color w:val="000000"/>
          <w:szCs w:val="21"/>
        </w:rPr>
      </w:pPr>
      <w:r>
        <w:rPr>
          <w:b/>
          <w:bCs/>
          <w:color w:val="000000"/>
          <w:szCs w:val="21"/>
        </w:rPr>
        <w:t>四、习惯养成，从身边做起。</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200"/>
        <w:jc w:val="left"/>
        <w:rPr>
          <w:rFonts w:ascii="宋体" w:hAnsi="宋体" w:cs="宋体"/>
        </w:rPr>
      </w:pPr>
      <w:r>
        <w:rPr>
          <w:rFonts w:cs="宋体" w:ascii="宋体" w:hAnsi="宋体"/>
        </w:rPr>
        <w:t>1</w:t>
      </w:r>
      <w:r>
        <w:rPr>
          <w:rFonts w:ascii="宋体" w:hAnsi="宋体" w:cs="宋体"/>
        </w:rPr>
        <w:t>、班级常规的建立。</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200"/>
        <w:jc w:val="left"/>
        <w:rPr>
          <w:rFonts w:ascii="宋体" w:hAnsi="宋体" w:cs="宋体"/>
        </w:rPr>
      </w:pPr>
      <w:r>
        <w:rPr>
          <w:rFonts w:ascii="宋体" w:hAnsi="宋体" w:cs="宋体"/>
        </w:rPr>
        <w:t>俗话说“万事开头难”，由于我们班级一开始哭闹的孩子比较多，因此班级常规的建立有一定的难度，于是我根据班级孩子的年龄特点，采取一些合理、有效的措施，逐步建立有序的班级常规。</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200"/>
        <w:jc w:val="left"/>
        <w:rPr>
          <w:rFonts w:ascii="宋体" w:hAnsi="宋体" w:cs="宋体"/>
        </w:rPr>
      </w:pPr>
      <w:r>
        <w:rPr>
          <w:rFonts w:ascii="宋体" w:hAnsi="宋体" w:cs="宋体"/>
        </w:rPr>
        <w:t>（</w:t>
      </w:r>
      <w:r>
        <w:rPr>
          <w:rFonts w:cs="宋体" w:ascii="宋体" w:hAnsi="宋体"/>
        </w:rPr>
        <w:t>1</w:t>
      </w:r>
      <w:r>
        <w:rPr>
          <w:rFonts w:ascii="宋体" w:hAnsi="宋体" w:cs="宋体"/>
        </w:rPr>
        <w:t>）放大孩子的优点，我们老师要做个有心人，观察到每个孩子身上的闪光点并放大，帮助孩子建立自信，增强自信心；</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200"/>
        <w:jc w:val="left"/>
        <w:rPr>
          <w:rFonts w:ascii="宋体" w:hAnsi="宋体" w:cs="宋体"/>
        </w:rPr>
      </w:pPr>
      <w:r>
        <w:rPr>
          <w:rFonts w:ascii="宋体" w:hAnsi="宋体" w:cs="宋体"/>
        </w:rPr>
        <w:t>（</w:t>
      </w:r>
      <w:r>
        <w:rPr>
          <w:rFonts w:cs="宋体" w:ascii="宋体" w:hAnsi="宋体"/>
        </w:rPr>
        <w:t>2</w:t>
      </w:r>
      <w:r>
        <w:rPr>
          <w:rFonts w:ascii="宋体" w:hAnsi="宋体" w:cs="宋体"/>
        </w:rPr>
        <w:t>）利用有节奏的说唱形式建立常规，在每次活动前我都会采取一些有节奏的说唱形式，边拍铃鼓边说唱：</w:t>
      </w:r>
      <w:r>
        <w:rPr>
          <w:rFonts w:cs="宋体" w:ascii="宋体" w:hAnsi="宋体"/>
        </w:rPr>
        <w:t>**</w:t>
      </w:r>
      <w:r>
        <w:rPr>
          <w:rFonts w:ascii="宋体" w:hAnsi="宋体" w:cs="宋体"/>
        </w:rPr>
        <w:t>宝宝坐好了，你真棒！</w:t>
      </w:r>
      <w:r>
        <w:rPr>
          <w:rFonts w:cs="宋体" w:ascii="宋体" w:hAnsi="宋体"/>
        </w:rPr>
        <w:t>**</w:t>
      </w:r>
      <w:r>
        <w:rPr>
          <w:rFonts w:ascii="宋体" w:hAnsi="宋体" w:cs="宋体"/>
        </w:rPr>
        <w:t>宝宝快快快，要加油！利用这种形式，不仅提醒没有坐好的孩子坐坐好，同时已经坐好的孩子能跟着老师边说边打节奏，也训练了孩子们的节奏感；</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200"/>
        <w:jc w:val="left"/>
        <w:rPr>
          <w:rFonts w:ascii="宋体" w:hAnsi="宋体" w:cs="宋体"/>
        </w:rPr>
      </w:pPr>
      <w:r>
        <w:rPr>
          <w:rFonts w:ascii="宋体" w:hAnsi="宋体" w:cs="宋体"/>
        </w:rPr>
        <w:t>（</w:t>
      </w:r>
      <w:r>
        <w:rPr>
          <w:rFonts w:cs="宋体" w:ascii="宋体" w:hAnsi="宋体"/>
        </w:rPr>
        <w:t>3</w:t>
      </w:r>
      <w:r>
        <w:rPr>
          <w:rFonts w:ascii="宋体" w:hAnsi="宋体" w:cs="宋体"/>
        </w:rPr>
        <w:t>）肢体与语言相结合，在建立常规过程中，除了用语言来整理常规外，我还注重引导孩子们通过观看老师的手势明白常规要求，如走进教室时，教师做安静的手势，孩子们就会自觉地学着小花猫走进教室；</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200"/>
        <w:jc w:val="left"/>
        <w:rPr>
          <w:rFonts w:ascii="宋体" w:hAnsi="宋体" w:cs="宋体"/>
        </w:rPr>
      </w:pPr>
      <w:r>
        <w:rPr>
          <w:rFonts w:ascii="宋体" w:hAnsi="宋体" w:cs="宋体"/>
        </w:rPr>
        <w:t>（</w:t>
      </w:r>
      <w:r>
        <w:rPr>
          <w:rFonts w:cs="宋体" w:ascii="宋体" w:hAnsi="宋体"/>
        </w:rPr>
        <w:t>4</w:t>
      </w:r>
      <w:r>
        <w:rPr>
          <w:rFonts w:ascii="宋体" w:hAnsi="宋体" w:cs="宋体"/>
        </w:rPr>
        <w:t>）抓住特殊事件，开展集体交流活动。老师的眼睛要像摄象机一样，随时关注孩子们的一言一行，并利用照相机记录下来，引导孩子们对照照片展开讨论。如一开始的区域游戏，我将孩子们区域活动后乱的照片给孩子观看，孩子们在交流中建立出初步的区域游戏规则。如有的孩子乱扔纸屑，教师抓住这个事件引导孩子们学会爱护地面的整洁，做个爱干净的宝宝。同时我们班级区域等一系列规则的建立都是在与孩子共同商量的基础上产生的，从而每个孩子都知道区域游戏中要注意些什么？玩滑滑梯时要注意什么？逐渐形成常规。</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200"/>
        <w:rPr>
          <w:color w:val="000000"/>
          <w:szCs w:val="21"/>
        </w:rPr>
      </w:pPr>
      <w:r>
        <w:rPr>
          <w:color w:val="000000"/>
          <w:szCs w:val="21"/>
        </w:rPr>
        <w:t>2</w:t>
      </w:r>
      <w:r>
        <w:rPr>
          <w:color w:val="000000"/>
          <w:szCs w:val="21"/>
        </w:rPr>
        <w:t>、</w:t>
      </w:r>
      <w:r>
        <w:rPr>
          <w:rFonts w:ascii="宋体" w:hAnsi="宋体" w:cs="宋体"/>
          <w:color w:val="000000"/>
          <w:szCs w:val="21"/>
        </w:rPr>
        <w:t>卫生、生活习惯的培养。</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200"/>
        <w:rPr>
          <w:rFonts w:ascii="宋体" w:hAnsi="宋体" w:cs="宋体"/>
          <w:color w:val="000000"/>
          <w:szCs w:val="21"/>
        </w:rPr>
      </w:pPr>
      <w:r>
        <w:rPr>
          <w:rFonts w:ascii="宋体" w:hAnsi="宋体" w:cs="宋体"/>
          <w:color w:val="000000"/>
          <w:szCs w:val="21"/>
        </w:rPr>
        <w:t>现在的孩子大都是独生子女，在家中有爷爷、奶奶、爸爸、妈妈宠爱着，因此形成了一些不良的卫生、生活习惯。针对这一现象，我们采取一些方法，将</w:t>
      </w:r>
      <w:r>
        <w:rPr/>
        <w:t>幼儿的养成教育渗透在一日生活中，</w:t>
      </w:r>
      <w:r>
        <w:rPr>
          <w:rFonts w:ascii="宋体" w:hAnsi="宋体" w:cs="宋体"/>
          <w:color w:val="000000"/>
          <w:szCs w:val="21"/>
        </w:rPr>
        <w:t>注重培养幼儿良好的卫生、生活习惯。</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2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编儿歌，养习惯。</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200"/>
        <w:rPr/>
      </w:pPr>
      <w:r>
        <w:rPr>
          <w:rFonts w:ascii="宋体" w:hAnsi="宋体" w:cs="宋体"/>
          <w:color w:val="000000"/>
          <w:szCs w:val="21"/>
        </w:rPr>
        <w:t>为了使幼儿养成良好的卫生、生活习惯，我们将一些卫生、生活习惯内容创编成朗朗上口的儿歌，更便于孩子们理解和操作。如刚开学时，我们在引导幼儿学插牛奶袋时创编了儿歌：</w:t>
      </w:r>
      <w:r>
        <w:rPr/>
        <w:t>拎起长耳朵，拉开白肚皮，拿起小吸管，找到尖尖头。一二三，使劲插，这样孩子们很快就掌握了插牛奶袋的方法。我们还创编了洗手的儿歌、开大炮的儿歌、穿各类衣服的儿歌、使用剪刀的儿歌等。</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2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讲故事，学道理。</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200"/>
        <w:rPr>
          <w:color w:val="000000"/>
          <w:szCs w:val="21"/>
        </w:rPr>
      </w:pPr>
      <w:r>
        <w:rPr>
          <w:rFonts w:ascii="宋体" w:hAnsi="宋体" w:cs="宋体"/>
          <w:color w:val="000000"/>
          <w:szCs w:val="21"/>
        </w:rPr>
        <w:t>小班的孩子很喜欢听故事，更容易受到故事中人物形象的影响，情绪易受感染，因此我们经常通过给孩子们讲述富含教育意义的故事，引导孩子们从中明事理。比如中午吃饭是家长比较关心的事，也是老师头疼的问题之一，开学初班级中有许多的孩子有严重的挑食现象，于是我根据一些食物，编出了一些相应的故事，如针对青菜，我编出了小兔子吃青菜长得高的故事；针对孩子掉饭粒的现象，我讲述了《漏嘴巴的大公鸡》的故事；针对孩子们吃饭速度慢的情况，我又讲述了故事《牙齿真有用》，鼓励孩子们</w:t>
      </w:r>
      <w:r>
        <w:rPr>
          <w:color w:val="000000"/>
          <w:szCs w:val="21"/>
        </w:rPr>
        <w:t>吃饭时快点吃，牙齿使劲嚼。</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2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细观察，勤鼓励。</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200"/>
        <w:rPr>
          <w:rFonts w:ascii="宋体" w:hAnsi="宋体" w:cs="宋体"/>
          <w:color w:val="000000"/>
          <w:szCs w:val="21"/>
        </w:rPr>
      </w:pPr>
      <w:r>
        <w:rPr>
          <w:rFonts w:ascii="宋体" w:hAnsi="宋体" w:cs="宋体"/>
          <w:color w:val="000000"/>
          <w:szCs w:val="21"/>
        </w:rPr>
        <w:t>要培养幼儿良好的卫生、生活习惯，教师就要做个有心人，平时注意仔细观察孩子，及时发现问题。比如冬天到了，天气变冷了，虽然孩子们洗手的水是温的，但是通过观察发现，仍旧有小部分孩子用水冲一下手就算洗好了，于是教师</w:t>
      </w:r>
      <w:r>
        <w:rPr/>
        <w:t>开展了“闻一闻”的活动，在孩子们洗手后，老师闻一闻孩子们的手，如果有肥皂的香味，老师会不吝啬地夸奖一句“你的小手真香。”逐渐，孩子们能坚持饭前便后洗手并能主动给老师闻一闻，当老师夸奖后会高兴地露出笑脸。</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200"/>
        <w:rPr>
          <w:rFonts w:ascii="宋体" w:hAnsi="宋体" w:cs="宋体"/>
          <w:color w:val="000000"/>
          <w:szCs w:val="21"/>
        </w:rPr>
      </w:pPr>
      <w:r>
        <w:rPr>
          <w:rFonts w:ascii="宋体" w:hAnsi="宋体" w:cs="宋体"/>
          <w:color w:val="000000"/>
          <w:szCs w:val="21"/>
        </w:rPr>
        <w:t>教师在观察孩子发现问题的同时还要注意发现孩子的闪光点，能及时捕捉并给予鼓励。如早晨孩子们吃完点心后许多孩子随意地将牛奶袋和擦嘴巴的纸往垃圾篓子里一扔，有许多都扔在了篓子外面，但是当老师发现有幼儿主动地把垃圾捡起来时，教师及时在集体面前表扬了这个孩子并给予鼓励，这激发起其他孩子爱护班级环境，学做干净宝宝的愿望。</w:t>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rPr>
          <w:b/>
          <w:b/>
          <w:bCs/>
          <w:color w:val="000000"/>
          <w:szCs w:val="21"/>
        </w:rPr>
      </w:pPr>
      <w:r>
        <w:rPr>
          <w:rFonts w:eastAsia="Times New Roman"/>
          <w:color w:val="000000"/>
          <w:szCs w:val="21"/>
        </w:rPr>
        <w:t xml:space="preserve">   </w:t>
      </w:r>
      <w:r>
        <w:rPr>
          <w:rFonts w:eastAsia="Times New Roman"/>
          <w:b/>
          <w:bCs/>
          <w:color w:val="000000"/>
          <w:szCs w:val="21"/>
        </w:rPr>
        <w:t xml:space="preserve"> </w:t>
      </w:r>
      <w:r>
        <w:rPr>
          <w:b/>
          <w:bCs/>
          <w:color w:val="000000"/>
          <w:szCs w:val="21"/>
        </w:rPr>
        <w:t>五、自理能力，常抓不懈。</w:t>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rPr>
          <w:color w:val="000000"/>
          <w:szCs w:val="21"/>
          <w:u w:val="single"/>
        </w:rPr>
      </w:pPr>
      <w:r>
        <w:rPr>
          <w:rFonts w:cs="宋体" w:ascii="宋体" w:hAnsi="宋体"/>
          <w:color w:val="000000"/>
          <w:kern w:val="0"/>
        </w:rPr>
        <w:t xml:space="preserve">    </w:t>
      </w:r>
      <w:r>
        <w:rPr>
          <w:rFonts w:ascii="宋体" w:hAnsi="宋体" w:cs="宋体"/>
          <w:color w:val="000000"/>
          <w:kern w:val="0"/>
        </w:rPr>
        <w:t>现在的孩子都是家中的宝，是父母长辈的心头肉，因此部分家长不注重培养幼儿的生活自理能力，比如吃饭，有的家长嫌孩子自己吃饭慢，容易弄脏衣服，于是就喂孩子吃，省得麻烦。正是大部分家长都存在着这种想法，所以开学初，班级孩子整体生活自理能力相对较弱，因此，培养孩子的自理能力成为我们本学期主要发展目标之一。</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200"/>
        <w:rPr>
          <w:rFonts w:ascii="宋体" w:hAnsi="宋体" w:cs="宋体"/>
          <w:color w:val="000000"/>
          <w:kern w:val="0"/>
        </w:rPr>
      </w:pPr>
      <w:r>
        <w:rPr>
          <w:color w:val="000000"/>
          <w:szCs w:val="21"/>
        </w:rPr>
        <w:t>首先我们鼓励孩子们学着自己的事情自己做。我们鼓励孩子们自己吃饭、穿衣服、睡觉，其中对于小班孩子来说，挑战最大的就是穿衣服了，于是我们</w:t>
      </w:r>
      <w:r>
        <w:rPr>
          <w:rFonts w:ascii="宋体" w:hAnsi="宋体" w:cs="宋体"/>
          <w:color w:val="000000"/>
          <w:kern w:val="0"/>
        </w:rPr>
        <w:t>将穿开襟衫、套头衫的方法编成了儿歌，便于孩子学习，通过比赛、贴标记等方式鼓励孩子们自己穿衣服、叠衣服。在</w:t>
      </w:r>
      <w:r>
        <w:rPr>
          <w:rFonts w:cs="宋体" w:ascii="宋体" w:hAnsi="宋体"/>
          <w:color w:val="000000"/>
          <w:kern w:val="0"/>
        </w:rPr>
        <w:t>12</w:t>
      </w:r>
      <w:r>
        <w:rPr>
          <w:rFonts w:ascii="宋体" w:hAnsi="宋体" w:cs="宋体"/>
          <w:color w:val="000000"/>
          <w:kern w:val="0"/>
        </w:rPr>
        <w:t>月下旬我们还开展了穿衣服比赛，班级中绝的部分孩子都能自己穿鞋子、穿衣服、拉拉链，表现良好，许多家长看了感慨地说：“看来我在家中也应该放手，相信孩子，他能行。”</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200"/>
        <w:rPr>
          <w:color w:val="000000"/>
          <w:szCs w:val="21"/>
        </w:rPr>
      </w:pPr>
      <w:r>
        <w:rPr>
          <w:color w:val="000000"/>
          <w:szCs w:val="21"/>
        </w:rPr>
        <w:t>其次我们还鼓励孩子们尝试为同伴服务。孩子们来园后结交到了许多的好朋友，为了提高孩子的生活自理能力，提供朋友之间交流的平台，增加朋友们之间的友情，从小培养幼儿帮助他人的思想，我们鼓励孩子们尝试帮助同伴，为同伴做些力所能及的事。比如冬天到了，孩子们衣服穿得多，洗手时卷袖子成为了一个新的难题，于是我们鼓励孩子们相互之间帮忙卷袖子；户外活动后我们又鼓励孩子们相互帮忙擦汗，孩子们在相互帮助的过程中既体会到了帮助别人的快乐，同时也体会到了被别人帮助的温馨。</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200"/>
        <w:rPr>
          <w:b/>
          <w:b/>
          <w:bCs/>
          <w:color w:val="000000"/>
          <w:szCs w:val="21"/>
        </w:rPr>
      </w:pPr>
      <w:r>
        <w:rPr>
          <w:b/>
          <w:bCs/>
          <w:color w:val="000000"/>
          <w:szCs w:val="21"/>
        </w:rPr>
        <w:t>六、将心比心，共建家园之桥。</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200"/>
        <w:rPr>
          <w:rFonts w:ascii="宋体" w:hAnsi="宋体" w:cs="宋体"/>
        </w:rPr>
      </w:pPr>
      <w:r>
        <w:rPr>
          <w:rFonts w:ascii="宋体" w:hAnsi="宋体" w:cs="宋体"/>
        </w:rPr>
        <w:t>幼儿园教育是一个复杂的教育，不是家庭、幼儿园可以单独胜任的，它需要两者结合才能取得好的成效。本学期我多形式、多途径地开展家园共育工作，通过电话、短信、家长会、校信通、</w:t>
      </w:r>
      <w:r>
        <w:rPr>
          <w:rFonts w:cs="宋体" w:ascii="宋体" w:hAnsi="宋体"/>
        </w:rPr>
        <w:t>QQ</w:t>
      </w:r>
      <w:r>
        <w:rPr>
          <w:rFonts w:ascii="宋体" w:hAnsi="宋体" w:cs="宋体"/>
        </w:rPr>
        <w:t>群、家园联系手册等形式和途径，向家长反馈幼儿在园的各种表现，并与家长交流孩子在家的情况。如果有特别事件，我会及时召开家长会，如</w:t>
      </w:r>
      <w:r>
        <w:rPr>
          <w:rFonts w:cs="宋体" w:ascii="宋体" w:hAnsi="宋体"/>
        </w:rPr>
        <w:t>12</w:t>
      </w:r>
      <w:r>
        <w:rPr>
          <w:rFonts w:ascii="宋体" w:hAnsi="宋体" w:cs="宋体"/>
        </w:rPr>
        <w:t>月份班级中因为感冒咳嗽缺勤了许多孩子，针对这个情况我们及时召开家长会，与家长分析孩子容易感冒咳嗽的原因以及我们教师在幼儿园的一些做法，并给家长提供一些好的预防建议，从中许多家长都感慨说：“你们老师做事真细心啊！”</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200"/>
        <w:rPr>
          <w:rFonts w:ascii="宋体" w:hAnsi="宋体" w:cs="宋体"/>
        </w:rPr>
      </w:pPr>
      <w:r>
        <w:rPr>
          <w:rFonts w:cs="宋体" w:ascii="宋体" w:hAnsi="宋体"/>
        </w:rPr>
        <w:t>12</w:t>
      </w:r>
      <w:r>
        <w:rPr>
          <w:rFonts w:ascii="宋体" w:hAnsi="宋体" w:cs="宋体"/>
        </w:rPr>
        <w:t>月下旬我们还开展了“我会自己的事情自己做”半日展示活动，</w:t>
      </w:r>
      <w:r>
        <w:rPr/>
        <w:t>孩子们进入幼儿园两个多月了，这是我们班级第一次开展半日家长会展示活动，孩子们感到很开心，而家长则是又好奇又兴奋，好奇孩子在园的一些学习、生活的真实状态是怎样的，兴奋的是自己也要参与到活动中来。在活动中，通过一系列的音乐游戏等，增进了孩子与家长之间的情感，同时也使家长从侧面观察到孩子学习的状态：在快乐和游戏中自主地学习。</w:t>
      </w:r>
      <w:r>
        <w:rPr>
          <w:rFonts w:ascii="宋体" w:hAnsi="宋体" w:cs="宋体"/>
        </w:rPr>
        <w:t>家长会活动后，许多家长在反馈表上说：通过这次活动了解到孩子自身的潜能，应该尝试多放放手，同时也发现了孩子的一些不足；有的家长还说通过倾听讲座发现自己教育孩子的一些误区，希望这样的活动能多开展……从中我们发现，家长们更加理解和支持我们的工作，家园合作更加紧密，我相信，在家园紧密合作的前提下孩子们必能得到长足的发展。</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200"/>
        <w:rPr>
          <w:rFonts w:ascii="宋体" w:hAnsi="宋体" w:cs="宋体"/>
          <w:b/>
          <w:b/>
          <w:bCs/>
        </w:rPr>
      </w:pPr>
      <w:r>
        <w:rPr>
          <w:rFonts w:ascii="宋体" w:hAnsi="宋体" w:cs="宋体"/>
          <w:b/>
          <w:bCs/>
        </w:rPr>
        <w:t>七、不足之处。</w:t>
      </w:r>
    </w:p>
    <w:p>
      <w:pPr>
        <w:pStyle w:val="Style15"/>
        <w:keepNext w:val="false"/>
        <w:keepLines w:val="false"/>
        <w:pageBreakBefore w:val="false"/>
        <w:widowControl/>
        <w:kinsoku w:val="true"/>
        <w:overflowPunct w:val="true"/>
        <w:autoSpaceDE w:val="true"/>
        <w:bidi w:val="0"/>
        <w:snapToGrid w:val="true"/>
        <w:spacing w:lineRule="exact" w:line="360" w:before="0" w:after="0"/>
        <w:ind w:right="0" w:firstLine="200"/>
        <w:rPr>
          <w:color w:val="000000"/>
          <w:sz w:val="21"/>
          <w:szCs w:val="21"/>
        </w:rPr>
      </w:pPr>
      <w:r>
        <w:rPr>
          <w:color w:val="000000"/>
          <w:sz w:val="21"/>
          <w:szCs w:val="21"/>
        </w:rPr>
        <w:t>1</w:t>
      </w:r>
      <w:r>
        <w:rPr>
          <w:color w:val="000000"/>
          <w:sz w:val="21"/>
          <w:szCs w:val="21"/>
        </w:rPr>
        <w:t>、本学期班级幼儿出勤率不高，教师在加强班级卫生、消毒管理的同时也要增加与家长的交流，通过校信通、家园之桥等方式交流幼儿的卫生保健知识，提高出勤率。</w:t>
      </w:r>
    </w:p>
    <w:p>
      <w:pPr>
        <w:pStyle w:val="Style15"/>
        <w:keepNext w:val="false"/>
        <w:keepLines w:val="false"/>
        <w:pageBreakBefore w:val="false"/>
        <w:widowControl/>
        <w:kinsoku w:val="true"/>
        <w:overflowPunct w:val="true"/>
        <w:autoSpaceDE w:val="true"/>
        <w:bidi w:val="0"/>
        <w:snapToGrid w:val="true"/>
        <w:spacing w:lineRule="exact" w:line="360" w:before="0" w:after="0"/>
        <w:ind w:right="0" w:firstLine="200"/>
        <w:rPr>
          <w:color w:val="000000"/>
          <w:sz w:val="21"/>
          <w:szCs w:val="21"/>
        </w:rPr>
      </w:pPr>
      <w:r>
        <w:rPr>
          <w:color w:val="000000"/>
          <w:sz w:val="21"/>
          <w:szCs w:val="21"/>
        </w:rPr>
        <w:t>2</w:t>
      </w:r>
      <w:r>
        <w:rPr>
          <w:color w:val="000000"/>
          <w:sz w:val="21"/>
          <w:szCs w:val="21"/>
        </w:rPr>
        <w:t>、班级中有部分孩子在陌生人面前不够大方，比较胆怯，因此我们应该采取多种方式，鼓励孩子们大胆表现自己，树立自信心。</w:t>
      </w:r>
    </w:p>
    <w:p>
      <w:pPr>
        <w:pStyle w:val="Style15"/>
        <w:keepNext w:val="false"/>
        <w:keepLines w:val="false"/>
        <w:pageBreakBefore w:val="false"/>
        <w:widowControl/>
        <w:kinsoku w:val="true"/>
        <w:overflowPunct w:val="true"/>
        <w:autoSpaceDE w:val="true"/>
        <w:bidi w:val="0"/>
        <w:snapToGrid w:val="true"/>
        <w:spacing w:lineRule="exact" w:line="360" w:before="0" w:after="0"/>
        <w:ind w:right="0" w:firstLine="200"/>
        <w:rPr>
          <w:color w:val="000000"/>
          <w:sz w:val="21"/>
          <w:szCs w:val="21"/>
        </w:rPr>
      </w:pPr>
      <w:r>
        <w:rPr>
          <w:color w:val="000000"/>
          <w:sz w:val="21"/>
          <w:szCs w:val="21"/>
        </w:rPr>
        <w:t>3</w:t>
      </w:r>
      <w:r>
        <w:rPr>
          <w:color w:val="000000"/>
          <w:sz w:val="21"/>
          <w:szCs w:val="21"/>
        </w:rPr>
        <w:t>、班级中部分幼儿普通话不标准，有的发音不准，语言表达能力相对弱一些，因此我们应发动家长，家园合作，鼓励孩子学说普通话，提高语言表达能力。</w:t>
      </w:r>
    </w:p>
    <w:p>
      <w:pPr>
        <w:pStyle w:val="Style15"/>
        <w:keepNext w:val="false"/>
        <w:keepLines w:val="false"/>
        <w:pageBreakBefore w:val="false"/>
        <w:widowControl/>
        <w:kinsoku w:val="true"/>
        <w:overflowPunct w:val="true"/>
        <w:autoSpaceDE w:val="true"/>
        <w:bidi w:val="0"/>
        <w:snapToGrid w:val="true"/>
        <w:spacing w:lineRule="exact" w:line="360" w:before="0" w:after="0"/>
        <w:ind w:right="0" w:firstLine="200"/>
        <w:rPr>
          <w:color w:val="000000"/>
          <w:sz w:val="21"/>
          <w:szCs w:val="21"/>
        </w:rPr>
      </w:pPr>
      <w:r>
        <w:rPr>
          <w:color w:val="000000"/>
          <w:sz w:val="21"/>
          <w:szCs w:val="21"/>
        </w:rPr>
        <w:t>4</w:t>
      </w:r>
      <w:r>
        <w:rPr>
          <w:color w:val="000000"/>
          <w:sz w:val="21"/>
          <w:szCs w:val="21"/>
        </w:rPr>
        <w:t>、班级中部分孩子还是有挑食、剩饭菜的现象，因此下学期我们要继续鼓励孩子们不挑食，吃完自己的一份饭菜。</w:t>
      </w:r>
    </w:p>
    <w:p>
      <w:pPr>
        <w:pStyle w:val="Style15"/>
        <w:keepNext w:val="false"/>
        <w:keepLines w:val="false"/>
        <w:pageBreakBefore w:val="false"/>
        <w:widowControl/>
        <w:kinsoku w:val="true"/>
        <w:overflowPunct w:val="true"/>
        <w:autoSpaceDE w:val="true"/>
        <w:bidi w:val="0"/>
        <w:snapToGrid w:val="true"/>
        <w:spacing w:lineRule="exact" w:line="360" w:before="0" w:after="0"/>
        <w:ind w:right="0" w:firstLine="200"/>
        <w:rPr>
          <w:color w:val="000000"/>
          <w:sz w:val="21"/>
          <w:szCs w:val="21"/>
        </w:rPr>
      </w:pPr>
      <w:r>
        <w:rPr>
          <w:color w:val="000000"/>
          <w:sz w:val="21"/>
          <w:szCs w:val="21"/>
        </w:rPr>
        <w:t>5</w:t>
      </w:r>
      <w:r>
        <w:rPr>
          <w:color w:val="000000"/>
          <w:sz w:val="21"/>
          <w:szCs w:val="21"/>
        </w:rPr>
        <w:t>、作为班主任，我在管理班级时要更加有计划性，合理分工，提高工作效率。</w:t>
      </w:r>
    </w:p>
    <w:p>
      <w:pPr>
        <w:pStyle w:val="Style15"/>
        <w:keepNext w:val="false"/>
        <w:keepLines w:val="false"/>
        <w:pageBreakBefore w:val="false"/>
        <w:widowControl/>
        <w:kinsoku w:val="true"/>
        <w:overflowPunct w:val="true"/>
        <w:autoSpaceDE w:val="true"/>
        <w:bidi w:val="0"/>
        <w:snapToGrid w:val="true"/>
        <w:spacing w:lineRule="exact" w:line="360" w:before="0" w:after="0"/>
        <w:ind w:right="0" w:firstLine="200"/>
        <w:rPr>
          <w:color w:val="000000"/>
          <w:sz w:val="21"/>
          <w:szCs w:val="21"/>
        </w:rPr>
      </w:pPr>
      <w:r>
        <w:rPr>
          <w:color w:val="000000"/>
          <w:sz w:val="21"/>
          <w:szCs w:val="21"/>
        </w:rPr>
        <w:t>虽然本学期孩子们或多或少都取得了一定的成绩，但是每个孩子都还有巨大的成长空间，我们教师将继续本着“用心呵护、快乐成长”的理念，取长补短，争取使班级工作更上一个台阶。</w:t>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943600" cy="0"/>
              <wp:effectExtent l="0" t="5080" r="0" b="5080"/>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649" w:leader="none"/>
        <w:tab w:val="right" w:pos="8306" w:leader="none"/>
      </w:tabs>
      <w:jc w:val="left"/>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eastAsia="楷体_GB2312" w:ascii="楷体_GB2312" w:hAnsi="楷体_GB2312"/>
        <w:b/>
        <w:sz w:val="24"/>
        <w:szCs w:val="24"/>
      </w:rPr>
      <w:tab/>
      <w:tab/>
    </w:r>
    <w:r>
      <w:rPr>
        <w:rFonts w:eastAsia="楷体_GB2312" w:ascii="楷体_GB2312" w:hAnsi="楷体_GB2312"/>
        <w:b/>
        <w:sz w:val="24"/>
        <w:szCs w:val="24"/>
      </w:rPr>
      <w:t xml:space="preserve">          </w:t>
    </w:r>
    <w:r>
      <w:rPr>
        <w:rFonts w:ascii="楷体_GB2312" w:hAnsi="楷体_GB2312" w:eastAsia="楷体_GB2312"/>
        <w:b/>
        <w:sz w:val="24"/>
        <w:szCs w:val="24"/>
      </w:rPr>
      <w:t>用 心 呵 护         快 乐 成 长</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0:04:00Z</dcterms:created>
  <dc:creator>雨林木风</dc:creator>
  <dc:description/>
  <dc:language>en-US</dc:language>
  <cp:lastModifiedBy>微软中国</cp:lastModifiedBy>
  <dcterms:modified xsi:type="dcterms:W3CDTF">2011-01-23T01:31:00Z</dcterms:modified>
  <cp:revision>2</cp:revision>
  <dc:subject/>
  <dc:title>小（二）班班务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