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心幼儿园视频监控一览表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77"/>
        <w:gridCol w:w="721"/>
        <w:gridCol w:w="1083"/>
        <w:gridCol w:w="1443"/>
        <w:gridCol w:w="1792"/>
        <w:gridCol w:w="373"/>
        <w:gridCol w:w="1612"/>
        <w:gridCol w:w="168"/>
        <w:gridCol w:w="1816"/>
        <w:gridCol w:w="1984"/>
      </w:tblGrid>
      <w:tr>
        <w:trPr>
          <w:trHeight w:val="5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杰特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达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12532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监控管理联系人和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娟芬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15007852</w:t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储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储格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出设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盘</w:t>
            </w:r>
            <w:r>
              <w:rPr>
                <w:b/>
                <w:sz w:val="24"/>
              </w:rPr>
              <w:t>1000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放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暴风影音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向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外延至道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完好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门口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速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</w:rPr>
              <w:t>度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西小区道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梯旁围墙上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边围墙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边围墙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角围墙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边围墙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角围墙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围墙中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球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室门口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宝班中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贝班中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教室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走廊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教室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走廊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教室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走廊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音体室中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厅门口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门朝西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2:00Z</dcterms:created>
  <dc:creator>USER</dc:creator>
  <dc:description/>
  <cp:keywords/>
  <dc:language>en-US</dc:language>
  <cp:lastModifiedBy>USER</cp:lastModifiedBy>
  <dcterms:modified xsi:type="dcterms:W3CDTF">2010-12-08T07:12:00Z</dcterms:modified>
  <cp:revision>1</cp:revision>
  <dc:subject/>
  <dc:title>常州市新桥中心幼儿园视频监控一览表</dc:title>
</cp:coreProperties>
</file>