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>新桥中心幼儿园中班组社区计划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第一学年度      执笔：周良秀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 w:before="90" w:after="90"/>
        <w:ind w:left="-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长是孩子的第一任老师，而社区工作也是幼教工作的重要组成部分。家长和社区工作对孩子影响极大，因此，做好家长、社区工作对促进幼儿发展有着重要的意义。</w:t>
      </w:r>
      <w:r>
        <w:rPr>
          <w:rFonts w:ascii="宋体;SimSun" w:hAnsi="宋体;SimSun" w:cs="宋体;SimSun"/>
          <w:color w:val="000000"/>
          <w:kern w:val="0"/>
          <w:szCs w:val="21"/>
        </w:rPr>
        <w:t>新《纲要》指出：“家庭、社区是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幼儿园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重要的合作伙伴，应本着尊重、平等、合作的原则，争取全社会的理解，支持和主动参与，并积极支持，有利于帮助提高教育能力。”如今，无论是家庭活动、社区活动还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幼儿园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本身的社会性活动，都可使幼儿从教育中获得</w:t>
      </w:r>
      <w:r>
        <w:rPr>
          <w:rFonts w:ascii="宋体;SimSun" w:hAnsi="宋体;SimSun" w:cs="宋体;SimSun"/>
          <w:color w:val="000000"/>
          <w:kern w:val="0"/>
          <w:szCs w:val="21"/>
        </w:rPr>
        <w:t>更多的益处</w:t>
      </w:r>
      <w:r>
        <w:rPr>
          <w:rFonts w:ascii="宋体;SimSun" w:hAnsi="宋体;SimSun" w:cs="宋体;SimSun"/>
          <w:color w:val="000000"/>
          <w:kern w:val="0"/>
          <w:szCs w:val="21"/>
        </w:rPr>
        <w:t>。家长、教师、社会的群众为促进幼儿的发展，相互交流经验，取长补短，共同探讨教学方法已成为需要。</w:t>
      </w:r>
      <w:r>
        <w:rPr>
          <w:rFonts w:ascii="宋体;SimSun" w:hAnsi="宋体;SimSun" w:cs="宋体;SimSun"/>
          <w:color w:val="000000"/>
          <w:kern w:val="0"/>
          <w:szCs w:val="21"/>
        </w:rPr>
        <w:t>社区工作不但能增强幼儿的交往能力，而且能丰富幼儿对美好事物的感情经验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我园的社区教育工作在各级领导的正确指导下，正逐步走向科学、合理、规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使更多家长掌握科学的育儿知识，在新的学期里我们将更多走进社区，让大家在互相作用的情况下共同提高。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 w:before="90" w:after="90"/>
        <w:ind w:left="355" w:firstLine="10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指导思想：</w:t>
      </w:r>
    </w:p>
    <w:p>
      <w:pPr>
        <w:pStyle w:val="Normal"/>
        <w:widowControl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 w:before="90" w:after="90"/>
        <w:ind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依据市、区关于社区教育方面的精神要求，认真贯彻落实幼儿园教育《纲要》及园务工作计划，本着一切以幼儿发展为本的理念，增强教师教育科学发展、和谐发展的意识，增强教师为社区为家庭的服务意识、指导意识。以丰富的社区活动为载体，在工作中体现教育的科学性、公平性、普惠性，力求将省示范园优质教育辐射到每个家庭、辐射到社区的每个角度。以服务促声誉、以质量求发展，有效促进社区工作的发展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活动目标及措施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利用社区的现有资源，带领幼儿走入社区，</w:t>
      </w:r>
      <w:r>
        <w:rPr>
          <w:rFonts w:ascii="宋体;SimSun" w:hAnsi="宋体;SimSun" w:cs="宋体;SimSun"/>
          <w:kern w:val="0"/>
          <w:szCs w:val="21"/>
        </w:rPr>
        <w:t>参观各类环境及场所，激发幼儿对参与社区活动的兴趣。</w:t>
      </w:r>
      <w:r>
        <w:rPr>
          <w:rFonts w:ascii="宋体;SimSun" w:hAnsi="宋体;SimSun" w:cs="宋体;SimSun"/>
          <w:szCs w:val="21"/>
        </w:rPr>
        <w:t>组织参观、远足、去敬老院等实践活动，让幼儿了解家乡的变化，并知道怎样做一个“文明的中班娃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活动需要把家长请进幼儿园开展“半日开放活动”活动，让家长更多了解孩子的在园活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家长共同填写《快乐家园》，定期与家长进行交流，针对实际情况，双方结合采取有效策策略促使孩子进步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创设“家园手拉手”栏目，“家教文章”和“健康导航”内容的选择要符合本班幼儿的实际需要，同时要注意与家长互动，有针对性地提高家长的家教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积极主动与家长沟通，利用龙城网校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等多种形式的方式与家长沟通，向家长介绍幼儿园的教育方式及孩子的在园情况，以便有效地教育好孩子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具体活动安排：</w:t>
      </w:r>
      <w:r>
        <w:rPr>
          <w:rFonts w:ascii="宋体;SimSun" w:hAnsi="宋体;SimSun" w:cs="宋体;SimSun"/>
          <w:b/>
          <w:kern w:val="0"/>
          <w:szCs w:val="21"/>
        </w:rPr>
        <w:t>      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八月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新生幼儿进行全面家访，了解孩子的现状和家庭的教养方式。并开设新生适应班，让新生家长预先了解幼儿园，让孩子熟悉老师、熟悉幼儿园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月：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开展主题《我是中班文明娃》，带幼儿走进社区捡纸屑、烟头等，让孩子的行为来影响周围的人，让他们懂得如何保护环境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召开家长短会，签订安全责任书，为孩子的健康护航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秋佳节之际孩子们走进敬老院，为爷爷、奶奶送去中秋的月饼，以传递孩子们的孝心，懂得尊敬长辈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月份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观新小区——《新景花园》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远足——参观新区北站，了解家乡的变化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月份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区拾落叶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班级家长会：开放半日活动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月份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观新超市：苏杭超市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、元月：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向家长介绍期末孩子的测试方案及孩子的测试情况，并提出相关要求。 </w:t>
      </w:r>
    </w:p>
    <w:p>
      <w:pPr>
        <w:pStyle w:val="Normal"/>
        <w:widowControl/>
        <w:numPr>
          <w:ilvl w:val="0"/>
          <w:numId w:val="2"/>
        </w:numPr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本学期的社区工作，为下学期的工作做好准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11</w:t>
      </w:r>
      <w:r>
        <w:rPr/>
        <w:t>、</w:t>
      </w:r>
      <w:r>
        <w:rPr/>
        <w:t>9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yj.com.cn/" TargetMode="External"/><Relationship Id="rId3" Type="http://schemas.openxmlformats.org/officeDocument/2006/relationships/hyperlink" Target="http://www.cnyj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0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1-09-07T07:54:00Z</dcterms:modified>
  <cp:revision>3</cp:revision>
  <dc:subject/>
  <dc:title>第七周   2011年3月31日   星期四</dc:title>
</cp:coreProperties>
</file>