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二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1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56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25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数学《认识圆柱体、球体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一板块：教师提问时大部分幼儿能认真倾听，少数几位幼儿手一直乱动，一人咬手指。在操作分类时，幼儿参与积极，探索兴趣浓，交流环节中幼儿都能认真倾听，大胆发表自己的见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二板块：教师让个别幼儿把滚动的物体按形状进行分类时，有二人轻轻交流、二人趴桌上、一人眼睛一直看着窗外。当教师分别出示球体和圆柱体物体引导幼儿说出它们的样子时，大部分幼儿能认真倾听，主动参与，但有七人坐姿较随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三板块：以小组在一起拿去一个球体或圆柱体进行滚动时，幼儿有争抢现象，交流中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一直咬手指，四人注意力不集中。交流环节中少数幼儿注意力不集中，有一半左右的幼儿坐姿非常随意，主动参与的幼儿不多，一男孩一直翘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/>
      </w:pPr>
      <w:r>
        <w:rPr>
          <w:sz w:val="24"/>
        </w:rPr>
        <w:t>带班老师：张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Administrator</cp:lastModifiedBy>
  <dcterms:modified xsi:type="dcterms:W3CDTF">2013-06-26T06:56:00Z</dcterms:modified>
  <cp:revision>77</cp:revision>
  <dc:subject/>
  <dc:title>常州市新桥中心幼儿园常规测评情况表</dc:title>
</cp:coreProperties>
</file>