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食堂工作人员岗位安全责任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兹有新桥中心幼儿园</w:t>
      </w:r>
      <w:r>
        <w:rPr>
          <w:sz w:val="24"/>
        </w:rPr>
        <w:t>(</w:t>
      </w:r>
      <w:r>
        <w:rPr>
          <w:sz w:val="24"/>
        </w:rPr>
        <w:t>以下简称甲方</w:t>
      </w:r>
      <w:r>
        <w:rPr>
          <w:sz w:val="24"/>
        </w:rPr>
        <w:t>)</w:t>
      </w:r>
      <w:r>
        <w:rPr>
          <w:sz w:val="24"/>
        </w:rPr>
        <w:t>，因工作需要聘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为食堂工作人员，为明确职责，经双方同意，订立有关事项如下：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服从甲方食堂主管的领导和调度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严格执行各项规章制度，不擅自离岗，不做私事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甲方安排的任务乙方必须完成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具体考核意见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每月离开岗位一次扣奖金</w:t>
      </w:r>
      <w:r>
        <w:rPr>
          <w:sz w:val="24"/>
        </w:rPr>
        <w:t>10</w:t>
      </w:r>
      <w:r>
        <w:rPr>
          <w:sz w:val="24"/>
        </w:rPr>
        <w:t>元，二次以上每次扣奖金</w:t>
      </w:r>
      <w:r>
        <w:rPr>
          <w:sz w:val="24"/>
        </w:rPr>
        <w:t>20</w:t>
      </w:r>
      <w:r>
        <w:rPr>
          <w:sz w:val="24"/>
        </w:rPr>
        <w:t>元，并且全月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勤奖扣除（甲方另行安排除外）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食堂各室卫生不达标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镇卫生防疫科来园检查，环境卫生有小问题，每次扣除奖金</w:t>
      </w:r>
      <w:r>
        <w:rPr>
          <w:sz w:val="24"/>
        </w:rPr>
        <w:t>10</w:t>
      </w:r>
      <w:r>
        <w:rPr>
          <w:sz w:val="24"/>
        </w:rPr>
        <w:t>元，环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卫生有大问题，每次扣除个人奖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市、区妇幼保健所或卫生防疫站来园检查，环境、卫生、消毒、操作程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有小问题，每次扣除奖金</w:t>
      </w:r>
      <w:r>
        <w:rPr>
          <w:sz w:val="24"/>
        </w:rPr>
        <w:t>50</w:t>
      </w:r>
      <w:r>
        <w:rPr>
          <w:sz w:val="24"/>
        </w:rPr>
        <w:t>元，有大问题，每次扣除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没有穿工作服每次扣除奖金</w:t>
      </w:r>
      <w:r>
        <w:rPr>
          <w:sz w:val="24"/>
        </w:rPr>
        <w:t>5</w:t>
      </w:r>
      <w:r>
        <w:rPr>
          <w:sz w:val="24"/>
        </w:rPr>
        <w:t>元，没有戴工作帽，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操作规范。幼儿饭菜要注重色、香、味、形俱全，并注重保存食物营养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等，如违反，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因餐具消毒不合格或菜处理不当引起食物中毒事故，扣除工资直至全年奖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金，并接受上级部门及司法部门处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圆满完成甲方任务，乙方可享受福利待遇、奖金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考核工作由后勤和保健部门具体负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考核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责任书一设贰份，甲乙双方各执一份，经甲乙双方签字后生效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（盖章）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57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33:00Z</dcterms:created>
  <dc:creator>sg</dc:creator>
  <dc:description/>
  <cp:keywords/>
  <dc:language>en-US</dc:language>
  <cp:lastModifiedBy>User</cp:lastModifiedBy>
  <cp:lastPrinted>2010-08-30T10:39:00Z</cp:lastPrinted>
  <dcterms:modified xsi:type="dcterms:W3CDTF">2013-10-20T00:37:00Z</dcterms:modified>
  <cp:revision>17</cp:revision>
  <dc:subject/>
  <dc:title>厨房工作人员岗位安全责任书</dc:title>
</cp:coreProperties>
</file>