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 xml:space="preserve">扎实有效，创特色品牌 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求真求细，塑精品形象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24"/>
          <w:szCs w:val="44"/>
        </w:rPr>
      </w:pPr>
      <w:r>
        <w:rPr>
          <w:rFonts w:eastAsia="楷体_GB2312" w:cs="Arial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sz w:val="24"/>
        </w:rPr>
        <w:t>常州市新桥中心幼儿园</w:t>
      </w:r>
      <w:r>
        <w:rPr>
          <w:rFonts w:eastAsia="楷体_GB2312" w:cs="Arial" w:ascii="楷体_GB2312" w:hAnsi="楷体_GB2312"/>
          <w:sz w:val="24"/>
        </w:rPr>
        <w:t>2011—2012</w:t>
      </w:r>
      <w:r>
        <w:rPr>
          <w:rFonts w:ascii="楷体_GB2312" w:hAnsi="楷体_GB2312" w:cs="Arial" w:eastAsia="楷体_GB2312"/>
          <w:sz w:val="24"/>
        </w:rPr>
        <w:t>学年度第一学期工作计划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 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幼儿园发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践行“用心呵护、快乐动手，智慧生长，多元发展”的办园理念，</w:t>
      </w:r>
      <w:r>
        <w:rPr>
          <w:rFonts w:ascii="宋体;SimSun" w:hAnsi="宋体;SimSun" w:cs="Tahoma"/>
          <w:sz w:val="24"/>
        </w:rPr>
        <w:t>坚持“为幼儿的终身发展奠定基础”的宗旨，坚守“让新幼的每位幼儿享受优良的幼儿教育”的信念，以课题《“快乐动手</w:t>
      </w:r>
      <w:r>
        <w:rPr>
          <w:rFonts w:ascii="宋体;SimSun" w:hAnsi="宋体;SimSun" w:cs="Tahoma"/>
          <w:sz w:val="24"/>
        </w:rPr>
        <w:t>”</w:t>
      </w:r>
      <w:r>
        <w:rPr>
          <w:rFonts w:ascii="宋体;SimSun" w:hAnsi="宋体;SimSun" w:cs="Tahoma"/>
          <w:sz w:val="24"/>
        </w:rPr>
        <w:t>背景下幼儿智慧潜能发展的研究》为抓手，以“动手做”活动课程为依托，丰厚“快乐动手”特色内涵，</w:t>
      </w:r>
      <w:r>
        <w:rPr>
          <w:rFonts w:ascii="宋体;SimSun" w:hAnsi="宋体;SimSun" w:cs="宋体;SimSun"/>
          <w:sz w:val="24"/>
        </w:rPr>
        <w:t>把幼儿园建成一所特色鲜明、教师专长显著，幼儿素质全面的特色园、品牌园。构建富有生命力的文化胚芽生长乐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发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师：感受新幼文化，熟悉新幼课程，掌握课程质量底线（关注孩子、符合幼儿的年龄特点，课堂结构完整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成熟教师：能坚持儿童立场，从专业的视角读懂幼儿，能大胆承担并尽力做好对自己有一定挑战性的工作、任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干教师：具有研究意识，在有效观察、准确解读幼儿“语言”的基础上，引导幼儿进行恰当的表现表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打造“心灵手巧、勤朴睿智、理念先进、自主进取”的专业团队形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发展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规范基本行为，培育“动手动脑、好奇好问、活泼自信、乐于探究”的现代幼儿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三、主要工作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积极做好省级“十二五”课题申报工作，省教研室课题《“快乐动手”背景下的幼儿智慧潜能发展的研究》；省教科院的《幼儿科学启蒙教育的研究》。营造科研氛围，提高教师科研水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做亮园本节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感恩节、科技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完善课程组织与实施，以“园本节日”为平台凸显 “快乐动手”特色内涵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扎实开展园际互动研讨活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善教师自培、互培模式，做好新教师带教培养工作，开展多层次、多形式的带教、评比、交流、研讨等活动，促进教师专业化水平的提高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决幼儿入园难问题，和谐、安全、有序扩三个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创建区绿色学校、迎接省</w:t>
      </w:r>
      <w:r>
        <w:rPr>
          <w:rFonts w:ascii="宋体;SimSun" w:hAnsi="宋体;SimSun" w:cs="宋体;SimSun"/>
          <w:sz w:val="24"/>
        </w:rPr>
        <w:t>消防安全示范幼儿园验收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继续办好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亲子早教班，扩大宣传，积累经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敦促“锦海幼儿园”的建成或收购滨江幼儿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省示范园卫生保健复评估验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迎接一年一度的保教常规督查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四、具体工作与措施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文化管理与实践改革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细化制度 规范行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新北区提出的教师“八要十不” 和“五条禁令”，以及新幼教师的形象标准，按照新幼教师形象标准、行为要求规范全体教职工着装，教学行为、工作纪律、师德表现等方面的行为，树立新幼教师“心灵手巧、勤朴睿智、理念先进、自主进取”的形象，展示新幼人特有的形象气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</w:t>
      </w:r>
      <w:r>
        <w:rPr>
          <w:rFonts w:ascii="宋体;SimSun" w:hAnsi="宋体;SimSun" w:cs="宋体;SimSun"/>
          <w:color w:val="000000"/>
          <w:sz w:val="24"/>
        </w:rPr>
        <w:t>以人为本的柔性管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科学有效的过程管理</w:t>
      </w:r>
      <w:r>
        <w:rPr>
          <w:rFonts w:ascii="宋体;SimSun" w:hAnsi="宋体;SimSun" w:cs="宋体;SimSun"/>
          <w:color w:val="000000"/>
          <w:sz w:val="24"/>
        </w:rPr>
        <w:t>的方法，调动</w:t>
      </w:r>
      <w:r>
        <w:rPr>
          <w:rFonts w:ascii="宋体;SimSun" w:hAnsi="宋体;SimSun" w:cs="宋体;SimSun"/>
          <w:color w:val="000000"/>
          <w:sz w:val="24"/>
        </w:rPr>
        <w:t>教职员工的积极性、主动性与创造性，实现人性化、民主化管理；发挥教代会、</w:t>
      </w:r>
      <w:r>
        <w:rPr>
          <w:rFonts w:ascii="宋体;SimSun" w:hAnsi="宋体;SimSun" w:cs="宋体;SimSun"/>
          <w:color w:val="000000"/>
          <w:sz w:val="24"/>
        </w:rPr>
        <w:t>团、党</w:t>
      </w:r>
      <w:r>
        <w:rPr>
          <w:rFonts w:ascii="宋体;SimSun" w:hAnsi="宋体;SimSun" w:cs="宋体;SimSun"/>
          <w:color w:val="000000"/>
          <w:sz w:val="24"/>
        </w:rPr>
        <w:t>等群团组织的作用，对教职员工关心的焦点、热点问题，实行政策公开，园务公开，民主评议，全员监督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全面落实依法治园，以德治园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调研 长效管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新教师加入（包括实习老师刘婷）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保育员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食堂人员，对于新成员的工作能力和工作状态的了解需要一个过程，我们采用固定、随机等方式展开。加强行政调研力度，在没有特殊情况下，分管条线的负责人保证每天有一定的时间深入一线，了解相关信息，有的放矢地进行指导，做到坚持不懈，长效管理。调研内容根据幼儿园保教人员一日常规要求进行，帮助被调研人及时发现问题、及时改进工作方式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实行“保质两控”项目的改革。铭记质量标准，在保证质量底线下，从严、紧凑工作，在控制课程容量上要提高责任人的计划性、协调性和统筹管理及分析问题的能力；在控制上班时间上要提高工作的效率，统筹规划、合理安排、分工恰当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大宣传 扩大影响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增强对幼儿园宣传橱窗的管理，把宣传橱窗办成全员师生家长了解信息、学习方法的重要阵地。及时调换宣传内容，增强对学校音像、图书和网络的管理工作，努力营造良好的校园文化气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视校内媒体宣传，办好园报及校园网，增强对外宣传报道，关注宣传的视角，（不要局限大型活动，更应关注教育活动，报道时必须抓住活动的核心价值点有感而发）重组通讯报道队伍，对幼儿园的新闻信息和教育教学成果要及时普遍的报道，努力提升幼儿园的社会知名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校园网站，建好班级博客，畅通家园沟通平台，上传的活动视屏要考虑幼儿涉及的面、考虑不同的活动类型和幼儿多样的表现形式，随时关注园外人士的参与和评析。完善课程及课题研究资料，内部资料要设置阅读权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协调沟通 解决入园难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结合当前的形势，与区、镇两级政府携手规划我镇幼教事业的发展，收购滨江幼儿园或敦促锦海幼儿园的建造，基本满足周边小区幼儿的入园。</w:t>
      </w:r>
    </w:p>
    <w:p>
      <w:pPr>
        <w:pStyle w:val="Normal"/>
        <w:spacing w:lineRule="exact" w:line="4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（二）教育科研与教师发展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研究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开展“一班一特色”活动。各班围绕“快乐动手”确立一个动手操作活动特色项目，实实在在地搞好班级特色，同时也更好地凸显我园的园本特色，为十二五课题的顺利开题奠定基础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“十二五”省级课题的申报工作。组织课题组成员研究各类课题的过程评价以及管理，细化课程评价方式和评价标准，完善“快乐动手智慧课程”体系；做好课题研究的前期测试和数据统计工作，撰写课题研究方案及计划，力争顺利通过课题申报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园本教研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教研组研讨活动。按时按计划且有效地开展年级组的各项常规性教研活动；另一方面要以“快乐动手智慧课程”中的精品课程为内容，以“一课三研”为形式，积极探索有效的课程组织方式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充分发挥学科组作用。结合自身爱好与特长，自选学科组。在民主选择的基础上确定学科组长，负责学科组的计划制定和活动的组织。通过学科组活动，深入探索各领域的阶段目标、教学活动设计与组织，探索有效课堂。提高教师设计、组织实施课程的能力。学科组每位成员在学科组长、教研组长、班级老师的帮助下以及自我反思中每学期积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成熟课例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老师进行弹唱、讲故事（绘本）、画等技能考核活动（每月一考核，其他教师学期末考核）。通过技能考核活动促进教师参与技能练兵活动的积极性，从而全面提高教师的基本技能，提高教师们的综合素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层培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师：帮助新教师尽快熟悉、适应教学工作，开展师徒结对活动，在班级管理和日常教学上形成帮带团队，分享学习成熟教师的优秀经验。组织开展一年内新教师的学期考核汇报（游戏、教学课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步老师（</w:t>
      </w:r>
      <w:r>
        <w:rPr>
          <w:rFonts w:cs="宋体;SimSun" w:ascii="宋体;SimSun" w:hAnsi="宋体;SimSun"/>
          <w:color w:val="000000"/>
          <w:sz w:val="24"/>
        </w:rPr>
        <w:t>2—4</w:t>
      </w:r>
      <w:r>
        <w:rPr>
          <w:rFonts w:ascii="宋体;SimSun" w:hAnsi="宋体;SimSun" w:cs="宋体;SimSun"/>
          <w:color w:val="000000"/>
          <w:sz w:val="24"/>
        </w:rPr>
        <w:t>年）：通过承包主题、承接项目等办法，使自己在专业提升、课程实施、项目组织等方面有成效。组织开展</w:t>
      </w:r>
      <w:r>
        <w:rPr>
          <w:rFonts w:ascii="宋体;SimSun" w:hAnsi="宋体;SimSun" w:cs="宋体;SimSun"/>
          <w:sz w:val="24"/>
        </w:rPr>
        <w:t>三年内新教师上达标考核过关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熟教师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以上）</w:t>
      </w:r>
      <w:r>
        <w:rPr>
          <w:rFonts w:ascii="宋体;SimSun" w:hAnsi="宋体;SimSun" w:cs="宋体;SimSun"/>
          <w:color w:val="000000"/>
          <w:sz w:val="24"/>
        </w:rPr>
        <w:t>精选自己在教学实践中的典型案例、成长过程中的感悟等，在教师中进行交流讨论，营造学术氛围。</w:t>
      </w:r>
      <w:r>
        <w:rPr>
          <w:rFonts w:ascii="宋体;SimSun" w:hAnsi="宋体;SimSun" w:cs="宋体;SimSun"/>
          <w:color w:val="000000"/>
          <w:sz w:val="24"/>
        </w:rPr>
        <w:t>在教育教学特色建立、风格形成方面深入研究，确立各自专业地位。通过与专业人士对话、阅读专业文章等途径，加速专业化进程。要走出自我，主动承担区级以上的评比活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干教师：借助园骨干教师评选活动组建幼儿园骨干教师队伍，架构新幼骨干教师梯队，为有潜力的教师提供机会，鼓励教师参加公开课展示、论文评比、文章发表积累成绩，为幼儿园积累骨干教师后备梯队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源共享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内分享：针对各层次教师的特点，开展示范课、评优课、汇报课活动，让幼儿园各教龄层的教师展示教学风采，提供现场开展研讨交流，获得教学优秀经验资源的共享，以取得共同进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际共享：继续加强姐妹园之间的联系，邀请骨干教师来园送教，为教师们提供更多的学习研讨机会。采用“自我申报”的形式鼓励教师参与园际互动，提高其展示的积极性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Arial"/>
          <w:b/>
          <w:sz w:val="24"/>
        </w:rPr>
        <w:t>（三）课程建设与特色发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建设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回归幼儿经验，活动追随幼儿兴趣。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一年一度的保教常规督查”</w:t>
      </w:r>
      <w:r>
        <w:rPr>
          <w:rFonts w:ascii="宋体;SimSun" w:hAnsi="宋体;SimSun" w:cs="宋体;SimSun"/>
          <w:sz w:val="24"/>
        </w:rPr>
        <w:t>为契机，</w:t>
      </w:r>
      <w:r>
        <w:rPr>
          <w:rFonts w:ascii="宋体;SimSun" w:hAnsi="宋体;SimSun" w:cs="宋体;SimSun"/>
          <w:sz w:val="24"/>
        </w:rPr>
        <w:t>优化常规课程和特色课程，以“科技节”、“感恩节”为载体，梳理原有实施内容，并再次整体架构，创新新的课例，充实园本课程。传承完善“做中学”园本课程，两周一个活动内容，做精做细蔬果、球、蛋、磁铁、制作类等系列活动；依托课程建设组和园语言学科组积极研发“动画片语言教学”课程，选取优秀的动画片素材，研究动画片教学的优势，初步形成动画片教学活动模式，建立相关资源库；</w:t>
      </w:r>
      <w:r>
        <w:rPr>
          <w:rFonts w:ascii="宋体;SimSun" w:hAnsi="宋体;SimSun" w:cs="宋体;SimSun"/>
          <w:sz w:val="24"/>
        </w:rPr>
        <w:t>教师根据</w:t>
      </w:r>
      <w:r>
        <w:rPr>
          <w:rFonts w:ascii="宋体;SimSun" w:hAnsi="宋体;SimSun" w:cs="宋体;SimSun"/>
          <w:sz w:val="24"/>
        </w:rPr>
        <w:t>幼儿实际情况，顺应时代背景、重大节日以及周边可利用资源，</w:t>
      </w:r>
      <w:r>
        <w:rPr>
          <w:rFonts w:ascii="宋体;SimSun" w:hAnsi="宋体;SimSun" w:cs="宋体;SimSun"/>
          <w:sz w:val="24"/>
        </w:rPr>
        <w:t>融入富有教师个性的优势资源，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更适合班级和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主题活动（一学期各年级组开发一至二个新主题），实现</w:t>
      </w:r>
      <w:r>
        <w:rPr>
          <w:rFonts w:ascii="宋体;SimSun" w:hAnsi="宋体;SimSun" w:cs="宋体;SimSun"/>
          <w:kern w:val="0"/>
          <w:sz w:val="24"/>
        </w:rPr>
        <w:t>课程班本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极探索三方联手的早期教育途径，全面提高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岁幼儿的受教育率，创新、借鉴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岁早教课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境体现幼儿地位，力求及时、有效、有创意，体现幼儿的主体性。引导幼儿感受富有浓郁特色的环境，精心设计展厅，教室走廊等区域，促进幼儿与环境的积极互动，真正体现环境的育人功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环境教育纳入课程计划，精心设计与幼儿年龄段相符的环保主题，采用适宜的方式（调查、讨论、实践等）开展环保教育，增强幼儿的环保意识，提高其环保的能力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实施：加强课程审议，</w:t>
      </w:r>
      <w:r>
        <w:rPr>
          <w:rFonts w:ascii="宋体;SimSun" w:hAnsi="宋体;SimSun" w:cs="宋体;SimSun"/>
          <w:kern w:val="0"/>
          <w:sz w:val="24"/>
        </w:rPr>
        <w:t>继续以年级组为单位进行。</w:t>
      </w:r>
      <w:r>
        <w:rPr>
          <w:rFonts w:ascii="宋体;SimSun" w:hAnsi="宋体;SimSun" w:cs="宋体;SimSun"/>
          <w:sz w:val="24"/>
        </w:rPr>
        <w:t>由于有新内容的注入，课程审议尤为重要，每一个新主题实施前，教研组围绕活动内容的科学性、对教材价值的分析与把握、活动环节的可行性等方面展开共同研讨。主题实施中教师们共同分享课程进程中的新发现，协商解决新问题问题。主题结束后针对实践反思和总结经验两方面展开审议。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执行力：加强随堂听课力度，关注课堂教学的质量；利用园本优秀教育资源，提供新教师更多的听课机会，主动听指导老师或者同年龄段老教师的常规课，积累经验</w:t>
      </w:r>
      <w:r>
        <w:rPr>
          <w:rFonts w:ascii="宋体;SimSun" w:hAnsi="宋体;SimSun" w:cs="宋体;SimSun"/>
          <w:color w:val="000000"/>
          <w:sz w:val="24"/>
        </w:rPr>
        <w:t>；开展项目竞赛，针对一日活动组织的环节，评选在该环节组织管理的优秀班级和教师，树立榜样，给新教师和其他教师提供学习的机会，体验管理教学艺术，提升全园班级教育教学组织的整体执行力，并凸显各班班级管理特色，达到互相学习、共同分享优秀经验的目的。</w:t>
      </w:r>
    </w:p>
    <w:p>
      <w:pPr>
        <w:pStyle w:val="Normal"/>
        <w:spacing w:lineRule="exact" w:line="460"/>
        <w:ind w:firstLine="361"/>
        <w:rPr>
          <w:b/>
          <w:b/>
          <w:sz w:val="24"/>
        </w:rPr>
      </w:pPr>
      <w:r>
        <w:rPr>
          <w:b/>
          <w:sz w:val="24"/>
        </w:rPr>
        <w:t>（四）幼儿发展与班级建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培养幼儿良好的行为习惯。随着园际的频繁互动，来园参观和借班上课的机会很多，幼儿的行为表现也是保教质量的见证，因此很有规范幼儿基本行为的必要，包括礼仪规则、活动规则、生活规则等方面，并针对各年龄段幼儿特点，制定相应的条款，推出“新幼好娃娃”细则，规范班级管理的基本内容，以均衡班级管理的基本品质，同时作为学期末评选的基本参考标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加强班级文化建设。以幼儿发展为本，为每个幼儿提供充分自主和谐的发展，健康成长的空间，让幼儿成为自己班级的主人，保护孩子向上的自主性，让每个孩子都能快乐、充实地过好每一天。加强班级文化策略的研究，使幼儿园的班级朝着正规化、多样化方向发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幼儿发展评价。在评价取向、评价情境、评价方法、评价主体等方面要采用多元化的方式来开展，这样才能更有利于幼儿的发展。评价的最终目的是为了促进幼儿的发展，因此教师要以“呵护”、“快乐”为出发点，营造民主、和谐、宽松的评价氛围，采用现个性化的评价手段，将评价渗透于一日活动的各个环节，有意识地积累个性化评价语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园共育紧密联系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有机整合家长资源、社区资源，利用节日、季节、课题研究提供各种活动机会，帮助幼儿获得更丰富的体验和锻炼。利用学校网站、校信通、“家园联系手册”、家长园地、上门家访、电话寻访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聊天等方式及时和家庭沟通交流，服务家长，实现家园共育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（五）资源集聚与后勤保障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Arial"/>
          <w:color w:val="000000"/>
          <w:kern w:val="0"/>
          <w:sz w:val="24"/>
          <w:lang w:val="en-US"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卫生保健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认真仔细地做好食品卫生工作，把好食品进口关；幼儿的饭菜要烧熟、煮透，并注意营养搭配，做到色香味俱全；按照规定，严格做好消毒工作和清洁卫生工作；加强对疾病的预防工作，严格控制传染病的发生；认真做好晨检和巡视工作，并做好观察记录。切实提高后勤人员的业务水平，具体措施：每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周一次进行业务培训。</w:t>
      </w:r>
      <w:r>
        <w:rPr>
          <w:rFonts w:ascii="宋体;SimSun" w:hAnsi="宋体;SimSun" w:cs="宋体;SimSun"/>
          <w:color w:val="000000"/>
          <w:sz w:val="24"/>
        </w:rPr>
        <w:t>常态化迎接省示范园卫生保健复评估验收。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Arial"/>
          <w:color w:val="000000"/>
          <w:kern w:val="0"/>
          <w:sz w:val="24"/>
          <w:lang w:val="en-US"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安全工作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 xml:space="preserve">要求每人严格按照规章制度办事，牢固树立安全意识，责任到人，各负其责，发现不安全隐患及时汇报解决，确保幼儿安全健康地成长。特别是晨间安全检查、坚持接送卡的使用、自选活动、餐前餐后、午睡前后及午睡间的巡视，保证幼儿一日活动不脱离老师的视线。 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后勤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服务：管理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以“节约”为原则，充分利用整个实验的有效资源，进行资源共享，做到多动嘴，多动手，多动脑。其他必须物品进出必须做到有登记，有记录，并按当日实际出勤人数进行操作</w:t>
      </w:r>
      <w:r>
        <w:rPr>
          <w:rFonts w:ascii="宋体;SimSun" w:hAnsi="宋体;SimSun" w:cs="Arial"/>
          <w:color w:val="000000"/>
          <w:kern w:val="0"/>
          <w:sz w:val="24"/>
          <w:lang w:val="en-US" w:eastAsia="zh-CN"/>
        </w:rPr>
        <w:t>；做好所扩三个班的设施设备添置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 xml:space="preserve">用心呵护  快乐动手  智慧生长   多元发展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雨林木风</dc:creator>
  <dc:description/>
  <cp:keywords/>
  <dc:language>en-US</dc:language>
  <cp:lastModifiedBy>User</cp:lastModifiedBy>
  <dcterms:modified xsi:type="dcterms:W3CDTF">2012-10-31T01:51:00Z</dcterms:modified>
  <cp:revision>10</cp:revision>
  <dc:subject/>
  <dc:title>开拓创新  张扬（彰显）个性  凸显特色</dc:title>
</cp:coreProperties>
</file>