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桥中心幼儿园每月安全工作专项检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2013.9.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：王娟芬、高晓红、单大燕</w:t>
            </w:r>
          </w:p>
        </w:tc>
      </w:tr>
      <w:tr>
        <w:trPr>
          <w:trHeight w:val="638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舍安全、牢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楼层消防通道畅通，灭火器全部在使用期限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线路和设备运行正常，没有乱拉乱接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值班，工作认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人员操作规范、物品摆放整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边环境卫生、整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晨有警察和交警在周边执勤，家长车辆摆放整齐、有序。</w:t>
            </w:r>
          </w:p>
        </w:tc>
      </w:tr>
      <w:tr>
        <w:trPr>
          <w:trHeight w:val="466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及整改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楼梯内有大量虫子，需要清理。（已经让保育员用杀虫剂喷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7:00Z</dcterms:created>
  <dc:creator>User</dc:creator>
  <dc:description/>
  <cp:keywords/>
  <dc:language>en-US</dc:language>
  <cp:lastModifiedBy>User</cp:lastModifiedBy>
  <dcterms:modified xsi:type="dcterms:W3CDTF">2013-10-18T08:17:00Z</dcterms:modified>
  <cp:revision>2</cp:revision>
  <dc:subject/>
  <dc:title>新桥中心幼儿园食堂卫生安全工作专项检查</dc:title>
</cp:coreProperties>
</file>