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新桥中心幼儿园建构室使用安排表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9"/>
        <w:gridCol w:w="4860"/>
      </w:tblGrid>
      <w:tr>
        <w:trPr>
          <w:trHeight w:val="139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085465" cy="791845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792000"/>
                                <a:chOff x="0" y="0"/>
                                <a:chExt cx="308556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56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800" y="92880"/>
                                  <a:ext cx="30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6840" y="317520"/>
                                  <a:ext cx="303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17520"/>
                                  <a:ext cx="30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528480"/>
                                  <a:ext cx="30240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0.5pt;width:242.9pt;height:62.3pt" coordorigin="-180,-10" coordsize="4858,1246">
                      <v:line id="shape_0" from="-180,-10" to="4678,123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47;top:136;width:47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6;top:490;width:4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490;width:477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822;width:47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周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一）、大（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五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四）、中（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二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三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五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常州市新桥中心幼儿园幼儿科探室使用安排表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149"/>
        <w:gridCol w:w="5412"/>
      </w:tblGrid>
      <w:tr>
        <w:trPr>
          <w:trHeight w:val="915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085465" cy="989965"/>
                      <wp:effectExtent l="1270" t="3175" r="1270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990000"/>
                                <a:chOff x="0" y="0"/>
                                <a:chExt cx="30855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5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800" y="117000"/>
                                  <a:ext cx="303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6840" y="396360"/>
                                  <a:ext cx="303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97440"/>
                                  <a:ext cx="303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660960"/>
                                  <a:ext cx="3024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0.5pt;width:242.9pt;height:77.9pt" coordorigin="-180,-10" coordsize="4858,1558">
                      <v:line id="shape_0" from="-180,-10" to="4678,15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47;top:174;width:47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6;top:614;width:47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616;width:47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1031;width:47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戏时间</w:t>
            </w:r>
          </w:p>
        </w:tc>
      </w:tr>
      <w:tr>
        <w:trPr>
          <w:trHeight w:val="46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周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周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三）、大（五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二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二）、小（五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一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四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一）、中（五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四）、大（一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二）、小（三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三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四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常州市新桥中心幼儿园幼儿图书室使用安排表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</w:t>
      </w:r>
      <w:r>
        <w:rPr>
          <w:b/>
          <w:sz w:val="30"/>
          <w:szCs w:val="30"/>
        </w:rPr>
        <w:t>201</w:t>
      </w:r>
      <w:r>
        <w:rPr/>
        <w:t>2</w:t>
      </w:r>
      <w:r>
        <w:rPr/>
        <w:t>、</w:t>
      </w:r>
      <w:r>
        <w:rPr/>
        <w:t>2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149"/>
        <w:gridCol w:w="5412"/>
      </w:tblGrid>
      <w:tr>
        <w:trPr>
          <w:trHeight w:val="915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085465" cy="989965"/>
                      <wp:effectExtent l="1270" t="3175" r="1270" b="3175"/>
                      <wp:wrapNone/>
                      <wp:docPr id="3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990000"/>
                                <a:chOff x="0" y="0"/>
                                <a:chExt cx="30855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5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800" y="117000"/>
                                  <a:ext cx="303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6840" y="396360"/>
                                  <a:ext cx="303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97440"/>
                                  <a:ext cx="303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660960"/>
                                  <a:ext cx="3024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0.5pt;width:242.9pt;height:77.9pt" coordorigin="-180,-10" coordsize="4858,1558">
                      <v:line id="shape_0" from="-180,-10" to="4678,15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47;top:174;width:47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6;top:614;width:47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616;width:47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1031;width:47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戏时间</w:t>
            </w:r>
          </w:p>
        </w:tc>
      </w:tr>
      <w:tr>
        <w:trPr>
          <w:trHeight w:val="46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周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周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一）、中（二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一）、大（二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三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三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（四）、中（五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（四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一）、小（五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四）、大（五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二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常州市新桥中心幼儿园幼儿音体室使用安排表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</w:t>
      </w:r>
      <w:r>
        <w:rPr>
          <w:b/>
          <w:sz w:val="30"/>
          <w:szCs w:val="30"/>
        </w:rPr>
        <w:t>201</w:t>
      </w:r>
      <w:r>
        <w:rPr/>
        <w:t>2</w:t>
      </w:r>
      <w:r>
        <w:rPr/>
        <w:t>、</w:t>
      </w:r>
      <w:r>
        <w:rPr/>
        <w:t>2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149"/>
        <w:gridCol w:w="5412"/>
      </w:tblGrid>
      <w:tr>
        <w:trPr>
          <w:trHeight w:val="915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085465" cy="989965"/>
                      <wp:effectExtent l="1270" t="3175" r="1270" b="3175"/>
                      <wp:wrapNone/>
                      <wp:docPr id="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990000"/>
                                <a:chOff x="0" y="0"/>
                                <a:chExt cx="30855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5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800" y="117000"/>
                                  <a:ext cx="303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6840" y="396360"/>
                                  <a:ext cx="303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97440"/>
                                  <a:ext cx="303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660960"/>
                                  <a:ext cx="3024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0.5pt;width:242.9pt;height:77.9pt" coordorigin="-180,-10" coordsize="4858,1558">
                      <v:line id="shape_0" from="-180,-10" to="4678,15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47;top:174;width:47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6;top:614;width:47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616;width:47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1031;width:47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</w:tr>
      <w:tr>
        <w:trPr>
          <w:trHeight w:val="465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周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周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二）、中（五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四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五）、大（三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四）、大（一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三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三）、小（五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二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（一）、中（二）</w:t>
            </w:r>
          </w:p>
        </w:tc>
      </w:tr>
      <w:tr>
        <w:trPr>
          <w:trHeight w:val="113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（一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（四）</w:t>
            </w:r>
          </w:p>
        </w:tc>
      </w:tr>
    </w:tbl>
    <w:p>
      <w:pPr>
        <w:pStyle w:val="Normal"/>
        <w:jc w:val="left"/>
        <w:rPr/>
      </w:pPr>
      <w:r>
        <w:rPr/>
        <w:t>说明：音乐教学、音乐游戏、雨天室内游戏可安排在音体室进行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9029700" cy="11430"/>
              <wp:effectExtent l="635" t="5080" r="635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98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710.95pt,2.5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2:00Z</dcterms:created>
  <dc:creator>雨林木风</dc:creator>
  <dc:description/>
  <cp:keywords/>
  <dc:language>en-US</dc:language>
  <cp:lastModifiedBy>Administrator</cp:lastModifiedBy>
  <cp:lastPrinted>2012-02-15T14:48:00Z</cp:lastPrinted>
  <dcterms:modified xsi:type="dcterms:W3CDTF">2012-02-15T07:02:00Z</dcterms:modified>
  <cp:revision>24</cp:revision>
  <dc:subject/>
  <dc:title>附件一：《一学期行事安排》                      </dc:title>
</cp:coreProperties>
</file>