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（三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9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:00~9:17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2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儿歌《太阳公公起得早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第一环节，幼儿注意力集中，倾听认真，大部分幼儿坐姿端正，有三人翘椅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环节，教师能有感情地朗诵儿歌前半段，提问的互动环节中幼儿参与积极，能举手发言，当问到“你们觉得宝宝去哪里了？”幼儿思维活跃，教师能及时回应。当教师有感情地朗诵儿歌后半段，问到“宝宝在哪里？”时，有一半幼儿举手发言，其他幼儿能认真听同伴的讲述，但有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人翘椅子，其中有一人脚翘在前面的椅子杠上，但眼神还是看着老师。教师能根据孩子的回答引导幼儿一起站起来边说边学着宝宝做早操，动静结合，非常适合本年龄段的孩子。教师的随机应变能力较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环节，过渡环节有两人翘椅子。教师完整朗诵儿歌时幼儿倾听认真，注意力集中，当问到“为什么宝宝是个好宝宝？”时，有一人用肩膀左右摇晃靠到两边的同伴。看图集体朗诵时有一人摇自己的椅子，边做动作边朗诵时大部分幼儿参与积极，注意力集中。在集体朗诵的过程中教师由开始的带着齐说逐渐到适时提醒，最后只是说口型，完全让幼儿看图片自己朗诵，提供幼儿多说、自主说的机会，幼儿基本上都能主动参与。邀请部分幼儿上来朗诵时，教师能分别交代说和听的要求。大部分幼儿都能认真听同伴朗诵，有一人低头踢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 w:val="24"/>
        </w:rPr>
        <w:t>带班老师：王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测评人员：葛莉、徐燕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微软用户</dc:creator>
  <dc:description/>
  <cp:keywords/>
  <dc:language>en-US</dc:language>
  <cp:lastModifiedBy>Administrator</cp:lastModifiedBy>
  <dcterms:modified xsi:type="dcterms:W3CDTF">2013-01-09T06:39:00Z</dcterms:modified>
  <cp:revision>82</cp:revision>
  <dc:subject/>
  <dc:title>常州市新桥中心幼儿园常规测评情况表</dc:title>
</cp:coreProperties>
</file>