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Cs w:val="21"/>
          <w:lang w:val="zh-CN"/>
        </w:rPr>
      </w:pPr>
      <w:r>
        <w:rPr>
          <w:rFonts w:ascii="宋体;SimSun" w:hAnsi="宋体;SimSun" w:cs="宋体;SimSun"/>
          <w:b/>
          <w:bCs/>
          <w:kern w:val="0"/>
          <w:sz w:val="32"/>
          <w:szCs w:val="32"/>
          <w:lang w:val="zh-CN"/>
        </w:rPr>
        <w:t>常州市新桥中心幼儿园小班社区教育总结</w:t>
      </w:r>
    </w:p>
    <w:p>
      <w:pPr>
        <w:pStyle w:val="Normal"/>
        <w:spacing w:lineRule="exact" w:line="400"/>
        <w:jc w:val="center"/>
        <w:rPr>
          <w:rFonts w:ascii="宋体;SimSun" w:hAnsi="宋体;SimSun" w:cs="宋体;SimSun"/>
          <w:b/>
          <w:b/>
          <w:szCs w:val="21"/>
        </w:rPr>
      </w:pPr>
      <w:r>
        <w:rPr>
          <w:rFonts w:cs="宋体;SimSun" w:ascii="宋体;SimSun" w:hAnsi="宋体;SimSun"/>
          <w:szCs w:val="21"/>
        </w:rPr>
        <w:t>2011—2012</w:t>
      </w:r>
      <w:r>
        <w:rPr>
          <w:rFonts w:ascii="宋体;SimSun" w:hAnsi="宋体;SimSun" w:cs="宋体;SimSun"/>
          <w:szCs w:val="21"/>
        </w:rPr>
        <w:t xml:space="preserve">学年度第一学期  </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执笔人：丁玉莲</w:t>
      </w:r>
    </w:p>
    <w:p>
      <w:pPr>
        <w:pStyle w:val="Normal"/>
        <w:spacing w:lineRule="exact" w:line="400"/>
        <w:ind w:firstLine="420"/>
        <w:rPr>
          <w:szCs w:val="30"/>
        </w:rPr>
      </w:pPr>
      <w:r>
        <w:rPr/>
        <w:t>《幼儿园教育指导纲要》中指出“幼儿园应与家庭、社区密切合作，综合利用各种教育资源，共同为幼儿发展创造良好条件。”家、园、社区一体化教育已形成当代教育的格局，</w:t>
      </w:r>
      <w:r>
        <w:rPr>
          <w:szCs w:val="30"/>
        </w:rPr>
        <w:t>充分的发挥社区资源，有利于丰富幼儿的视野，让幼儿走进社区可以增进幼儿的合作情感，让幼儿关心我们的集体，维护我们共同生活的环境。理解，关心。尊重他人；</w:t>
      </w:r>
      <w:r>
        <w:rPr/>
        <w:t>家长是教育的丰富资源正逐步成为人们的共识，我们在利用、挖掘、实施活动过程中颇为受益，师、幼、家长都尝到了合做研究学习的甜头，现简要谈谈我们的做法和体会。</w:t>
      </w:r>
    </w:p>
    <w:p>
      <w:pPr>
        <w:pStyle w:val="Normal"/>
        <w:spacing w:lineRule="exact" w:line="400"/>
        <w:ind w:firstLine="420"/>
        <w:rPr>
          <w:rFonts w:ascii="宋体;SimSun" w:hAnsi="宋体;SimSun" w:cs="宋体;SimSun"/>
          <w:szCs w:val="21"/>
        </w:rPr>
      </w:pPr>
      <w:r>
        <w:rPr/>
        <w:t>一、</w:t>
      </w:r>
      <w:r>
        <w:rPr>
          <w:rFonts w:ascii="宋体;SimSun" w:hAnsi="宋体;SimSun" w:cs="宋体;SimSun"/>
          <w:szCs w:val="21"/>
        </w:rPr>
        <w:t>新生家访</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与孩子沟通交流，建立初步的感情</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岁的小宝宝们入园了</w:t>
      </w:r>
      <w:r>
        <w:rPr>
          <w:rFonts w:ascii="宋体;SimSun" w:hAnsi="宋体;SimSun" w:cs="宋体;SimSun"/>
          <w:szCs w:val="21"/>
        </w:rPr>
        <w:t>，</w:t>
      </w:r>
      <w:r>
        <w:rPr>
          <w:rFonts w:ascii="宋体;SimSun" w:hAnsi="宋体;SimSun" w:cs="宋体;SimSun"/>
          <w:szCs w:val="21"/>
        </w:rPr>
        <w:t>从家庭到幼儿园，是宝宝迈向社会的第一步。但这一步对于孩子和家长来说，简直就是一场战争。走进幼儿园，你会感受到此起彼伏的哭潮。哭潮之后，接下来这一个月还将面临饮食作息等生活习惯、上课、游戏</w:t>
      </w:r>
      <w:r>
        <w:rPr>
          <w:rFonts w:ascii="宋体;SimSun" w:hAnsi="宋体;SimSun" w:cs="宋体;SimSun"/>
          <w:szCs w:val="21"/>
        </w:rPr>
        <w:t>、</w:t>
      </w:r>
      <w:r>
        <w:rPr>
          <w:rFonts w:ascii="宋体;SimSun" w:hAnsi="宋体;SimSun" w:cs="宋体;SimSun"/>
          <w:szCs w:val="21"/>
        </w:rPr>
        <w:t>交友等行为习惯乃至生病等种种情况。</w:t>
      </w:r>
      <w:r>
        <w:rPr>
          <w:rFonts w:ascii="宋体;SimSun" w:hAnsi="宋体;SimSun" w:cs="宋体;SimSun"/>
          <w:szCs w:val="21"/>
        </w:rPr>
        <w:t>以下根据我园一周的适应情况结合众老师的经验总结，</w:t>
      </w:r>
      <w:r>
        <w:rPr>
          <w:rFonts w:ascii="宋体;SimSun" w:hAnsi="宋体;SimSun" w:cs="宋体;SimSun"/>
          <w:szCs w:val="21"/>
        </w:rPr>
        <w:t>探讨孩子初入园的各种不适应症状以及解决办法。</w:t>
      </w:r>
    </w:p>
    <w:p>
      <w:pPr>
        <w:pStyle w:val="Normal"/>
        <w:spacing w:lineRule="exact" w:line="400"/>
        <w:ind w:firstLine="420"/>
        <w:rPr>
          <w:rFonts w:ascii="宋体;SimSun" w:hAnsi="宋体;SimSun" w:cs="宋体;SimSun"/>
          <w:b/>
          <w:b/>
          <w:szCs w:val="21"/>
        </w:rPr>
      </w:pPr>
      <w:r>
        <w:rPr>
          <w:rFonts w:ascii="宋体;SimSun" w:hAnsi="宋体;SimSun" w:cs="宋体;SimSun"/>
          <w:szCs w:val="21"/>
        </w:rPr>
        <w:t>我们一般会与孩子进行对话，伺机对孩子进行表扬，让孩子感觉这个老师有趣，很喜欢自己，在心里对老师有好感，愿意再接触老师。另一方面也了解孩子的性格特点，更好的根据孩子的性格特点帮助其适应幼儿园的生活。</w:t>
      </w:r>
    </w:p>
    <w:p>
      <w:pPr>
        <w:pStyle w:val="Normal"/>
        <w:spacing w:lineRule="exact" w:line="400"/>
        <w:ind w:firstLine="420"/>
        <w:rPr>
          <w:rFonts w:ascii="宋体;SimSun" w:hAnsi="宋体;SimSun" w:cs="宋体;SimSun"/>
          <w:b/>
          <w:b/>
          <w:szCs w:val="21"/>
        </w:rPr>
      </w:pPr>
      <w:r>
        <w:rPr>
          <w:rFonts w:ascii="宋体;SimSun" w:hAnsi="宋体;SimSun" w:cs="宋体;SimSun"/>
          <w:szCs w:val="21"/>
        </w:rPr>
        <w:t>家访过程中特别注意与幼儿的通过沟通，通过与他们玩耍等方法和幼儿建立第一次积极的感情印象，即：对教师产生“正印刻”效应，促使幼儿对教师产生信任感和安全感。具体做法是：</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亲切自然地进行自我介绍，允许幼儿称呼自己阿姨，因为“阿姨”比“老师”更容易让孩子感到亲近。 </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叫叫幼儿的小名，牵牵他的手，通过身体的接触使幼儿对教师产生好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孩子一起玩他们喜欢的玩具，谈他们感兴趣的话题，还可采取送小礼物的方法缩短彼此间的距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送每位新生一张</w:t>
      </w:r>
      <w:r>
        <w:rPr>
          <w:rFonts w:ascii="宋体;SimSun" w:hAnsi="宋体;SimSun" w:cs="宋体;SimSun"/>
          <w:szCs w:val="21"/>
        </w:rPr>
        <w:t>不同团的标记</w:t>
      </w:r>
      <w:r>
        <w:rPr>
          <w:rFonts w:ascii="宋体;SimSun" w:hAnsi="宋体;SimSun" w:cs="宋体;SimSun"/>
          <w:szCs w:val="21"/>
        </w:rPr>
        <w:t>，通过让幼儿和卡片做朋友的游戏使幼儿熟悉卡片图案，同时告诉幼儿，在幼儿园里他们自己的杯子、毛巾、椅子、小床上面都有这个标记，他的“卡片图案”朋友正在幼儿园里等着他们呢。这不仅能使幼儿产生上幼儿园的愿望，还可以使幼儿在入园后尽快熟悉环境，适应幼儿园生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家长沟通交流，了解幼儿性格特征</w:t>
      </w:r>
    </w:p>
    <w:p>
      <w:pPr>
        <w:pStyle w:val="Normal"/>
        <w:spacing w:lineRule="exact" w:line="400"/>
        <w:ind w:firstLine="420"/>
        <w:rPr>
          <w:rFonts w:ascii="宋体;SimSun" w:hAnsi="宋体;SimSun" w:cs="宋体;SimSun"/>
          <w:szCs w:val="21"/>
        </w:rPr>
      </w:pPr>
      <w:r>
        <w:rPr>
          <w:rFonts w:ascii="宋体;SimSun" w:hAnsi="宋体;SimSun" w:cs="宋体;SimSun"/>
          <w:szCs w:val="21"/>
        </w:rPr>
        <w:t>大人到了一个完全陌生的环境里，都会有些忐忑不安，何况三岁的孩子，因此，请家长要帮助幼儿做一些心理上的准备。主要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带幼儿到幼儿园附近走走，看看幼儿园的小朋友是怎样在幼儿园活动的，顺便也熟悉熟悉自己幼儿园的环境。</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多向幼儿介绍幼儿在园一天的生活，先干什么，再干什么，吃完中饭要午睡，睡完觉吃午点，吃完午点玩一玩妈妈就来接了。让幼儿对幼儿园的生活有一定了解，心理上也就没那么恐惧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时多和孩子玩玩“上幼儿园”的游戏，让幼儿从游戏中得到鼓励和幼儿园很快乐的印象，在心理上认为上幼儿园是一件很了不起的事情，比较向往上幼儿园。</w:t>
      </w:r>
    </w:p>
    <w:p>
      <w:pPr>
        <w:pStyle w:val="Normal"/>
        <w:spacing w:lineRule="exact" w:line="360"/>
        <w:ind w:firstLine="420"/>
        <w:rPr/>
      </w:pPr>
      <w:r>
        <w:rPr/>
        <w:t>二、亲近社区大自然，快乐作客</w:t>
      </w:r>
      <w:r>
        <w:rPr>
          <w:rFonts w:eastAsia="Times New Roman"/>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远足活动是我园的常规性实践活动，本学期小班的远足是到同伴家去作客，小朋友对这项活动很感兴趣，大家都早就做好了准备。远足活动是一项积极的健身活动，它不仅能为幼儿提供亲近大自然的机会，扩大幼儿接触、认识社会的活动空间，而且能陶冶幼儿的情操，锻炼幼儿的意志，因此我们开展远足活动，对孩子有很大的益处。                              </w:t>
      </w:r>
    </w:p>
    <w:p>
      <w:pPr>
        <w:pStyle w:val="Normal"/>
        <w:spacing w:lineRule="exact" w:line="360"/>
        <w:ind w:firstLine="420"/>
        <w:rPr/>
      </w:pPr>
      <w:r>
        <w:rPr>
          <w:rFonts w:ascii="宋体;SimSun" w:hAnsi="宋体;SimSun" w:cs="宋体;SimSun"/>
          <w:szCs w:val="21"/>
        </w:rPr>
        <w:t>在选择远足路线时，为了既要达到远足的目的又要确保孩子的安全，我们教师进行了实地考察，从多方位进行考虑。远足活动要走出幼儿园，对于我们小班来说安全工作显得尤为重要，这也是家长最为担心的一个方面。为了确保远足活动安全顺利地开展，我们进行了全方位的安全教育工作。</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加强教师的安全意识。防患于未然，是做好安全工作的最好保证，而教师是活动的主要组织者，所以安全工作的首要任务是加强教师的安全意识，做到分工和合作。</w:t>
      </w:r>
    </w:p>
    <w:p>
      <w:pPr>
        <w:pStyle w:val="Normal"/>
        <w:spacing w:lineRule="exact" w:line="360"/>
        <w:ind w:firstLine="420"/>
        <w:rPr>
          <w:rFonts w:ascii="宋体;SimSun" w:hAnsi="宋体;SimSun" w:cs="宋体;SimSun"/>
          <w:szCs w:val="21"/>
        </w:rPr>
      </w:pPr>
      <w:r>
        <w:rPr>
          <w:rFonts w:ascii="宋体;SimSun" w:hAnsi="宋体;SimSun" w:cs="宋体;SimSun"/>
          <w:szCs w:val="21"/>
        </w:rPr>
        <w:t>加强幼儿的安全意识。由于小班幼儿年龄小，自控能力差，碰到事情容易激动，走出幼儿园，面对广阔的大自然，他们更有一种无拘无束的感觉，但放松的同时也很容易产生不安全的因素。因此我们根据我园开展幼儿远足活动的实际情况，在教育目标中加大了安全教育的比重，将安全教育工作渗透到一日活动的各个环节、还根据幼儿年龄特点，组织孩子们讨论一系列安全问题，如走路时怎样才能不掉队、怎样才不会撞上别人和车辆、怎样过马路、怎样乘电梯等，使孩子们的自我保护能力有了很大的提高。</w:t>
      </w:r>
    </w:p>
    <w:p>
      <w:pPr>
        <w:pStyle w:val="Normal"/>
        <w:spacing w:lineRule="exact" w:line="360"/>
        <w:ind w:firstLine="420"/>
        <w:rPr>
          <w:rFonts w:ascii="宋体;SimSun" w:hAnsi="宋体;SimSun" w:cs="宋体;SimSun"/>
          <w:szCs w:val="21"/>
        </w:rPr>
      </w:pPr>
      <w:r>
        <w:rPr>
          <w:rFonts w:ascii="宋体;SimSun" w:hAnsi="宋体;SimSun" w:cs="宋体;SimSun"/>
          <w:szCs w:val="21"/>
        </w:rPr>
        <w:t>远足活动需要幼儿付出一定的体力和努力，保育工作非常重要。做好活动前的保育工作和准备工作。如提醒幼儿喝水、大小便，检查幼儿的着装情况、活动所需物品的携带情况和工作人员的配备情况等。通过检查及时调整和消除不利于幼儿参加远足活动的因素，活动前准备好携带的物品：如擦汗的毛巾、常用药品等。</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们小班的幼儿第一次走出园门，开展在园外的第一次社会实践活动——远足兼作客。我们小班全体幼儿背着小背包，排着整齐的队伍，两两拉着小手，在欢快的歌声中出发了，到王俊贤小朋友家去作客。走出新龙小区大门，就是十字路口，要过马路，孩子们知道要停下看两遍，确定没有来往的车辆，排好队伍，快速的跟进队伍穿过马路。穿过马路，停在对面的行人道上孩子们回过头看着十字路口上穿行的人们，开心的说“我们穿过马路了。”“我跟着老师走，走得很快的”。接着我们开始往前行进。一路上，孩子们都很激动，唱着学过的歌曲开心地向前走，还有礼貌向路人打招呼呢！同时他们的眼睛都在仔细地观察着周围的一切：驶过的车辆他们述说着“这是卡车。”“轿车来啦！靠边走哦！”抬头看看，路边高大的树木引起来孩子们注意力，兴奋地喊着“好大的树呀！”“它的真高，伸到天上了”“有的树叶变黄了，有的还是绿的。”“我捡到一片树叶”，情不自禁的朗诵起了《秋叶飘》的儿歌，树叶好象听懂孩子们的话一样在风中频频点头、飞舞。一路上小朋友走的都很好，只有黄雨田小朋友走得有点慢，这孩子本身的体重，加上他的平时运动不多，一路走走停停，需要老师同伴不停的激励。</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我们来到新北区新桥滨江明珠城，有序地排队，走进滨江明珠城小区。</w:t>
      </w:r>
    </w:p>
    <w:p>
      <w:pPr>
        <w:pStyle w:val="Normal"/>
        <w:spacing w:lineRule="exact" w:line="360"/>
        <w:ind w:firstLine="420"/>
        <w:rPr>
          <w:rFonts w:ascii="宋体;SimSun" w:hAnsi="宋体;SimSun" w:cs="宋体;SimSun"/>
          <w:szCs w:val="21"/>
        </w:rPr>
      </w:pPr>
      <w:r>
        <w:rPr>
          <w:rFonts w:ascii="宋体;SimSun" w:hAnsi="宋体;SimSun" w:cs="宋体;SimSun"/>
          <w:szCs w:val="21"/>
        </w:rPr>
        <w:t>就这样我们一路走着一路看着。不知不觉走到了王俊贤小朋友家，这时王俊贤的妈妈、邻居奶奶们已来到楼下迫不及待的迎接我们了，他们拍着手欢迎小朋友的到来。见到长辈，孩子们都能主动向他们打招呼。接着我们分批乘坐电梯来到王俊贤小朋友家（</w:t>
      </w:r>
      <w:r>
        <w:rPr>
          <w:rFonts w:ascii="宋体;SimSun" w:hAnsi="宋体;SimSun" w:cs="宋体;SimSun"/>
        </w:rPr>
        <w:t>滨江明珠城</w:t>
      </w:r>
      <w:r>
        <w:rPr>
          <w:rFonts w:cs="宋体;SimSun" w:ascii="宋体;SimSun" w:hAnsi="宋体;SimSun"/>
        </w:rPr>
        <w:t>13</w:t>
      </w:r>
      <w:r>
        <w:rPr>
          <w:rFonts w:cs="宋体;SimSun" w:ascii="宋体;SimSun" w:hAnsi="宋体;SimSun"/>
        </w:rPr>
        <w:t>—</w:t>
      </w:r>
      <w:r>
        <w:rPr>
          <w:rFonts w:cs="宋体;SimSun" w:ascii="宋体;SimSun" w:hAnsi="宋体;SimSun"/>
        </w:rPr>
        <w:t>1802</w:t>
      </w:r>
      <w:r>
        <w:rPr>
          <w:rFonts w:ascii="宋体;SimSun" w:hAnsi="宋体;SimSun" w:cs="宋体;SimSun"/>
          <w:szCs w:val="21"/>
        </w:rPr>
        <w:t>）。王俊贤的妈妈请我们小朋友坐下。孩子们一到王俊贤家，还没有坐下来，就纷纷从包中拿出自己的礼物，送给王俊贤和王俊贤妈妈，特别是王昕蓝小朋友急忙忙的从包中取出一包糖果，拆开，掏出一把送给王俊贤，还抓一把送给王俊贤的妈妈，并要求王俊贤的妈妈剥一颗糖放在嘴中甜甜的吃了，她才开心满意的笑了。王俊贤收到小朋友的礼物后，他和妈妈端出许多好吃的东西招待小朋友们，有黄黄的桔子、哈密瓜、甜甜的果冻、香喷喷的饼干！孩子们拿到食物都知道有礼貌的道谢，并能做到不多吃、多要，垃圾能扔到垃圾桶。当孩子们吃不完时，王俊贤妈妈还让孩子们把水果、点心、饮料带回家和爸爸妈妈一起吃。吃完东西，王俊贤拿出他的玩具请小朋友玩。王俊贤的玩具真多。孩子们在王俊贤家中玩着玩具：有的孩子在自己探索着玩具的玩法，有的孩子在询问着王俊贤玩具的玩法，有的孩子沉浸在自娱自乐中，有的孩子则在喜欢上了王俊贤的双层小床。在王俊贤家中，他们时而轮流玩玩具，时而交换玩玩具，时而一起玩……屋里屋外充满笑声、嬉戏声。最后，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告别了王俊贤妈妈。远足兼作客虽然我们走的有点累，但大家都很开心，也都能坚持到底。</w:t>
      </w:r>
    </w:p>
    <w:p>
      <w:pPr>
        <w:pStyle w:val="Normal"/>
        <w:spacing w:lineRule="exact" w:line="360"/>
        <w:ind w:firstLine="420"/>
        <w:rPr/>
      </w:pPr>
      <w:r>
        <w:rPr>
          <w:rFonts w:ascii="宋体;SimSun" w:hAnsi="宋体;SimSun" w:cs="宋体;SimSun"/>
        </w:rPr>
        <w:t>三、家园合作，共同培养孩子。</w:t>
      </w:r>
      <w:r>
        <w:rPr>
          <w:rFonts w:ascii="宋体;SimSun" w:hAnsi="宋体;SimSun" w:cs="宋体;SimSun"/>
        </w:rPr>
        <w:t xml:space="preserve"> </w:t>
      </w:r>
    </w:p>
    <w:p>
      <w:pPr>
        <w:pStyle w:val="Normal"/>
        <w:spacing w:lineRule="exact" w:line="360"/>
        <w:ind w:firstLine="420"/>
        <w:rPr/>
      </w:pPr>
      <w:r>
        <w:rPr/>
        <w:t>1</w:t>
      </w:r>
      <w:r>
        <w:rPr/>
        <w:t>．各班教师通过读报、上网等学习新的育儿信息，再通过家长会宣传栏宣传新的育儿观念与方法，通过实地参与教育或各班的实地活动（如：小制作、动手做）用心的方法与孩子交流，体验到科学育儿的乐趣。</w:t>
      </w:r>
    </w:p>
    <w:p>
      <w:pPr>
        <w:pStyle w:val="Normal"/>
        <w:spacing w:lineRule="exact" w:line="360"/>
        <w:ind w:firstLine="420"/>
        <w:rPr/>
      </w:pPr>
      <w:r>
        <w:rPr/>
        <w:t>2</w:t>
      </w:r>
      <w:r>
        <w:rPr/>
        <w:t>．“知识成长的摇篮”，家长也有吸取知识的欲望。每月两次向家长有针对性的开放幼教书籍，解答家长的疑问，每位有求的家长在短时间内学到了新的育儿知识，家长收获很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创设“海豚之家”栏目，“家教栏目（心之语）”和“健康导航”内容的选择要符合本班幼儿的实际需要，同时要注意与家长互动，有针对性地提高家长的家教水平。</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主动与家长沟通，针对不同类型的家长，讲究沟通艺术。充分利用离园这段时间向家长反馈幼儿当日一些身体状况和情绪反应，及时了解幼儿的在家情况，使家长感受到教师的关怀之情。</w:t>
      </w:r>
    </w:p>
    <w:p>
      <w:pPr>
        <w:pStyle w:val="Normal"/>
        <w:widowControl/>
        <w:spacing w:lineRule="exact" w:line="360"/>
        <w:ind w:firstLine="420"/>
        <w:rPr>
          <w:rFonts w:ascii="宋体;SimSun" w:hAnsi="宋体;SimSun" w:cs="宋体;SimSun"/>
          <w:szCs w:val="21"/>
        </w:rPr>
      </w:pPr>
      <w:r>
        <w:rPr>
          <w:rFonts w:ascii="宋体;SimSun" w:hAnsi="宋体;SimSun" w:cs="宋体;SimSun"/>
        </w:rPr>
        <w:t>家、园、社区的工作在家长、社区的积极配合下已顺利的结束，与家长的相互合作中，家园、社区的工作又上了新的台阶。我们会遵循，“关爱与孩子，服务于家长”的理念，一步一个台阶让家园社区与工作充满生机与活力。</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szCs w:val="30"/>
        </w:rPr>
      </w:pPr>
      <w:r>
        <w:rPr>
          <w:szCs w:val="30"/>
        </w:rPr>
        <w:t>本组人员：丁玉莲、黄燕、高小红、徐彩霞、胡伟贤、彭丽颖、张宁、丁于洁、戚雷鹰、马丽、王婷、汤庆丽</w:t>
      </w:r>
    </w:p>
    <w:p>
      <w:pPr>
        <w:pStyle w:val="Normal"/>
        <w:spacing w:lineRule="exact" w:line="400"/>
        <w:ind w:firstLine="420"/>
        <w:rPr>
          <w:szCs w:val="30"/>
        </w:rPr>
      </w:pPr>
      <w:r>
        <w:rPr>
          <w:szCs w:val="30"/>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eastAsia="楷体_GB2312"/>
        <w:b/>
        <w:sz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4:00Z</dcterms:created>
  <dc:creator>雨林木风</dc:creator>
  <dc:description/>
  <cp:keywords/>
  <dc:language>en-US</dc:language>
  <cp:lastModifiedBy>微软用户</cp:lastModifiedBy>
  <cp:lastPrinted>2011-05-12T06:52:00Z</cp:lastPrinted>
  <dcterms:modified xsi:type="dcterms:W3CDTF">2012-10-29T15:14:00Z</dcterms:modified>
  <cp:revision>2</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