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测评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（五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9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42~10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11    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9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健康《鼻子的故事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环节猜谜导入。教师说谜面时幼儿注意力集中、倾听认真，部分幼儿参与。在幼儿互相观察鼻子的外部形状时幼儿能积极参与、认真观察、互相交流。建议：当幼儿观察并说出自己的见解后，教师要及时出示一幅鼻子结构图，引导幼儿科学地观察、了解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环节，幼儿的坐姿有些随意，本环节中教师引导幼儿尝试捏住鼻子捂住嘴巴，然后说感觉，此时为了便于教师更清楚地观察幼儿方法的正确性，使得幼儿能真正感觉到憋气难受的感觉，最合适的做法应该是：捏住鼻子、闭紧嘴巴，然后说说有什么感觉。教师自身理解有误。教师讲述《鼻子的故事》时幼儿倾听认真，注意力集中，但鼻毛、鼻黏膜等的作用要充分引导幼儿说出，而不是问了问题只有个别幼儿说，然后教师就急着揭示答案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环节，部分幼儿有抢嘴的现象，只有部分幼儿参与，有时教师的回应有所错误。讲述故事《翘鼻子的噜噜》时幼儿倾听认真，但在提问的互动环节中有一人转过身和后面的人讲话，一人玩手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建议：教师要吃透教材，充分预设幼儿的一言一行，提高自身的回应策略。同时更要转变观念，多提供幼儿说的机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带班老师：陈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测评人员：葛莉、周良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05:00Z</dcterms:created>
  <dc:creator>微软用户</dc:creator>
  <dc:description/>
  <cp:keywords/>
  <dc:language>en-US</dc:language>
  <cp:lastModifiedBy>Administrator</cp:lastModifiedBy>
  <dcterms:modified xsi:type="dcterms:W3CDTF">2013-01-09T06:39:00Z</dcterms:modified>
  <cp:revision>83</cp:revision>
  <dc:subject/>
  <dc:title>常州市新桥中心幼儿园常规测评情况表</dc:title>
</cp:coreProperties>
</file>