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社区活动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16"/>
        <w:gridCol w:w="1583"/>
        <w:gridCol w:w="1046"/>
        <w:gridCol w:w="1080"/>
        <w:gridCol w:w="2518"/>
      </w:tblGrid>
      <w:tr>
        <w:trPr>
          <w:trHeight w:val="77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四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金皓宇的家</w:t>
            </w:r>
          </w:p>
        </w:tc>
      </w:tr>
      <w:tr>
        <w:trPr>
          <w:trHeight w:val="7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足活动：学做小客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丽颖、周晓芳、朱华芳</w:t>
            </w:r>
          </w:p>
        </w:tc>
      </w:tr>
      <w:tr>
        <w:trPr>
          <w:trHeight w:val="76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三位老师和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位幼儿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记录：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/>
              <w:t>孩子们进入幼儿园也快两个月了，大多数孩子都适应了幼儿园的生活，为了让他们进一步感受幼儿园多彩的活动，同时也为了</w:t>
            </w:r>
            <w:r>
              <w:rPr>
                <w:szCs w:val="21"/>
              </w:rPr>
              <w:t>促进幼儿身体的发育，培养吃苦耐劳，持之以恒的精神</w:t>
            </w:r>
            <w:r>
              <w:rPr/>
              <w:t>，我们开展了本次远足活动——去何金皓宇家做客。由于是小班的第一次远足活动，家长们对此项活动的目的以及配合工作都不是很清楚，所以我们利用家园之桥以及校园网站等多种途径与家长沟通，得到了家长们的大力支持。尤其是何金皓宇的妈妈和奶奶更是热情地邀请小朋友们去做客。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/>
              <w:t>早晨，</w:t>
            </w:r>
            <w:r>
              <w:rPr/>
              <w:t>8</w:t>
            </w:r>
            <w:r>
              <w:rPr/>
              <w:t>点</w:t>
            </w:r>
            <w:r>
              <w:rPr/>
              <w:t>50</w:t>
            </w:r>
            <w:r>
              <w:rPr/>
              <w:t>分，我们整装待发。一路上，孩子们可开心了，我们一边唱歌，一边快乐地走着，过马路能看好老师的指挥，还能有礼貌地和路上的行人打招呼。但毕竟是孩子们第一次外出，又需要走很长一段路，难免会出现队伍不整齐、个别孩子吵吵闹闹的现象。这时老师就会用路边的景物来吸引孩子的注意，同时也是丰富孩子的知识面，引导他学会观察身边的事物。来到十字路口，蔡金涛看见是红灯，马上说：“红灯停。”孩子们就跟着不约而同地说起了儿歌：红灯停，绿灯行。由于有了刚刚过马路的经验，这一次，孩子们不仅知道要走人行横道而且要紧紧地一个跟着一个。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/>
              <w:t>进入小区不一会，就看见何金皓宇的妈妈在迎接我们了，孩子们亲热地叫了阿姨，并在她的带领下一起来到了何金皓宇家。此时已近九点五十分了，走了这么长时间的路，有些孩子显然是累了，争抢着坐椅子。接着，作为小客人，宝宝们分别拿出了自己带的礼物送给了何金皓宇。送完礼物后，有一些男孩子则对何金皓宇的玩具很感兴趣，不顾疲倦，兴致勃勃地玩着。当然，还有一部分孩子已经迫不及待地打开书包，吃着爸爸妈妈准备好的小点心了。何金皓宇的妈妈准备了很多好吃的招待大家：有点心、糖果、水果、饮料等。但由于时间比较紧，</w:t>
            </w:r>
            <w:r>
              <w:rPr/>
              <w:t>10</w:t>
            </w:r>
            <w:r>
              <w:rPr/>
              <w:t>点</w:t>
            </w:r>
            <w:r>
              <w:rPr/>
              <w:t>15</w:t>
            </w:r>
            <w:r>
              <w:rPr/>
              <w:t>分便出发回园了，回来的路上孩子们都能够坚持，而且比去的时候走的还要快一些，因此到园是</w:t>
            </w:r>
            <w:r>
              <w:rPr/>
              <w:t>11</w:t>
            </w:r>
            <w:r>
              <w:rPr/>
              <w:t>点</w:t>
            </w:r>
            <w:r>
              <w:rPr/>
              <w:t>05</w:t>
            </w:r>
            <w:r>
              <w:rPr/>
              <w:t>分。虽然这是孩子们的第一次远足，有点累，但是我相信每个孩子一定都有收获！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下午，我们结合照片，分享了远足中的所见所闻。由于有照片的提醒，大家你一句我一句，每位小朋友都有话可说，</w:t>
            </w:r>
            <w:r>
              <w:rPr>
                <w:rFonts w:ascii="宋体;SimSun" w:hAnsi="宋体;SimSun" w:cs="宋体;SimSun"/>
              </w:rPr>
              <w:t>整个课堂气氛较活跃。</w:t>
            </w:r>
          </w:p>
        </w:tc>
      </w:tr>
      <w:tr>
        <w:trPr>
          <w:trHeight w:val="184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活动效果分析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/>
              <w:t>这是孩子们的第一次远足活动，通过这次远足，我相信已经让他们初步感受到了“只有坚持到底，才是好宝宝”的道理。而且在远足中孩子们学会了用眼睛观察周围的事物，在共同的活动中孩子们也逐步有了集体的意识，初步学会了如何控制自己的行为举止，学会把自己的发现与他人交流、分享……给孩子们童年留下美好的回忆。但是个别孩子对“如何做个文明的小客人”还需加强教育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2:00Z</dcterms:created>
  <dc:creator>雨林木风</dc:creator>
  <dc:description/>
  <cp:keywords/>
  <dc:language>en-US</dc:language>
  <cp:lastModifiedBy>微软用户</cp:lastModifiedBy>
  <dcterms:modified xsi:type="dcterms:W3CDTF">2010-11-15T04:40:00Z</dcterms:modified>
  <cp:revision>10</cp:revision>
  <dc:subject/>
  <dc:title>常州市新桥中心幼儿园幼儿观察记录</dc:title>
</cp:coreProperties>
</file>