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季变天要防宝宝受凉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/>
        <w:t>　　</w:t>
      </w:r>
      <w:r>
        <w:rPr>
          <w:rStyle w:val="StrongEmphasis"/>
          <w:sz w:val="21"/>
          <w:szCs w:val="21"/>
        </w:rPr>
        <w:t>气候“变脸”孩子要换衣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季节交替，及时给宝宝增减衣物了吗？虽然已经过了“立春”，冬春交替时期，气温变化非常明显。而此时宝宝的穿衣要格外注意，稍不留神，季节交替引发的“变脸”便会伤害到宝宝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“变脸”对宝宝的伤害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第一类是呼吸道疾病。如患上呼吸道感染、支气管炎、肺炎等感冒引发的疾病。此类病很容易在春季流行，如流行性脑炎、麻疹、风疹、腮腺炎、水痘等。值得一提的是流行性脑炎，它是由一种叫脑膜炎双球菌的细菌引起的，此菌对干燥、湿热、寒冷及一般消毒剂极其敏感，在早期就如同感冒，将会有发烧、头疼、乏力、呕吐等。随着病情的发展，皮肤会出现紫斑，幼儿因头疼而出现打头，甚至惊厥等症状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家住下关的卢女士十分烦心，因为宝宝的体质比较弱，每逢季节交替，便会“感冒一场”。“最近刚刚好一点，只要天气有变化，宝宝就发热不适，根本就扛不住。”卢女士带着宝宝来到了南医大二附院就诊，接诊的儿童呼吸科专家诸葛留珍主任诊断后发现，宝宝流着清水鼻涕，咽部红肿，原来小家伙由于受凉而患上了上呼吸道感染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在南医大二附院儿童医院的诊室里面，有好多宝宝都是因为乍暖还寒的天气患上呼吸道感染的。为此，儿童呼吸专家诸葛留珍提醒广大家长注意：冬春交接之际，季节可谓是乍暖还寒，大人们感觉还能适应，可是家里的宝宝稍不注意，就会出现发烧、咳嗽、咽喉肿痛的感冒样的症状。家长应该在这个季节交替的时期，更好地照顾好宝宝，以免受到风寒而生病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第二类是过敏性疾病。春天百花盛开，人们外出春游时容易接触过敏原，易引发哮喘、过敏性鼻炎和变态反应性荨麻疹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第三类是肠道疾病。因为外出的机会增多，在外吃东西的机会也增多，小孩子时常用脏手吃东西，患肠道疾病的机会会增加。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对抗“变脸”支六招</w:t>
      </w:r>
    </w:p>
    <w:p>
      <w:pPr>
        <w:pStyle w:val="Style13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诸葛留珍主任提醒广大年轻的妈妈，在冬春交接的乍暖还寒的季节，尽量做到以下几点，避免宝宝受凉生病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一、不要随意脱衣服，开启空调要定时通风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天气还未摆脱严寒，可是有时午后的太阳会让人感觉春天已经来了，特别是在户外活动的时候，想要穿得少一点方便活动，而且宝宝一活动就会出汗。这时候妈妈切不可大意，即使热了也不能随便地脱掉孩子的衣服，正确的做法是：在家里开启空调，保持一定的温度，这样防止受凉的作用很大。长时间在家使用空调，要定时开窗，保证经常换气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二、新生宝宝换尿布谨防腹部受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家长给宝宝换尿布时，动作要麻利些，要防止孩子腹部受凉。换尿布时腹部盖一条毛巾，防止受凉。为宝宝准备保暖性强且宽松的衣服，最好用柔软的棉布制作，这样不会妨碍肢体活动，易穿易脱。更换的时候拿块干的尿布，抽出随即放上，孩子不挨冻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三、夜闹宝宝要注意尿床受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好多家长晚上睡觉，垫上尿不湿后一觉睡到大天亮。这是很不科学的做法，好多宝宝由于夜间排尿比较多，尿不湿没有兜好，或者由于尿多而漏出来了，这时，宝宝会由于自己的尿液凉了而受凉不适，继而引起感冒。家长要注意了，及时地更换尿不湿，尤其是夜间的时候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四、发现不适，及早就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诸葛留珍主任介绍说，好多家长一开始让宝宝硬撑着，觉得可以提高“抵抗力”。实际上这是很危险的，尤其是一些上呼吸道感染的宝宝，“硬撑”会耽误最佳的治疗时间，贻误病情，所以，建议家长及时就医，医生会根据病情决定是否用药，以及如何用药，切不可凭自己的经验妄加论断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五、注意卫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要经常保持室内清洁，开窗通风，使室内空气新鲜，阳光充足。要勤晒被褥和换衣裳，少带小孩去拥挤的公共场所。</w:t>
      </w:r>
    </w:p>
    <w:p>
      <w:pPr>
        <w:pStyle w:val="Style13"/>
        <w:spacing w:lineRule="exact" w:line="320" w:before="0" w:after="0"/>
        <w:jc w:val="both"/>
        <w:rPr/>
      </w:pPr>
      <w:r>
        <w:rPr>
          <w:sz w:val="21"/>
          <w:szCs w:val="21"/>
        </w:rPr>
        <w:t>　　六、计划免疫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要按计划及时进行预防接种，以预防小孩子常见的传染病。这也是经多年实践证明的对于预防小儿传染病最有效的方法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8:00Z</dcterms:created>
  <dc:creator>微软用户</dc:creator>
  <dc:description/>
  <cp:keywords/>
  <dc:language>en-US</dc:language>
  <cp:lastModifiedBy>微软用户</cp:lastModifiedBy>
  <dcterms:modified xsi:type="dcterms:W3CDTF">2012-03-17T09:43:00Z</dcterms:modified>
  <cp:revision>2</cp:revision>
  <dc:subject/>
  <dc:title/>
</cp:coreProperties>
</file>