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 </w:t>
      </w:r>
      <w:r>
        <w:rPr/>
        <w:t>常州市新桥中心幼儿园安全教育记录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15"/>
        <w:gridCol w:w="1798"/>
        <w:gridCol w:w="3957"/>
      </w:tblGrid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（四）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带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胡伟贤、黄燕</w:t>
            </w:r>
          </w:p>
        </w:tc>
      </w:tr>
      <w:tr>
        <w:trPr>
          <w:trHeight w:val="1062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安全小知识我知道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保护幼儿的生命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是由幼儿身心发展的特点所决定的。尽管保护生命对于每个人都具有重要意义，但对于幼儿来说尤为必要。幼儿的生长发育十分迅速但远未完善，幼儿的可塑性很强但知识经验匮乏，幼儿的活动欲望强烈但自我保护意识薄弱，幼儿的心灵稚嫩纯洁但特别容易遭到伤害，生命的健康存在有时从事其他一切活动的必要前提。为此，保护幼儿的生命理所当然地成为幼儿园的首要任务。</w:t>
            </w:r>
          </w:p>
          <w:p>
            <w:pPr>
              <w:pStyle w:val="Normal"/>
              <w:ind w:firstLine="420"/>
              <w:rPr/>
            </w:pPr>
            <w:r>
              <w:rPr/>
              <w:t>（一）了解身体的保护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初步了解如何保护好自己的五官，如眼睛、鼻子、耳朵等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1) </w:t>
            </w:r>
            <w:r>
              <w:rPr/>
              <w:t>不要把手、不干净的东西放到嘴里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2) </w:t>
            </w:r>
            <w:r>
              <w:rPr/>
              <w:t>看电视不能靠得太近，有灰尘或沙子进入眼睛，不用脏手揉眼睛，要用干净手帕擦眼泪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3) </w:t>
            </w:r>
            <w:r>
              <w:rPr/>
              <w:t>千万不要把东西往鼻子里塞，不用手挖鼻孔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(4) </w:t>
            </w:r>
            <w:r>
              <w:rPr/>
              <w:t>不要把东西塞进耳朵里，也不要乱挖，否则我们的耳朵会聋掉，</w:t>
            </w:r>
          </w:p>
          <w:p>
            <w:pPr>
              <w:pStyle w:val="Normal"/>
              <w:rPr/>
            </w:pPr>
            <w:r>
              <w:rPr/>
              <w:t>就再也听不到声音了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知道如何处理鼻出血。</w:t>
            </w:r>
          </w:p>
          <w:p>
            <w:pPr>
              <w:pStyle w:val="Normal"/>
              <w:ind w:firstLine="420"/>
              <w:rPr/>
            </w:pPr>
            <w:r>
              <w:rPr/>
              <w:t>正确的方法是头部应保持正常直立或稍向前倾的姿势，使已流出的血液向鼻孔外排出，以免留在鼻腔内干扰到呼吸的气流。</w:t>
            </w:r>
            <w:r>
              <w:rPr>
                <w:rFonts w:eastAsia="Times New Roman"/>
              </w:rPr>
              <w:t xml:space="preserve"> </w:t>
            </w:r>
            <w:r>
              <w:rPr/>
              <w:t>冰敷额头的作用是希望藉额头的皮肤遇冷时，能达到鼻部血管收缩以止血，或者可直接冰敷在</w:t>
            </w:r>
            <w:r>
              <w:rPr/>
              <w:t>"</w:t>
            </w:r>
            <w:r>
              <w:rPr/>
              <w:t>鼻根</w:t>
            </w:r>
            <w:r>
              <w:rPr/>
              <w:t>"</w:t>
            </w:r>
            <w:r>
              <w:rPr/>
              <w:t>及</w:t>
            </w:r>
            <w:r>
              <w:rPr/>
              <w:t>"</w:t>
            </w:r>
            <w:r>
              <w:rPr/>
              <w:t>鼻头</w:t>
            </w:r>
            <w:r>
              <w:rPr/>
              <w:t>"</w:t>
            </w:r>
            <w:r>
              <w:rPr/>
              <w:t>（即整个鼻子）上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知道在夏天应如何保护皮肤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门穿戴好保护皮肤的防嗮衣服、帽子、眼睛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门之前抹好防晒霜，吃些有水分的食物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知道如何保护自己的骨骼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时食用带有含钙的食物，如：牛奶、大骨头、鱼虾等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要从高处往低处跳，防止骨折和骨头断裂。</w:t>
            </w:r>
          </w:p>
          <w:p>
            <w:pPr>
              <w:pStyle w:val="Normal"/>
              <w:ind w:firstLine="315"/>
              <w:rPr/>
            </w:pPr>
            <w:r>
              <w:rPr/>
              <w:t>（二）社会性常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面临危险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知道求救电话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的不同用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幼儿模拟拨打不同电话的用途。如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是打给警察；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的是医院抢救电话号码；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是打给消防队员来灭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下雷雨时知道不在大树下避雨，出门带好雨具，尤其是要穿好雨靴，防止导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知道迷路了不要紧张，不跟陌生人走。知道迷路了可以拨打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电话号码请求帮助送回家；或者在原地等待家长，不要到处跑来跑去；可以在广播里播报提醒家长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三）交通安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知道过马路先看红绿灯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过马路走横道线，不在马路上嬉闹、玩耍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乘车时不把头、手伸出窗外，不吃有棒的食品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9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</w:r>
    <w:r>
      <w:rPr>
        <w:rFonts w:eastAsia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eastAsia="楷体_GB2312"/>
        <w:b/>
        <w:sz w:val="24"/>
        <w:szCs w:val="24"/>
      </w:rPr>
      <w:t>用心呵护    快乐动手     智慧生长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9:00Z</dcterms:created>
  <dc:creator>雨林木风</dc:creator>
  <dc:description/>
  <cp:keywords/>
  <dc:language>en-US</dc:language>
  <cp:lastModifiedBy>Administrator</cp:lastModifiedBy>
  <dcterms:modified xsi:type="dcterms:W3CDTF">2013-06-29T03:11:00Z</dcterms:modified>
  <cp:revision>99</cp:revision>
  <dc:subject/>
  <dc:title>常州市新桥中心幼儿园教学活动</dc:title>
</cp:coreProperties>
</file>