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Tahoma"/>
          <w:b/>
          <w:b/>
          <w:bCs/>
          <w:kern w:val="2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kern w:val="2"/>
          <w:sz w:val="32"/>
          <w:szCs w:val="32"/>
        </w:rPr>
        <w:t>7</w:t>
      </w: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大法宝对付精力过剩宝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面对精力过剩的宝宝，妈妈千万不要轻易用“调皮”“讨人厌”之类评语给宝宝贴上许多负面的“评价标签”。妈妈应该更理解他，帮助他，引导他把充沛的精力以健康的方式得到排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美国儿童教育专家玛莉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科尔卡博士从事的一项专题研究显示，在学龄前幼儿中，精力过剩所占比例不小于</w:t>
      </w:r>
      <w:r>
        <w:rPr>
          <w:rFonts w:cs="Tahoma" w:ascii="宋体;SimSun" w:hAnsi="宋体;SimSun"/>
          <w:kern w:val="0"/>
          <w:szCs w:val="21"/>
        </w:rPr>
        <w:t>10%</w:t>
      </w:r>
      <w:r>
        <w:rPr>
          <w:rFonts w:ascii="宋体;SimSun" w:hAnsi="宋体;SimSun" w:cs="Tahoma"/>
          <w:kern w:val="0"/>
          <w:szCs w:val="21"/>
        </w:rPr>
        <w:t>。孩子精力过剩的具体表现因人而异，大多聪明好动、反应灵敏、好奇心强、感情丰富，但往往比一般同龄孩子更为顽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其中不少精力过剩的孩子还因为太过调皮，被父母或老师认为是“朽木不可雕”，认为是“差生”。专家指出，对精力过剩的孩子要因势利导，而不可任其自然发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</w:rPr>
        <w:t>　　宝宝精力过剩与遗传有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研究显示，宝宝的精力过剩主要受遗传因素影响，他们体内一种内分泌腺素——肾上腺素的成分明显高于普通孩子。专家们还惊奇地发现，比起其他孩子来，精力过剩的宝宝所承受的心理压力往往高得多。原因很简单：他们表现出来的好动、好问和淘气往往会被大人们视为“不听话”或“不规矩”。此外，过剩的精力由于找不到正常、足够的渠道发泄，宝宝还常会处于一种类似青春期少年才有的烦躁、焦虑等不平衡的心理状态之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所以，面对精力过剩的宝宝，妈妈千万不要轻易用“调皮”“讨人厌”之类评语给宝宝贴上许多负面的“评价标签”。妈妈应该更理解他，帮助他，引导他把充沛的精力以健康的方式得到排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</w:rPr>
        <w:t>　　发现宝宝精力过剩，妈妈可以这样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Tahoma"/>
          <w:kern w:val="0"/>
          <w:szCs w:val="21"/>
        </w:rPr>
        <w:t>适当加大他的运动量：让你那精力过剩的宝宝多运动。这既可促进他的身体健康，也可帮助他消耗过剩的精力，获得机体的舒畅感与心理平衡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Tahoma"/>
          <w:kern w:val="0"/>
          <w:szCs w:val="21"/>
        </w:rPr>
        <w:t>给他一些“障碍”：不论是在家里，还是在幼儿园里，爸爸妈妈或老师可以让他们参与比同龄人更需要体力、智慧的活动和游戏，或向他提出较难的问题。这样既可以让他的精力得到良好的发泄渠道，又可以让他避免盲目自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Tahoma"/>
          <w:kern w:val="0"/>
          <w:szCs w:val="21"/>
        </w:rPr>
        <w:t>鼓励他与大孩子为伴：如果宝宝精力过剩，让他与比他大两三岁的大孩子为伴是一种明智之举。这样可更好地满足他的求知欲，相对大强度的活动也可让他得到体力的宣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Tahoma"/>
          <w:kern w:val="0"/>
          <w:szCs w:val="21"/>
        </w:rPr>
        <w:t>保护他的“独立性”：精力过剩的宝宝往往较早熟，让他早些体会“独立性”也很重要，否则过多的干涉与限制特别容易激发精力过剩宝宝的反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Tahoma"/>
          <w:kern w:val="0"/>
          <w:szCs w:val="21"/>
        </w:rPr>
        <w:t>扩大他的视野：经常带他去博物馆、图书馆、植物园等地方，让他过剩的精力有足够的渠道发泄，又可培养他健康的爱好，使得他的心灵有广阔的发展空间。而不是任由过盛的精力支配着盲目发泄，从而导致宝宝性格粗鲁、内心粗糙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Tahoma"/>
          <w:kern w:val="0"/>
          <w:szCs w:val="21"/>
        </w:rPr>
        <w:t>和他建立更亲密的亲子关系：如果你的宝宝常处于精力过剩的状态中，你更应注重和宝宝建立亲密关系，理解他的优点与弱点，在他烦忧时更好地帮助他。这样可以帮助他大大减轻心理压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*</w:t>
      </w:r>
      <w:r>
        <w:rPr>
          <w:rFonts w:ascii="宋体;SimSun" w:hAnsi="宋体;SimSun" w:cs="Tahoma"/>
          <w:kern w:val="0"/>
          <w:szCs w:val="21"/>
        </w:rPr>
        <w:t>教育须耐心。要培养一个精力过剩孩子成才，在某种意义上比培养一个智力和精力平平的孩子更为艰难，因为这些孩子往往太有主见，此时耐心就显得格外重要了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4:00Z</dcterms:created>
  <dc:creator>微软用户</dc:creator>
  <dc:description/>
  <cp:keywords/>
  <dc:language>en-US</dc:language>
  <cp:lastModifiedBy>微软用户</cp:lastModifiedBy>
  <dcterms:modified xsi:type="dcterms:W3CDTF">2012-03-21T04:45:00Z</dcterms:modified>
  <cp:revision>2</cp:revision>
  <dc:subject/>
  <dc:title/>
</cp:coreProperties>
</file>