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（三）班班务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——2012</w:t>
      </w:r>
      <w:r>
        <w:rPr>
          <w:rFonts w:ascii="宋体;SimSun" w:hAnsi="宋体;SimSun" w:cs="宋体;SimSun"/>
          <w:b/>
          <w:szCs w:val="21"/>
        </w:rPr>
        <w:t>年度第二学期   班级教师：周微冬 姚佳滢  汤庆丽     执笔：周微冬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知不觉中，我们和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个活泼、可爱的孩子在中三班这个大集体中又生活了一个学期。本学期我们班级比较特殊，姚老师回家生孩子，尹老师因为一些特殊的原因而离开了，迎来了汤老师，但是我们老师始终围绕一个宗旨，一切为了孩子，为了所有的孩子。看着孩子们一天天的进步，想着</w:t>
      </w:r>
      <w:r>
        <w:rPr>
          <w:rFonts w:ascii="宋体;SimSun" w:hAnsi="宋体;SimSun" w:cs="宋体;SimSun"/>
          <w:color w:val="000000"/>
          <w:sz w:val="21"/>
          <w:szCs w:val="21"/>
        </w:rPr>
        <w:t>生活中的点点滴滴为他们构成的一笔宝贵财富，我们不禁为他们的成长而感到欣慰。</w:t>
      </w:r>
      <w:r>
        <w:rPr>
          <w:rFonts w:ascii="宋体;SimSun" w:hAnsi="宋体;SimSun" w:cs="宋体;SimSun"/>
          <w:sz w:val="21"/>
          <w:szCs w:val="21"/>
        </w:rPr>
        <w:t>现将本学期的工作做以下简单总结：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主题活动，孩子们在快乐中成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幼儿教育是面对人生发展初期的孩子，他们有共性更有个性，我们不能用“一把钥匙开万把锁”的方式来开启所有的儿童。所以说任何教育都是创造性教育。因此本学期，我们根据幼儿的兴趣、爱好，节日的到来和季节变化等，设计并开展了</w:t>
      </w:r>
      <w:r>
        <w:rPr>
          <w:rFonts w:ascii="宋体;SimSun" w:hAnsi="宋体;SimSun" w:cs="宋体;SimSun"/>
          <w:color w:val="000000"/>
          <w:szCs w:val="21"/>
        </w:rPr>
        <w:t>五个丰富多彩的主题活动——《你快乐，我快乐》、《我的美味我做主》、《春天来了》、《小鸟，你好》、《有用的手》和《热闹的夏天》。</w:t>
      </w:r>
    </w:p>
    <w:p>
      <w:pPr>
        <w:pStyle w:val="Normal"/>
        <w:spacing w:lineRule="auto" w:line="360"/>
        <w:ind w:left="105" w:firstLine="420"/>
        <w:rPr/>
      </w:pPr>
      <w:r>
        <w:rPr>
          <w:rFonts w:ascii="宋体;SimSun" w:hAnsi="宋体;SimSun" w:cs="宋体;SimSun"/>
          <w:color w:val="000000"/>
          <w:szCs w:val="21"/>
        </w:rPr>
        <w:t>在中国传统的节日——“春节”里，小朋友随着家长一起走亲访友，孩子们被浓浓的爱意包围着感受到了亲情的宽厚无私。但也正因为假期中家长的宠爱，孩子在家一切都比较任性、随意，依赖性比较强。如果孩子只是一味地沉浸在被爱的海洋里，久而久之就觉得家人对他的爱是理所当然的，不懂得爱的回报。我们希望每一个孩子既能在充满爱意的氛围中成长，又能以力所能及的方式关爱他人，只有这样，健全人格的形成才有可能。正是有了这样的理念，我们设计了主题</w:t>
      </w:r>
      <w:r>
        <w:rPr>
          <w:rFonts w:ascii="宋体;SimSun" w:hAnsi="宋体;SimSun" w:cs="宋体;SimSun"/>
          <w:szCs w:val="21"/>
        </w:rPr>
        <w:t>《你快乐，我快乐》，</w:t>
      </w:r>
      <w:r>
        <w:rPr>
          <w:rFonts w:ascii="宋体;SimSun" w:hAnsi="宋体;SimSun" w:cs="宋体;SimSun"/>
          <w:color w:val="000000"/>
          <w:szCs w:val="21"/>
        </w:rPr>
        <w:t>我们试图沿着营造—体味—抒发—回报的脉络将幼儿与父母之间原本具有的自然情感予以渲染和提升，使这种情感成为幼儿丰富的情感世界中永不褪去的组成部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中，我们通过 “快乐的元宵节”、“假期趣事”等活动为幼儿提供各种表现自己情感体验的机会，让幼儿在看看、说说、做做、吃吃、猜猜等实践中，增强对民族传统文化的热爱。在集体中生活，小朋友都知道自己长大了一岁，应该学会更多的本领，更加能干，更加爱学习，更加爱动脑筋了。为了培养幼儿的责任感，我们通过谈话、故事欣赏等让幼儿了解到自己与同伴之间的关系，知道帮助别人是一件快乐的事，并且也懂得了自己是班级的小主人，有责任为班级服务。具体表现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帮大家把椅子摆整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提醒或帮助同伴完成任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日生工作做得认真负责。三月八日是妇女节，平时幼儿较多地接受家人的关心和爱护，对家人付出的关心甚少，有的幼儿还没有感恩的意识，不懂得尊敬长辈，随便乱发脾气，有爱父母长辈以及爱家庭的感情。我们把“妈妈的节日”这一活动也纳入其中。从谈话活动中，我们了解到幼儿对于妈妈、奶奶的了解浮于表面，对她们给予的关心也只注重表面，如：认为给他们买玩具、买吃的就是好。对她们的工作了解不多，对她们的辛苦也没有感受。通过夸妈妈、讲述奶奶、妈妈的好、送节日贺卡等活动，使幼儿懂得了用自己的方式向奶奶、妈妈表达节日的问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我的美味我做主》中在《美食节》主题开展过程中，孩子们通过多种途径（视频、父母、同伴等）体验了制作寿司和包春卷”使孩子们在参与的过程中体会到了不止是享受美食的快乐，更是动手操作的快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主题活动，孩子们认识日常生活中的主要食物和各种有营养的实物，更重要的是培养幼儿均衡饮食和良好的进餐习惯，帮助他们懂得珍惜实物，感谢别人，并享受制作食物与人分享、亲自制作的乐趣。这个活动还充分发挥了孩子们的动手能力，如孩子们亲手制作寿司、包春卷，还激发了孩子探索科学的欲望，如在包春卷的过程中，孩子们发现刚做出来的春卷皮软软的，不要用蛋清就能卷得紧紧的，涂了蛋清之后反而更加容易破，但是春卷皮放了一段时间后，包的过程中一定要放蛋清，不然就很难包起来，容易散开。看得出，孩子们在真真实实的情景中操作、体验，满足了幼儿自我操作的需要，从他们吃寿司、春卷的表情中可以看出，他们对自己的劳动成果更加喜爱、更加珍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次活动设计过程中，我园始终以本班幼儿的实际水平作为出发点，充分发挥了教师的主导作用和幼儿的主体性，并在活动过程中充分调动幼儿的多种感官，通过看、说、想、做让幼儿融入集体生活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在主题《春天来了》中，本学期由于春天来临得比较晚，春天的迹象一直都不是很明显，我们经常鼓励孩子利用课余时间去探寻春天的足迹。我们从“季节的变化”、“植物的变化”、“动物的变化”等方面引导孩子用眼睛去发现，用耳朵去倾听，用双手去装扮。一张张纸上记录着孩子们与众不同的发现；一种种色彩写出了孩子们激动的心情；一只只蝴蝶代表着孩子们对春天的喜爱。我们引导孩子欣赏诗歌，演唱歌曲，从诗歌中学会用优美的词语、句子表达春天的美丽；从歌曲中感受音符的美妙，表达对春天的喜爱。我们还引导孩子们参加实践活动，通过多种形式引导幼儿认识并表现春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愉快的六一儿童节结束了，夏天脚步也伴随着来到了。在我们成人眼中，夏天是炙热的，有流不完的汗水。但对于孩子们来说，夏天是非常开心的。张颖说：“夏天可以吃好吃的冰淇淋。”万锦阳说：“夏天可以到游泳池里游泳了！”沈君瑶说：“夏天可以穿漂亮的裙子！”蔡涵熙说：“夏天的晚上可以看见很多萤火虫！”龚检法说：“夏天太热了，还会打雷、闪电，很吓人的。”……是呀，在孩子们的眼中，夏天是一个多么热闹和快乐的季节呀！与孩子们一起装扮夏天，你会有更多的发现，也会有更多的惊喜。因此在《热闹的夏天》这个主题中，我们引导孩子随机观察周围环境，体验生活，多方位、多渠道地感知夏季在服装、物产、生活等方面的变化和特征，</w:t>
      </w:r>
      <w:r>
        <w:rPr>
          <w:rFonts w:ascii="宋体;SimSun" w:hAnsi="宋体;SimSun" w:cs="Arial"/>
          <w:color w:val="000000"/>
          <w:szCs w:val="21"/>
        </w:rPr>
        <w:t>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孩子们</w:t>
        </w:r>
      </w:hyperlink>
      <w:r>
        <w:rPr>
          <w:rFonts w:ascii="宋体;SimSun" w:hAnsi="宋体;SimSun" w:cs="Arial"/>
          <w:color w:val="000000"/>
          <w:szCs w:val="21"/>
        </w:rPr>
        <w:t xml:space="preserve">一起到大自然中去倾听夏天的天籁之音，了解夏天并激发爱夏天的情感，充分享受夏天的特别时光。 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一个主题开展的过程中，我们会及时地把课堂内容放到主题墙以及各个区域中。课后，孩子们可以看着主题墙上的图片，讲述着有趣的故事，朗诵着精彩的儿歌，或者在区域里玩各种好玩的游戏。</w:t>
      </w:r>
      <w:r>
        <w:rPr>
          <w:rFonts w:ascii="宋体;SimSun" w:hAnsi="宋体;SimSun" w:cs="宋体;SimSun"/>
          <w:color w:val="000000"/>
          <w:sz w:val="21"/>
          <w:szCs w:val="21"/>
        </w:rPr>
        <w:t>而且本学期，</w:t>
      </w:r>
      <w:r>
        <w:rPr>
          <w:rFonts w:ascii="宋体;SimSun" w:hAnsi="宋体;SimSun" w:cs="宋体;SimSun"/>
          <w:sz w:val="21"/>
          <w:szCs w:val="21"/>
        </w:rPr>
        <w:t>我们鼓励幼儿积极参与环境的创设，随着活动的进程将他们的发展足迹呈现在墙上，使我班的主题环境不断地充实和调整，真正发挥环境的价值，让他们成为环境的主人。我们在自然角种植了蚕豆、大蒜、黄豆等，让孩子们来观察记录他们的生长情况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亲子运动会，孩子们在成长中坚强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/>
        <w:t>4</w:t>
      </w:r>
      <w:r>
        <w:rPr/>
        <w:t>月</w:t>
      </w:r>
      <w:r>
        <w:rPr/>
        <w:t>8</w:t>
      </w:r>
      <w:r>
        <w:rPr/>
        <w:t>日，我们的亲子运动会如火如荼地开展了。本次亲子运动比赛项目共有五项，分别是同舟共济、穿大鞋、袋鼠跳、小小纤夫、铺路过桥。在比赛过程中，本着“友谊第一，比赛第二”的原则，大家注重的不是结果，而是比赛过程中的体验。瞧，在穿大鞋比赛过程中，爸爸妈妈和孩子们默契十足地穿着大鞋行走，齐心协力共同完成了比赛，从中亲子关系更为融洽，家长朋友也重温了童年时代的快乐；快看，同舟共济比赛开始了，家长和孩子们共同利用绸布运皮球，有的小朋友跑得气喘吁吁，但是能坚持完成比赛；哟，轮到袋鼠跳比赛项目了，不好了，一个孩子跳跳跳袋的时候不小心摔倒了。哇，孩子可真勇敢，摔倒了能马上爬起来坚持比赛，小观众们也都为他的勇敢加油鼓掌呢！紧张、刺激、有趣的亲子运动项目比赛结束后，家长和孩子们手拉手围成了一个大圈，开始了集体游戏：爱心接力圈。瞧，大家把手中的爱心圈按照逆时针进行传递，传递团结的力量、爱的力量；最后在欢腾的兔子舞游戏中亲子运动会圆满落幕。</w:t>
      </w:r>
      <w:r>
        <w:rPr>
          <w:color w:val="000000"/>
          <w:szCs w:val="21"/>
        </w:rPr>
        <w:t>通过这次活动，我们对孩子不得不刮目相看。其实我们的一生又何尝不是一次运动会呢，期间我们会遇到很多困难，会有很多因素阻碍我们前进的道路，我们需要的是坚持——坚持自己的理想、坚持自己的观点……许多许多的坚持下我们可能就会成功，老师希望每一个孩子都能有这次运动会的表现——坚持走好漫漫的人生路！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  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五月巧手节，孩子们在点滴中收获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/>
        <w:t>每年的</w:t>
      </w:r>
      <w:r>
        <w:rPr/>
        <w:t>5</w:t>
      </w:r>
      <w:r>
        <w:rPr/>
        <w:t>月是我园传统的巧手节，举办到今年已经是第八届。活动前，我们发放了《告家长书》，一方面是向我们班级家长宣传介绍我园的巧手节的举办背景，另外就是希望家长做好配合工作：在五一期间带孩子到书店里逛逛，看看有关小制作的书籍，有条件的可以上网看《艺术创想》节目，对“自己想要做什么”有一个初步的设想。作为教师，我们引导每个孩子在谈话的基础上根据自己的意愿设计计划书，也就是小朋友打算制作的作品方案，包括需要搜集的材料。孩子们根据自己的计划用废旧材料来完成小制作。这一届的巧手节与以往不太一样，以前是亲子小制作，而在本学期中却是让孩子自己动手来制作，在不断地尝试中调整自己的计划，给孩子留下了一定的空间，让孩子多动手，自己只作为孩子的助手：有时提醒孩子整理好物品，有时对孩子提出合理的意见或建议。我们对孩子的关注点就是孩子在制作的过程中是不是积极参与了，能否解决在制作过程碰到的问题的。孩子的作品完成后，请他给大家讲讲他是如何制作的，或者作品里蕴涵着什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经历了五月，动手能力上升了一个台阶，审美能力也有了相应的提升。更重要的是，在参与活动的时候，我们发现许多孩子对爸爸妈妈说：“我不要你弄，我自己来。” 孩子的自信心增长了，</w:t>
      </w:r>
      <w:r>
        <w:rPr/>
        <w:t>每个孩子都能在自己的努力下完成计划，制作出满意的作品，大家享受到了那份成功的喜悦。</w:t>
      </w:r>
      <w:r>
        <w:rPr>
          <w:rFonts w:ascii="宋体;SimSun" w:hAnsi="宋体;SimSun" w:cs="宋体;SimSun"/>
        </w:rPr>
        <w:t>特别是通过该活动让家长理解了“动手做”的理念，更新家长的教育观念，改变幼儿的学习方式，积极提供多种形式的自主性活动的机会和条件，让幼儿有机会真正成为自主学习的主体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  <w:color w:val="000000"/>
          <w:szCs w:val="21"/>
        </w:rPr>
        <w:t>四、远足活动，孩子在锻炼中进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足活动对于孩子来说是多么快乐的一件事，这次我们的目的地是高铁生态公园。活动前的准备给予了孩子充分的自主性，从活动的计划，到物质和心理的准备，他们都有计划地进行着。</w:t>
      </w:r>
      <w:r>
        <w:rPr>
          <w:rFonts w:ascii="宋体;SimSun" w:hAnsi="宋体;SimSun" w:cs="宋体;SimSun"/>
        </w:rPr>
        <w:t>而且本次教师注重让孩子把准备的东西与自己的计划作对比，严格控制带零食的现象。</w:t>
      </w:r>
      <w:r>
        <w:rPr>
          <w:rFonts w:ascii="宋体;SimSun" w:hAnsi="宋体;SimSun" w:cs="宋体;SimSun"/>
          <w:szCs w:val="21"/>
        </w:rPr>
        <w:t>我们带领幼儿走出去，一是为了满足幼儿的愿望，让幼儿体验远足的乐趣；二是让幼儿明白远足的目的，做好心理准备，不怕累。三是带幼儿走上马路，了解马路上的交通规则。</w:t>
      </w:r>
      <w:r>
        <w:rPr>
          <w:rFonts w:ascii="宋体;SimSun" w:hAnsi="宋体;SimSun" w:cs="宋体;SimSun"/>
        </w:rPr>
        <w:t>在去生态公园的途中，孩子们对路上的事物倍感兴趣，特别是一些植物还有马路上来往的车辆，</w:t>
      </w:r>
      <w:r>
        <w:rPr>
          <w:rFonts w:ascii="宋体;SimSun" w:hAnsi="宋体;SimSun" w:cs="宋体;SimSun"/>
          <w:szCs w:val="21"/>
        </w:rPr>
        <w:t>我们采用实践、讲述、绘画等形式引导幼儿讲讲远足中的故事，画画远足途中的景物等。因为有了亲身体验，孩子们的讲述生动有趣，孩子们的画面丰富多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我们</w:t>
      </w:r>
      <w:r>
        <w:rPr>
          <w:rFonts w:ascii="仿宋_GB2312" w:hAnsi="仿宋_GB2312" w:cs="宋体;SimSun"/>
          <w:szCs w:val="21"/>
        </w:rPr>
        <w:t>积极利用孩子身边一切资源实现有机的整合，让孩子</w:t>
      </w:r>
      <w:r>
        <w:rPr>
          <w:szCs w:val="21"/>
        </w:rPr>
        <w:t>参与自己的生活。</w:t>
      </w:r>
      <w:r>
        <w:rPr>
          <w:rFonts w:ascii="宋体;SimSun" w:hAnsi="宋体;SimSun" w:cs="宋体;SimSun"/>
        </w:rPr>
        <w:t>与上次远足活动相比，这次的路程远了许多，来回有十里路，但是每一个孩子都坚持了下来。在整个远足的过程中，孩子们都能精神饱满地参与，从中，我们也感受到了孩子们不怕苦、不怕累、坚持到底的品质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4"/>
        </w:rPr>
      </w:pPr>
      <w:r>
        <w:rPr>
          <w:b/>
          <w:color w:val="000000"/>
          <w:szCs w:val="21"/>
        </w:rPr>
        <w:t>五、家园携手，</w:t>
      </w:r>
      <w:r>
        <w:rPr>
          <w:b/>
          <w:color w:val="000000"/>
        </w:rPr>
        <w:t>孩子在双向中激进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</w:rPr>
        <w:t>家长是我们教育责任的分担者，</w:t>
      </w:r>
      <w:r>
        <w:rPr>
          <w:rFonts w:ascii="宋体;SimSun" w:hAnsi="宋体;SimSun" w:cs="宋体;SimSun"/>
          <w:szCs w:val="21"/>
        </w:rPr>
        <w:t>在幼儿教育中，家庭教育也占有非常重要的地位。一个好的班级离不开老师们的密切配合，更离不开家长们的大力支持。为此，我们积极主动地与家长进行沟通、联系。我们</w:t>
      </w:r>
      <w:r>
        <w:rPr>
          <w:color w:val="000000"/>
          <w:kern w:val="2"/>
          <w:szCs w:val="21"/>
        </w:rPr>
        <w:t>利用家访、电话交流、家园之桥、快乐家园、校信通等与家长交流，及时反馈幼儿的发展情况，真正成为合作伙伴。在幼儿离园时，老师能热情接待家长，及时向家长反映孩子在园情况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谈到孩子的缺点时，不去给错误定性、定论，而是表达一种愿望，让家长明白孩子的不足，希望得到支持共同将孩子往良好方面引导。同时，</w:t>
      </w:r>
      <w:r>
        <w:rPr>
          <w:rFonts w:ascii="宋体;SimSun" w:hAnsi="宋体;SimSun" w:cs="宋体;SimSun"/>
          <w:szCs w:val="21"/>
        </w:rPr>
        <w:t>对于家长提出的疑问帮着查资料解答，让家长感到我们不只是孩子的老师，也是家长的朋友，有困难大家一起解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半学期的接触，我们与很多家长俨然成为了朋友，许多在家长感受到了孩子的变化，也感受到了做幼儿教师的不易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不足之处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有待改进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饮食习惯上，大部分孩子都存在挑食的情况，个别孩子还特别严重。吃饭速度比较缓慢，在下学期一定要有待加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1"/>
        </w:rPr>
        <w:t>在学习</w:t>
      </w:r>
      <w:r>
        <w:rPr>
          <w:rFonts w:ascii="宋体;SimSun" w:hAnsi="宋体;SimSun" w:cs="宋体;SimSun"/>
          <w:color w:val="0A1414"/>
          <w:szCs w:val="21"/>
        </w:rPr>
        <w:t>习惯上，有的孩子注意力不易集中；有的幼儿爱插嘴，倾听能力欠佳，回答问题声音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A1414"/>
          <w:szCs w:val="21"/>
        </w:rPr>
        <w:t>不够响亮等。其实</w:t>
      </w:r>
      <w:r>
        <w:rPr>
          <w:rFonts w:ascii="宋体;SimSun" w:hAnsi="宋体;SimSun" w:cs="宋体;SimSun"/>
          <w:szCs w:val="21"/>
        </w:rPr>
        <w:t>孩子的学习习惯和毅力的培养，“贵”在孩子和老师的共同坚持，一旦有了某个要求，教师要对孩子严格，同时也要严格要求自己与孩子一起坚持遵守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中班幼儿心理特征处于狂野的阶段，我们将在实践中不断探索方法以营造一个既活泼又和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谐的班级氛围。（引导孩子遇到问题要先自己解决，不能解决再请老师帮忙。同时要学会与他人沟通，不能以武力来解决问题。）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养孩子良好的时间观念：做事不能拖拉，今日事今日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进入大班，是孩子飞跃的一个过程，</w:t>
      </w:r>
      <w:r>
        <w:rPr>
          <w:rFonts w:ascii="宋体;SimSun" w:hAnsi="宋体;SimSun" w:cs="宋体;SimSun"/>
          <w:color w:val="0A1414"/>
          <w:szCs w:val="21"/>
        </w:rPr>
        <w:t>有了前行的目标，</w:t>
      </w:r>
      <w:r>
        <w:rPr>
          <w:rFonts w:ascii="宋体;SimSun" w:hAnsi="宋体;SimSun" w:cs="宋体;SimSun"/>
          <w:szCs w:val="21"/>
        </w:rPr>
        <w:t>我们老师将和孩子们一起踏踏实实地开展主题活动，让这些可</w:t>
      </w:r>
      <w:r>
        <w:rPr>
          <w:rFonts w:ascii="宋体;SimSun" w:hAnsi="宋体;SimSun" w:cs="宋体;SimSun"/>
          <w:color w:val="0A1414"/>
          <w:szCs w:val="21"/>
        </w:rPr>
        <w:t>爱的孩子更茁壮、更健康地成长</w:t>
      </w:r>
      <w:r>
        <w:rPr>
          <w:rFonts w:ascii="宋体;SimSun" w:hAnsi="宋体;SimSun" w:cs="宋体;SimSun"/>
          <w:szCs w:val="21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3:00Z</dcterms:created>
  <dc:creator>雨林木风</dc:creator>
  <dc:description/>
  <cp:keywords/>
  <dc:language>en-US</dc:language>
  <cp:lastModifiedBy>hp</cp:lastModifiedBy>
  <cp:lastPrinted>2011-06-07T07:56:00Z</cp:lastPrinted>
  <dcterms:modified xsi:type="dcterms:W3CDTF">2012-10-26T06:10:00Z</dcterms:modified>
  <cp:revision>10</cp:revision>
  <dc:subject/>
  <dc:title>第八周工作安排</dc:title>
</cp:coreProperties>
</file>