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43"/>
        <w:gridCol w:w="1216"/>
        <w:gridCol w:w="1230"/>
        <w:gridCol w:w="1380"/>
        <w:gridCol w:w="2475"/>
      </w:tblGrid>
      <w:tr>
        <w:trPr>
          <w:trHeight w:val="4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中（二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新北区高铁生态公园</w:t>
            </w:r>
          </w:p>
        </w:tc>
      </w:tr>
      <w:tr>
        <w:trPr>
          <w:trHeight w:val="5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color w:val="000000"/>
                <w:szCs w:val="21"/>
              </w:rPr>
              <w:t>远足活动：高铁生态公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芮芝芬 、王红、单大燕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位教师、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名幼儿。</w:t>
            </w:r>
          </w:p>
        </w:tc>
      </w:tr>
      <w:tr>
        <w:trPr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——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：活动前的谈话以及准备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早晨绝大部分孩子都兴奋地早早来到幼儿园，教师对照《远足所需物品调查表》检查孩子所带的物品，同时检查孩子的衣服和鞋子是否合适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远足前的谈话，明确远足目标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提问：小朋友，今天我们背上小包去干什么？我们在路上要注意什么呢？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向幼儿提出远足规则和介绍远足的路线，进行安全教育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代在行走的路途中以及在</w:t>
            </w:r>
            <w:r>
              <w:rPr>
                <w:color w:val="000000"/>
                <w:szCs w:val="21"/>
              </w:rPr>
              <w:t>高铁生态公园中</w:t>
            </w:r>
            <w:r>
              <w:rPr>
                <w:rFonts w:ascii="宋体;SimSun" w:hAnsi="宋体;SimSun" w:cs="宋体;SimSun"/>
                <w:szCs w:val="21"/>
              </w:rPr>
              <w:t>要仔细观察周围的美景，走路时要眼睛看着前面，不东张西望，特别是过马路要听好老师的指挥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检查幼儿的衣服和鞋子，提醒幼儿上洗手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—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远足活动：</w:t>
            </w:r>
            <w:r>
              <w:rPr>
                <w:b/>
                <w:color w:val="000000"/>
                <w:szCs w:val="21"/>
              </w:rPr>
              <w:t>高铁生态公园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ascii="宋体;SimSun" w:hAnsi="宋体;SimSun" w:cs="宋体;SimSun"/>
              </w:rPr>
              <w:t>，孩子们背着书包、</w:t>
            </w:r>
            <w:r>
              <w:rPr/>
              <w:t>手拉着手兴高采烈</w:t>
            </w:r>
            <w:r>
              <w:rPr>
                <w:rFonts w:ascii="宋体;SimSun" w:hAnsi="宋体;SimSun" w:cs="宋体;SimSun"/>
              </w:rPr>
              <w:t>地走向参观高铁生态园的远足之旅！一路上孩子们</w:t>
            </w:r>
            <w:r>
              <w:rPr/>
              <w:t>仔细观察路边的景色，叽叽喳喳地交流着自己的发现：“快看，这是茶花，好美呀，就像红色的酒杯！”“草地上开出了许多蓝色的小野花，还有白色的野花呢，真漂亮！”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不知不觉孩子们就来到了远足目的地：</w:t>
            </w:r>
            <w:r>
              <w:rPr>
                <w:rFonts w:ascii="宋体;SimSun" w:hAnsi="宋体;SimSun" w:cs="宋体;SimSun"/>
              </w:rPr>
              <w:t>高铁生态园，刚到生态园门口，就看到里面到处是一片郁郁葱葱、姹紫嫣红，孩子们不禁惊叹说：“生态公园好美哦！”在这美丽的景致下，孩子们纷纷坐下来休息，并相互分享品尝带来的美食。休整过后，孩子们正式进入生态园，观察美丽的景色啦！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园中空气清新，景色怡人，瞧，许多孩子禁不住深吸口气说：“真舒服呀！”往里走就是一个人工湖，孩子们小心地走在湖边，感受着迎面吹来的微微春风，观赏中微波粼粼的湖面，呼吸着带着香味的空气，纷纷说：“老师，要是我们能住在这里，该有多幸福呀！”走过小桥，爬过高坡，这里又是绿色的海洋，广阔的绿色草坪、换上嫩绿春装的垂柳无不冲击着孩子们的视觉，许多孩子们小手轻抚着嫩绿的小草，说要给小草挠痒痒呢。孩子们置身在这优美的环境中，不时相互交流着自己的发现，时间过得是如此的迅捷，很快就到了回家的时候了，孩子们恋恋不舍地和生态园告别，排着队伍回家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—1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谈话活动：</w:t>
            </w:r>
            <w:r>
              <w:rPr>
                <w:b/>
                <w:szCs w:val="21"/>
              </w:rPr>
              <w:t>快乐的远足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下午教师组织孩子们开展了谈话活动《快乐的远足》。提问：</w:t>
            </w:r>
            <w:r>
              <w:rPr>
                <w:rFonts w:ascii="宋体;SimSun" w:hAnsi="宋体;SimSun" w:cs="宋体;SimSun"/>
                <w:color w:val="000000"/>
              </w:rPr>
              <w:t>小朋友们，今天上午我们都去哪里了？怎么去的？</w:t>
            </w:r>
            <w:r>
              <w:rPr>
                <w:rFonts w:ascii="宋体;SimSun" w:hAnsi="宋体;SimSun" w:cs="宋体;SimSun"/>
              </w:rPr>
              <w:t>在远足</w:t>
            </w:r>
            <w:r>
              <w:rPr>
                <w:color w:val="000000"/>
                <w:szCs w:val="21"/>
              </w:rPr>
              <w:t>路途中以及在高铁生态公园你都看到了什么？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孩子们积极地在集体面前讲述自己远足过程中的所见所闻，教师配合照片进行补充说明，在集体交流过程中，孩子们都沉浸在美好的远足回忆中，感受到了远足的快乐，</w:t>
            </w:r>
            <w:r>
              <w:rPr>
                <w:rFonts w:ascii="宋体;SimSun" w:hAnsi="宋体;SimSun" w:cs="宋体;SimSun"/>
              </w:rPr>
              <w:t>回到家孩子们还用绘画、文字等方式记录下自己的远足经历呢！</w:t>
            </w:r>
          </w:p>
        </w:tc>
      </w:tr>
      <w:tr>
        <w:trPr>
          <w:trHeight w:val="2142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效果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/>
              <w:t>远足活动是一项富有健身价值和教育意义的活动，孩子们都能积极参与到远足活动中来，在远足活动前孩子们能认真填写《</w:t>
            </w:r>
            <w:r>
              <w:rPr>
                <w:rFonts w:ascii="宋体;SimSun" w:hAnsi="宋体;SimSun" w:cs="宋体;SimSun"/>
                <w:szCs w:val="21"/>
              </w:rPr>
              <w:t>远足所需物品调查表</w:t>
            </w:r>
            <w:r>
              <w:rPr/>
              <w:t>》，并回家和家人共同整理远足所需物品。在远足路途中，孩子们的亮眼睛发现了许多春天的小秘密，同时许多孩子在远足过程中还能相互帮助呢！本次活动不仅有效地增强幼儿体质、磨练幼儿意志、增长知识、陶冶情操，同时生态园中春天的美丽景致还</w:t>
            </w:r>
            <w:r>
              <w:rPr>
                <w:rFonts w:ascii="宋体;SimSun" w:hAnsi="宋体;SimSun" w:cs="宋体;SimSun"/>
                <w:color w:val="000000"/>
              </w:rPr>
              <w:t>激发了孩子们观察、探索、交流的兴趣，从中产生了</w:t>
            </w:r>
            <w:r>
              <w:rPr>
                <w:rFonts w:ascii="宋体;SimSun" w:hAnsi="宋体;SimSun" w:cs="宋体;SimSun"/>
              </w:rPr>
              <w:t>热爱大自然和家乡的情感，孩子们之间还学会了互相关心、互相帮助呢！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楷体_GB23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     </w:t>
    </w:r>
    <w:r>
      <w:rPr>
        <w:rFonts w:ascii="楷体_GB2312" w:hAnsi="楷体_GB2312" w:cs="楷体;楷体_GB2312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240"/>
      <w:ind w:firstLine="454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雨林木风</dc:creator>
  <dc:description/>
  <cp:keywords/>
  <dc:language>en-US</dc:language>
  <cp:lastModifiedBy>xj66</cp:lastModifiedBy>
  <dcterms:modified xsi:type="dcterms:W3CDTF">2012-04-23T05:35:00Z</dcterms:modified>
  <cp:revision>53</cp:revision>
  <dc:subject/>
  <dc:title>常州市新桥中心幼儿园家庭社区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