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小（一）班下学期班务总结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010——2011</w:t>
      </w:r>
      <w:r>
        <w:rPr>
          <w:rFonts w:ascii="楷体_GB2312" w:hAnsi="楷体_GB2312" w:eastAsia="楷体_GB2312"/>
          <w:color w:val="000000"/>
          <w:szCs w:val="21"/>
        </w:rPr>
        <w:t>学年度       带班老师：周良秀、王瑛、戚雷鹰  执笔：王瑛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孩子们稚嫩而又熟悉的道别声，一学期很快又结束了。望着孩子们渐渐远去的身影，耳边仿佛还回荡着孩子们刚入园时的热闹声。近一年的集体生活，孩子们学会了许多，各方面都有了一定的进步。下面，我就把这学期的工作作以下总结，以便今后能更好地提高自己的各项工作水平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、在活动中成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不断提升的自理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虽然进入下学期，但是小班幼儿的生活自理能力还比较薄弱，所以除了把生活能力培养寓于易读易记的儿歌中，寓于有趣的情景中，让孩子在看看、说说中理解内容，懂得粗浅的道理，从而掌握动作技能，还把生活能力的培养寓于游戏之中，让孩子在游戏中，在自己动手操作中进行能力培养，同时注意个别孩子的指导培养，比如，我们在操作区投放了一些塑料瓶让幼儿拧拧盖盖，还放置了用可乐瓶制成的瓶娃娃和云豆、小勺等，让幼儿做喂宝宝的游戏，在娃娃家放置一些娃娃，让孩子们给娃娃洗脸、洗手、穿衣、穿鞋，在游戏操作中，得到生活体验得到生活能力锻炼。本学期我班孩子的自理能力也得到了很大的提高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培养幼儿的初步责任感意识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现在都是独生子女，孩子不用操心该帮助家长做些什么，应该自己做些什么，因此，许多幼儿只知道自己应该得到什么，而不知道自己也有责任，例如，我们就开展“小组长”的活动，让幼儿产生为集体做事情的积极性，逐步承担为集体服务的责任，擦桌子、发勺子、收拾玩具等，让孩子轮流担任，他们的积极性非常高，也能较好地完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建立一些细小规则，辅助教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在开学不久，孩子们很快就进入了开学的状态：没有了哭泣的状态，上课也认真了许多！但是随着时间的推移，孩子的规则意识是大不如以前，比如：区域游戏时，孩子们不戴区域卡就进区域了，游戏的时候声音过于喧哗，游戏过后区域无人整理，东西扔得满地都是。吃饭的时候，小腿不能并拢了，趁老师不注意的时候还要做一些小动作。散步的时候拖拖拉拉，推推搡搡的等等。为了提高幼儿的规则意识，本学期，我们采取了一系列的方式方法来提高幼儿的规则意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教育中的小策略避免幼儿间的争吵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每个区域都有人数的限定，每次投入了新的材料，该区域就成了孩子争抢的目标。这个时候，争吵甚至是小小的动手总是免不了的。这不，我们刚在益智区投入了新的材料，孩子们就抢着进去。最后一个插区域卡的孔成为了恽鑫晨和周梓杰争夺的焦点。两个好斗的孩子遇到了一起，“战争”一触即发。于是我走过去，说：“你看，别的区域都空空的，你们可以去那边玩一玩！”没有一个孩子做出让步。我又描述了其他区角怎么好玩，可是孩子们的眼睛还是盯在手中的区域卡上。看来引导是没用了。那么我就来“误导”吧！于是，我换了句型：“你们是到娃娃家去烧菜呢还是到动手区去做小人呢？”晨晨和杰杰看了看动手区和娃娃家热热闹闹的情形，晨晨先开口：“娃娃家！”于是拿了进区卡就跑娃娃家去了，“战争”终于停止。最后的结论是：强行的命令不如给孩子一个选择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看看我自己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最近孩子的吃饭、散步、做操总是很成问题，一次次苦口婆心地说，可是真正能够听到心里的孩子并不多。怎么办？这时候，照相机起到了很大的作用。我们把孩子做操时的表现拍了下来，比如小手没有伸直、没有跟着音乐的节奏等等的表现拍下来，利用饭前准备的时间把这些照片放出来给孩子们看，让他们自己来寻找问题出在哪，该怎么做。一段时间下来，孩子们的吃饭、散步、做操时的状态好了许多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看谁收得快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操作活动，收的时候总是要花费大量的时间与精力，老师喊了半天，真正收好并且坐好的孩子并不多。每次表扬这些快的孩子以后，收效并不大：下一次还是这么几个孩子，其他孩子还是不快！于是我们在活动前先与孩子交代好要求，让孩子听清楚了要求后才开始动手，一段时间以后，收材料再也不成为难事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今，我班幼儿已经养成了良好的收放习惯，特别是在数学或者科学操作活动中，幼儿的自控能力相当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教师间默契的协作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我们三位老师依然分工不分家，一如既往地共同管理着班级。我们充分利用时间讨论如何开展主题，一起筛选适合的教材及如何修改教案等，</w:t>
      </w:r>
      <w:r>
        <w:rPr>
          <w:rFonts w:ascii="宋体;SimSun" w:hAnsi="宋体;SimSun" w:cs="宋体;SimSun"/>
          <w:szCs w:val="21"/>
        </w:rPr>
        <w:t>挑选适合我班幼儿的学习方法，从而让幼儿有效地养成良好的学习与卫生习惯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丰富多彩的主题活动，创设的有效环境，使幼儿不断获取知识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学期，我们根据幼儿的发展情况，预设了一个个丰富多彩的主题活动，使幼儿在主题活动中不断发展。我们开展了《亲亲热热一家人》、《好吃的食物》、《春天真美丽》、《我的故事》、《我有一双小小手》、《夏天真快乐》等六个主题，在这么多主题中，本学期新增的主题是《好吃的食物》，并且我们将《彩色元宵》与《我有一双小小手》的主题相结合，让孩子们在主题活动中增长知识、提高技能、丰富经验、快乐成长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春天，万物复苏，是一个自然景观变化很大的季节，</w:t>
      </w:r>
      <w:r>
        <w:rPr>
          <w:rFonts w:ascii="宋体;SimSun" w:hAnsi="宋体;SimSun" w:cs="宋体;SimSun"/>
          <w:color w:val="000000"/>
          <w:kern w:val="0"/>
          <w:szCs w:val="21"/>
        </w:rPr>
        <w:t>是充满着神秘变化的季节，</w:t>
      </w:r>
      <w:r>
        <w:rPr>
          <w:rFonts w:ascii="宋体;SimSun" w:hAnsi="宋体;SimSun" w:cs="宋体;SimSun"/>
          <w:szCs w:val="21"/>
        </w:rPr>
        <w:t>孩子对身边一些微笑的变化都会产生好奇，在《春天真美丽》的主题活动中，</w:t>
      </w:r>
      <w:r>
        <w:rPr>
          <w:rFonts w:ascii="宋体;SimSun" w:hAnsi="宋体;SimSun" w:cs="宋体;SimSun"/>
          <w:color w:val="000000"/>
          <w:kern w:val="0"/>
          <w:szCs w:val="21"/>
        </w:rPr>
        <w:t>我们通过为期四周的活动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《春天的风景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《春天的花草》，《春天的动物》等系列活动，让孩子积极参与探索，培养了幼儿仔细观察的能力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我们先是家园联系，要求家长在假日带领幼儿到户外去寻找一下春天的秘密，在孩子能够讲述的基础上在校园里进行有目的的观察，感受春天的气息，寻找春天的小草、小花、小树的细微变化，孩子们争先恐后地讲述着自己的发现。幼儿对外面活生生的事物非常感兴趣，也很积极很仔细地观察着，就连枯草下被覆盖住的小草也找到了，可谓收获颇多。接着我们又开展了远足活动，带领幼儿走进大自然，走进杨西村田野，充分感受春天的美景，幼儿在户外的大自然中惊喜地探寻着大自然中的秘密：紫色的蚕豆花像眼睛一样，油菜花好香好香，停在麦穗上的七星瓢虫……幼儿用自己的眼睛好奇地观察着周围的环境，深深地感受到了春天的无穷魅力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感受了春天的变化和美丽之后我们引导幼儿学会表达春天。我们通过儿歌、故事、散文等活动形式讲述春天的生机、美丽与可爱。通过儿歌《迎春花》孩子们知道了最先告诉我们春天来了的是“迎春花”，接着桃花开了，蝴蝶花也开了，通过散文《两片树叶》孩子们对树上刚刚冒出的嫩芽进行大胆的想象，故事《花路》让孩子在感受曲折情节的同时知道春天是花开的季节……一系列的活动萌发了幼儿热爱大自然的情感。孩子们还通过自己的手表达着眼中的春天：绘画《迎春花》，建构：柳树，折纸：郁金香，粘贴：蝴蝶等。春天是一个万物复苏的季节，是一个孕育着新生命的季节，我们在科学区养殖了乌龟、蝌蚪、金鱼，通过观察小动物的外形特征，从而了解到它们的生活习性，知道春天是小动物们开始新生命，汲取养分的季节，既萌发了幼儿观察小动物的兴趣，又增强了幼儿的观察和表达能力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学期我们还新增了一个主题《好吃的食物》，吃是孩子最喜欢的事情，</w:t>
      </w:r>
      <w:r>
        <w:rPr>
          <w:rFonts w:ascii="宋体;SimSun" w:hAnsi="宋体;SimSun" w:cs="宋体;SimSun"/>
          <w:color w:val="000000"/>
          <w:kern w:val="0"/>
          <w:szCs w:val="21"/>
        </w:rPr>
        <w:t>每个人都需要食物，食物是我们成长的原动力。不同的食物含有不同的营养成份，食物的选择往往影响我们身体的健康与发展。</w:t>
      </w:r>
      <w:r>
        <w:rPr>
          <w:rFonts w:ascii="宋体;SimSun" w:hAnsi="宋体;SimSun" w:cs="宋体;SimSun"/>
          <w:color w:val="000000"/>
          <w:kern w:val="0"/>
          <w:szCs w:val="21"/>
        </w:rPr>
        <w:t>对于小班的幼儿来说，大部分幼儿</w:t>
      </w:r>
      <w:r>
        <w:rPr>
          <w:color w:val="000000"/>
          <w:szCs w:val="21"/>
        </w:rPr>
        <w:t>不爱吃蔬菜，有的幼儿不爱吃某一类的水果，挑食的现象比较严重。因此，我们预设了主题活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好吃的食物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旨在通过充分利用生活中幼儿熟悉的、丰富的教育资源，以蔬菜、水果为情景脉络，设计一系列活动，使幼儿在看、做、吃、玩的过程中，感受到吃的愉快，形成不挑食、文明进餐等良好的饮食习惯。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“好吃的</w:t>
      </w:r>
      <w:r>
        <w:rPr>
          <w:rFonts w:ascii="宋体;SimSun" w:hAnsi="宋体;SimSun" w:cs="宋体;SimSun"/>
          <w:color w:val="000000"/>
          <w:kern w:val="0"/>
          <w:szCs w:val="21"/>
        </w:rPr>
        <w:t>食物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这一主题中，我们</w:t>
      </w:r>
      <w:r>
        <w:rPr>
          <w:rFonts w:ascii="宋体;SimSun" w:hAnsi="宋体;SimSun" w:cs="宋体;SimSun"/>
          <w:color w:val="000000"/>
          <w:kern w:val="0"/>
          <w:szCs w:val="21"/>
        </w:rPr>
        <w:t>先</w:t>
      </w:r>
      <w:r>
        <w:rPr>
          <w:rFonts w:ascii="宋体;SimSun" w:hAnsi="宋体;SimSun" w:cs="宋体;SimSun"/>
          <w:color w:val="000000"/>
          <w:kern w:val="0"/>
          <w:szCs w:val="21"/>
        </w:rPr>
        <w:t>通过</w:t>
      </w:r>
      <w:r>
        <w:rPr>
          <w:rFonts w:ascii="宋体;SimSun" w:hAnsi="宋体;SimSun" w:cs="宋体;SimSun"/>
          <w:color w:val="000000"/>
          <w:kern w:val="0"/>
          <w:szCs w:val="21"/>
        </w:rPr>
        <w:t>发放调查表来了解孩子最喜欢吃的蔬菜、水果、点心及荤菜，从而引导幼儿</w:t>
      </w:r>
      <w:r>
        <w:rPr>
          <w:rFonts w:ascii="宋体;SimSun" w:hAnsi="宋体;SimSun" w:cs="宋体;SimSun"/>
          <w:color w:val="000000"/>
          <w:kern w:val="0"/>
          <w:szCs w:val="21"/>
        </w:rPr>
        <w:t>认识</w:t>
      </w:r>
      <w:r>
        <w:rPr>
          <w:rFonts w:ascii="宋体;SimSun" w:hAnsi="宋体;SimSun" w:cs="宋体;SimSun"/>
          <w:color w:val="000000"/>
          <w:kern w:val="0"/>
          <w:szCs w:val="21"/>
        </w:rPr>
        <w:t>更多的蔬菜和水果的</w:t>
      </w:r>
      <w:r>
        <w:rPr>
          <w:rFonts w:ascii="宋体;SimSun" w:hAnsi="宋体;SimSun" w:cs="宋体;SimSun"/>
          <w:color w:val="000000"/>
          <w:kern w:val="0"/>
          <w:szCs w:val="21"/>
        </w:rPr>
        <w:t>种类与营养成份，增进幼儿选择健康食物的能力；</w:t>
      </w:r>
      <w:r>
        <w:rPr>
          <w:rFonts w:ascii="宋体;SimSun" w:hAnsi="宋体;SimSun" w:cs="宋体;SimSun"/>
          <w:color w:val="000000"/>
          <w:kern w:val="0"/>
          <w:szCs w:val="21"/>
        </w:rPr>
        <w:t>特别是在利用蔬菜和水果进行操作的基础上，感知蔬菜、水果的有趣，从而更加喜欢这些蔬菜和水果，从而慢慢养成不挑食的习惯，</w:t>
      </w:r>
      <w:r>
        <w:rPr>
          <w:rFonts w:ascii="宋体;SimSun" w:hAnsi="宋体;SimSun" w:cs="宋体;SimSun"/>
          <w:color w:val="000000"/>
          <w:kern w:val="0"/>
          <w:szCs w:val="21"/>
        </w:rPr>
        <w:t>建立健康饮食的观念。</w:t>
      </w:r>
      <w:r>
        <w:rPr/>
        <w:t>在用蔬菜和水果的塑造活动中，孩子们对于欣赏的蔬果造型很感兴趣，也能说出每个物体是用什么做出来的，但在自己塑造的过程中，还是有一定难度的，最好是选择比较小的而不要用刀切的蔬果来开展活动，这样也比较安全。在半日的自助餐活动中，孩子们很喜欢，但是老师却感觉很忙碌，因为我们的煎鸡蛋都是在孩子面前当场操作的，在主题反思中，老师们一致认为其实做“三明治”、“水果、蔬菜色拉”及“水果甜汤”不能在一次活动中完成，可以在前期分类开展活动后，这样孩子做起来就更有目的性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月是繁忙的，五月是快乐的，五月是令人回味的。根据小班的年龄特点，要利用手来进行创造首先要认识手，了解手，知道手的作用。在进行这些目的性课程的同时，我们也同时布置出了主题墙，制作了小手图书等区域材料，这些都是课程产生的副产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在巧手节即将落下帷幕的时候，以往的展示活动都是孩子在区域中玩，然后家长参与孩子在区域中的活动，考虑到对有的家长收获不是太多，于是我们今年</w:t>
      </w:r>
      <w:r>
        <w:rPr>
          <w:rFonts w:ascii="宋体;SimSun" w:hAnsi="宋体;SimSun" w:cs="宋体;SimSun"/>
          <w:szCs w:val="21"/>
        </w:rPr>
        <w:t>把《彩色元宵》也融进了这个主题，让孩子们用手更大胆地参与活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取彩色水、制作彩色元宵，一个个还做得有模有样呢！在家长开放日的半日活动中，晨间的区域游戏孩子们能自主选择游戏，并向家长讲述自己制作的图书；科学活动《颜色变变变》</w:t>
      </w:r>
      <w:r>
        <w:rPr>
          <w:rFonts w:ascii="新宋体" w:hAnsi="新宋体" w:cs="新宋体" w:eastAsia="新宋体"/>
          <w:szCs w:val="21"/>
        </w:rPr>
        <w:t>中，孩子能认真倾听要求来操作，通过分组教学老师对孩子的表现有更深入地了解。制作彩色元宵也让家长感受到孩子的能干，给予孩子一个舞台，他们会更自信地展示自我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二、在合作中共同教育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师与家长互动效果直接影响班级经营的成效，教师与家长协力解决教育问题，提升对幼儿的关心，共同分担教育责任。针对这些，我们本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 xml:space="preserve">期把家长工作的重点放在以下几个方面，并取得了较好的效果：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切实做好常规性的家长工作。为了使家长了解我们的工作，争取家长的理解与信任，我们积极</w:t>
      </w:r>
      <w:r>
        <w:rPr>
          <w:rFonts w:ascii="宋体;SimSun" w:hAnsi="宋体;SimSun" w:cs="宋体;SimSun"/>
          <w:color w:val="000000"/>
          <w:szCs w:val="21"/>
        </w:rPr>
        <w:t>争取时间和手段与家长</w:t>
      </w:r>
      <w:r>
        <w:rPr>
          <w:rFonts w:ascii="宋体;SimSun" w:hAnsi="宋体;SimSun" w:cs="宋体;SimSun"/>
          <w:color w:val="000000"/>
          <w:szCs w:val="21"/>
        </w:rPr>
        <w:t>进行沟通，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我班的活动</w:t>
      </w:r>
      <w:r>
        <w:rPr>
          <w:rFonts w:ascii="宋体;SimSun" w:hAnsi="宋体;SimSun" w:cs="宋体;SimSun"/>
          <w:color w:val="000000"/>
          <w:szCs w:val="21"/>
        </w:rPr>
        <w:t>计划和活动</w:t>
      </w:r>
      <w:r>
        <w:rPr>
          <w:rFonts w:ascii="宋体;SimSun" w:hAnsi="宋体;SimSun" w:cs="宋体;SimSun"/>
          <w:color w:val="000000"/>
          <w:szCs w:val="21"/>
        </w:rPr>
        <w:t>目标向家长进行具体的介绍。为了使家长能经常性地了解孩子在幼儿园的情况，我们利用</w:t>
      </w:r>
      <w:r>
        <w:rPr>
          <w:rFonts w:ascii="宋体;SimSun" w:hAnsi="宋体;SimSun" w:cs="宋体;SimSun"/>
          <w:color w:val="000000"/>
          <w:szCs w:val="21"/>
        </w:rPr>
        <w:t>早晚接送</w:t>
      </w:r>
      <w:r>
        <w:rPr>
          <w:rFonts w:ascii="宋体;SimSun" w:hAnsi="宋体;SimSun" w:cs="宋体;SimSun"/>
          <w:color w:val="000000"/>
          <w:szCs w:val="21"/>
        </w:rPr>
        <w:t>时间主动与每一位家长进行沟通，班级里的</w:t>
      </w:r>
      <w:r>
        <w:rPr>
          <w:rFonts w:ascii="宋体;SimSun" w:hAnsi="宋体;SimSun" w:cs="宋体;SimSun"/>
          <w:color w:val="000000"/>
          <w:szCs w:val="21"/>
        </w:rPr>
        <w:t>许多</w:t>
      </w:r>
      <w:r>
        <w:rPr>
          <w:rFonts w:ascii="宋体;SimSun" w:hAnsi="宋体;SimSun" w:cs="宋体;SimSun"/>
          <w:color w:val="000000"/>
          <w:szCs w:val="21"/>
        </w:rPr>
        <w:t>活动如需家长配合的，我们都以</w:t>
      </w:r>
      <w:r>
        <w:rPr>
          <w:rFonts w:ascii="宋体;SimSun" w:hAnsi="宋体;SimSun" w:cs="宋体;SimSun"/>
          <w:color w:val="000000"/>
          <w:szCs w:val="21"/>
        </w:rPr>
        <w:t>短信</w:t>
      </w:r>
      <w:r>
        <w:rPr>
          <w:rFonts w:ascii="宋体;SimSun" w:hAnsi="宋体;SimSun" w:cs="宋体;SimSun"/>
          <w:color w:val="000000"/>
          <w:szCs w:val="21"/>
        </w:rPr>
        <w:t>形式通知家长，使家长了解各个活动的目的和任务。有家长针对孩子的表现向我们请教家庭教育的方法或疑问，我们都尽可能地答复，让家长更多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了解孩子的发展情况，积极争取家园协调一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同促进幼儿的健康成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积极争取家长资源，丰富主题活动。每个主题活动即将开展，我们通过家园</w:t>
      </w:r>
      <w:r>
        <w:rPr>
          <w:rFonts w:ascii="宋体;SimSun" w:hAnsi="宋体;SimSun" w:cs="宋体;SimSun"/>
          <w:color w:val="000000"/>
          <w:szCs w:val="21"/>
        </w:rPr>
        <w:t>联系</w:t>
      </w:r>
      <w:r>
        <w:rPr>
          <w:rFonts w:ascii="宋体;SimSun" w:hAnsi="宋体;SimSun" w:cs="宋体;SimSun"/>
          <w:color w:val="000000"/>
          <w:szCs w:val="21"/>
        </w:rPr>
        <w:t>及时向家长介绍主题活动的目标和一些主要的活动，使每位家长了解班级正在开展的活动。家长能按照规定日期逐一将物品带来，</w:t>
      </w:r>
      <w:r>
        <w:rPr>
          <w:rFonts w:ascii="宋体;SimSun" w:hAnsi="宋体;SimSun" w:cs="宋体;SimSun"/>
          <w:color w:val="000000"/>
          <w:szCs w:val="21"/>
        </w:rPr>
        <w:t>如在开展《好吃的食物》主题中，家长们带来了各种蔬菜、水果供幼儿观察、欣赏，使我们的活动能正常开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利用</w:t>
      </w:r>
      <w:r>
        <w:rPr>
          <w:rFonts w:ascii="宋体;SimSun" w:hAnsi="宋体;SimSun" w:cs="宋体;SimSun"/>
          <w:color w:val="000000"/>
          <w:szCs w:val="21"/>
        </w:rPr>
        <w:t>网上交流平台和</w:t>
      </w:r>
      <w:r>
        <w:rPr>
          <w:rFonts w:ascii="宋体;SimSun" w:hAnsi="宋体;SimSun" w:cs="宋体;SimSun"/>
          <w:color w:val="000000"/>
          <w:szCs w:val="21"/>
        </w:rPr>
        <w:t>通讯手段，</w:t>
      </w:r>
      <w:r>
        <w:rPr>
          <w:rFonts w:ascii="宋体;SimSun" w:hAnsi="宋体;SimSun" w:cs="宋体;SimSun"/>
          <w:color w:val="000000"/>
          <w:szCs w:val="21"/>
        </w:rPr>
        <w:t>与家长及时地沟通和交流，以便家长</w:t>
      </w:r>
      <w:r>
        <w:rPr>
          <w:rFonts w:ascii="宋体;SimSun" w:hAnsi="宋体;SimSun" w:cs="宋体;SimSun"/>
          <w:color w:val="000000"/>
          <w:szCs w:val="21"/>
        </w:rPr>
        <w:t>更方便快捷地与老师进行联络，更好地关心孩子的成长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家园联系手册也是我们与家长沟通交流的一个很重要手段，我们告知家长孩子的优缺点以及今后需要努力的方向，并根据家长的反馈及时做好沟通交流，做到了家长工作的全面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向家长开放园内半日活动。园内半日活动中，家长看到了自己孩子的各方面的表现与进步，同时也看到了别的孩子的优点，有助于家长帮助孩子找出差距与不足，找到继续教育引导的方向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三、存在的不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班级中部分孩子在动手操作等活动中的耐心不够，没有坚持性，还需进一步的培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部分孩子与同伴相处时不会很好地表现友好的方式，需要正确的引导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本学期孩子们在绘画方面，往往是想得好，但是在构图的时候比较欠缺一些基本的技能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结束就是开始，在今后的工作中，我相信我们会更加默契，同心协力把班级工作做好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</w:t>
    </w:r>
    <w:r>
      <w:rPr>
        <w:rFonts w:eastAsia="楷体_GB2312" w:cs="楷体_GB2312" w:ascii="楷体_GB2312" w:hAnsi="楷体_GB2312"/>
        <w:b/>
        <w:sz w:val="24"/>
        <w:szCs w:val="24"/>
      </w:rPr>
      <w:t xml:space="preserve"> </w:t>
    </w:r>
    <w:r>
      <w:rPr>
        <w:rFonts w:ascii="楷体_GB2312" w:hAnsi="楷体_GB2312" w:cs="楷体_GB2312" w:eastAsia="楷体_GB2312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03:00Z</dcterms:created>
  <dc:creator>雨林木风</dc:creator>
  <dc:description/>
  <cp:keywords/>
  <dc:language>en-US</dc:language>
  <cp:lastModifiedBy>USER</cp:lastModifiedBy>
  <dcterms:modified xsi:type="dcterms:W3CDTF">2011-07-30T02:56:00Z</dcterms:modified>
  <cp:revision>9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