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54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安全工作责任书</w:t>
      </w:r>
    </w:p>
    <w:p>
      <w:pPr>
        <w:pStyle w:val="Style15"/>
        <w:spacing w:lineRule="auto" w:line="360" w:before="0" w:after="0"/>
        <w:ind w:left="454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Zhwindent1"/>
          <w:sz w:val="24"/>
        </w:rPr>
        <w:t>安全工作事关</w:t>
      </w:r>
      <w:r>
        <w:rPr>
          <w:rStyle w:val="Zhwindent1"/>
          <w:sz w:val="24"/>
        </w:rPr>
        <w:t>幼儿园生存的</w:t>
      </w:r>
      <w:r>
        <w:rPr>
          <w:rStyle w:val="Zhwindent1"/>
          <w:sz w:val="24"/>
        </w:rPr>
        <w:t>大局，责任重于泰山，</w:t>
      </w:r>
      <w:r>
        <w:rPr>
          <w:rStyle w:val="Zhwindent1"/>
          <w:sz w:val="24"/>
        </w:rPr>
        <w:t>为了保障每个幼儿的身心健康，结合幼儿园安全工作要求，现实行各班幼儿安全由各班老师具体负责的工作责任制。工作责任如下：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加强安全教育，</w:t>
      </w:r>
      <w:r>
        <w:rPr/>
        <w:t>教育</w:t>
      </w:r>
      <w:r>
        <w:rPr/>
        <w:t>幼儿</w:t>
      </w:r>
      <w:r>
        <w:rPr/>
        <w:t>不打闹，不拿棒式玩具打人，不爬到窗台及楼道栏杆上游</w:t>
      </w:r>
    </w:p>
    <w:p>
      <w:pPr>
        <w:pStyle w:val="Style15"/>
        <w:spacing w:lineRule="auto" w:line="360" w:before="0" w:after="0"/>
        <w:rPr/>
      </w:pPr>
      <w:r>
        <w:rPr/>
        <w:t>戏或向下张望</w:t>
      </w:r>
      <w:r>
        <w:rPr/>
        <w:t>，不做危险动作等，</w:t>
      </w:r>
      <w:r>
        <w:rPr/>
        <w:t xml:space="preserve">学会保护自己，同时不伤别人。注意发现儿童袋里有无不安全物品，教育幼儿不以刀片、玻璃片等危险物品做玩具。 </w:t>
      </w:r>
    </w:p>
    <w:p>
      <w:pPr>
        <w:pStyle w:val="Style15"/>
        <w:spacing w:lineRule="auto" w:line="360" w:before="0" w:after="0"/>
        <w:ind w:firstLine="557"/>
        <w:rPr/>
      </w:pPr>
      <w:r>
        <w:rPr/>
        <w:t>2</w:t>
      </w:r>
      <w:r>
        <w:rPr/>
        <w:t>、定期检查班内设施设备有无安全隐患，如水瓶、开水、过烫的饭菜、刀剪、图钉、锁扣、消毒液、电源插座、药品等并及时排除隐患，以免发生各类烫伤、烧伤、摔伤等事故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、精心组织各类活动 活动前教师要讲清活动要求，让孩子明白规则；活动中</w:t>
      </w:r>
      <w:r>
        <w:rPr/>
        <w:t>要注意照顾、保护</w:t>
      </w:r>
      <w:r>
        <w:rPr/>
        <w:t>幼儿，每个孩子</w:t>
      </w:r>
      <w:r>
        <w:rPr/>
        <w:t>均要在老师的视野中</w:t>
      </w:r>
      <w:r>
        <w:rPr/>
        <w:t>。外出参观和</w:t>
      </w:r>
      <w:r>
        <w:rPr>
          <w:rFonts w:ascii="Times New Roman" w:hAnsi="Times New Roman" w:cs="Times New Roman"/>
          <w:color w:val="000000"/>
          <w:szCs w:val="21"/>
        </w:rPr>
        <w:t>远足等活动时，活动量要适宜，活动前要加强对幼儿的安全教育，并精心组织，周密安排，派专人跟班。确保各类活动中幼儿的人身安全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4</w:t>
      </w:r>
      <w:r>
        <w:rPr>
          <w:rFonts w:ascii="Times New Roman" w:hAnsi="Times New Roman" w:cs="Times New Roman"/>
          <w:color w:val="000000"/>
          <w:szCs w:val="21"/>
        </w:rPr>
        <w:t>、严禁体罚与变相体罚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严格做好幼儿点名工作。</w:t>
      </w:r>
      <w:r>
        <w:rPr/>
        <w:t>交接班时，交清幼儿人数，外出活动随时清点人数。</w:t>
      </w:r>
      <w:r>
        <w:rPr/>
        <w:t>防止幼儿丢失和错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6</w:t>
      </w:r>
      <w:r>
        <w:rPr/>
        <w:t>、各班老师和保育员要互相配合、分工合作，在一位老师离岗时其他老师和保育员要主动顶岗，履行职责，共同承担责任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如违反以上规定，造成的一切后果由本人负责并依法追究责任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7</w:t>
      </w:r>
      <w:r>
        <w:rPr/>
        <w:t>、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389"/>
        <w:rPr>
          <w:sz w:val="24"/>
        </w:rPr>
      </w:pPr>
      <w:r>
        <w:rPr>
          <w:sz w:val="24"/>
        </w:rPr>
        <w:t>常州市新桥中心幼儿园</w:t>
      </w:r>
    </w:p>
    <w:p>
      <w:pPr>
        <w:pStyle w:val="Normal"/>
        <w:ind w:firstLine="6389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Ｏ一三年八月三十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hwnotitle1">
    <w:name w:val="zhwnotitle1"/>
    <w:basedOn w:val="Style14"/>
    <w:qFormat/>
    <w:rPr>
      <w:b/>
      <w:bCs/>
      <w:sz w:val="23"/>
      <w:szCs w:val="23"/>
    </w:rPr>
  </w:style>
  <w:style w:type="character" w:styleId="Zhwindent1">
    <w:name w:val="zhwinden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6:00Z</dcterms:created>
  <dc:creator>1121</dc:creator>
  <dc:description/>
  <cp:keywords/>
  <dc:language>en-US</dc:language>
  <cp:lastModifiedBy>USER</cp:lastModifiedBy>
  <dcterms:modified xsi:type="dcterms:W3CDTF">2013-09-09T04:51:00Z</dcterms:modified>
  <cp:revision>13</cp:revision>
  <dc:subject/>
  <dc:title>安全工作责任书</dc:title>
</cp:coreProperties>
</file>