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常州市新桥中心幼儿园安全教育记录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203"/>
        <w:gridCol w:w="2403"/>
        <w:gridCol w:w="2952"/>
      </w:tblGrid>
      <w:tr>
        <w:trPr>
          <w:trHeight w:val="60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五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人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班教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秀</w:t>
            </w:r>
          </w:p>
        </w:tc>
      </w:tr>
      <w:tr>
        <w:trPr>
          <w:trHeight w:val="8052" w:hRule="atLeast"/>
          <w:cantSplit w:val="true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过一个安全、快乐的暑假</w:t>
            </w:r>
          </w:p>
          <w:p>
            <w:pPr>
              <w:pStyle w:val="Normal"/>
              <w:spacing w:lineRule="exact" w:line="360"/>
              <w:ind w:firstLine="412"/>
              <w:rPr/>
            </w:pPr>
            <w:r>
              <w:rPr>
                <w:rFonts w:ascii="宋体;SimSun" w:hAnsi="宋体;SimSun" w:cs="宋体;SimSun"/>
                <w:szCs w:val="21"/>
              </w:rPr>
              <w:t>时间过得很快，不知不觉，学期又要结束了，为了让孩子们过一个安全、快乐的暑假，在学期即将结束之际，我们对孩子进行了安全教育。</w:t>
            </w:r>
          </w:p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“宝宝，再过几天这个学期就要结束了，宝宝就要回家过暑假了，你们开心吗？”</w:t>
            </w:r>
          </w:p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：“开心。”</w:t>
            </w:r>
          </w:p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“宝宝在家一定要注意安全哦！”“你们知道在假期中应该注意些什么吗？”</w:t>
            </w:r>
          </w:p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：“不能到马路上去玩”、“不能到河边上去玩”、“爸爸妈妈带着出去玩时要跟好爸爸妈妈，不能到处乱走。”……</w:t>
            </w:r>
          </w:p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“宝宝们说的真好，记住哦，宝宝不能到马路上去玩、不能到河边、井边去玩。除了刚才说的以外，老师还要提醒你们在家不能看太多的电视，特别是不能自己去插或者拔插头。”</w:t>
            </w:r>
          </w:p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“在暑假里，宝宝还要记住不能乱吃哦，尽量不要去吃小摊上的东西，也不能吃太多的零食，特别是天气热的时候不要吃很多饮料、冰棍或蛋筒哦”</w:t>
            </w:r>
          </w:p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“夏天到了经常会下雨，还经常会有闪电和打雷，这时宝宝该怎么做呢？”</w:t>
            </w:r>
          </w:p>
          <w:p>
            <w:pPr>
              <w:pStyle w:val="Normal"/>
              <w:spacing w:lineRule="exact" w:line="360"/>
              <w:ind w:firstLine="412"/>
              <w:rPr/>
            </w:pPr>
            <w:r>
              <w:rPr>
                <w:rFonts w:ascii="宋体;SimSun" w:hAnsi="宋体;SimSun" w:cs="宋体;SimSun"/>
                <w:szCs w:val="21"/>
              </w:rPr>
              <w:t>幼：“我们不能到外面去”、“要把耳朵捂住”……</w:t>
            </w:r>
          </w:p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“对，我们的宝宝记住啦，夏天了，如果外面在打雷或闪电，宝宝就尽量不要到外面去，要躲在家里，把门窗关好。”</w:t>
            </w:r>
          </w:p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师：“在假期中，如果宝宝一个人在家，那该怎么办呢？” </w:t>
            </w:r>
          </w:p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：“我就关着门在家里玩”、“我就关着门在家里看书” ……</w:t>
            </w:r>
          </w:p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“如果有人来敲门怎么办呢？”</w:t>
            </w:r>
          </w:p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：“我就问他是谁？如果是自己家里的人，我就开门，如果是其他人，那么我就不开门。”</w:t>
            </w:r>
          </w:p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“宝宝说得真好，当你一个人在家的时候，记住千万不能让陌生人进你的家哦！更不能跟陌生人走或吃陌生人的东西哦！最后老师祝我们小五班的每一个宝宝过一个快乐、平安的暑假。”</w:t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Arial Unicode MS" w:hAnsi="楷体_GB2312;Arial Unicode MS" w:eastAsia="楷体_GB2312;Arial Unicode MS"/>
      </w:rPr>
    </w:pPr>
    <w:r>
      <w:rPr>
        <w:rFonts w:eastAsia="楷体_GB2312;Arial Unicode MS" w:ascii="楷体_GB2312;Arial Unicode MS" w:hAnsi="楷体_GB2312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>
        <w:rFonts w:ascii="楷体" w:hAnsi="楷体" w:eastAsia="楷体" w:cs="楷体"/>
        <w:b/>
        <w:b/>
        <w:sz w:val="24"/>
        <w:szCs w:val="24"/>
      </w:rPr>
    </w:pPr>
    <w:r>
      <w:rPr>
        <w:rFonts w:eastAsia="楷体" w:cs="楷体" w:ascii="楷体" w:hAnsi="楷体"/>
        <w:b/>
        <w:sz w:val="24"/>
        <w:szCs w:val="24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12:00Z</dcterms:created>
  <dc:creator>雨林木风</dc:creator>
  <dc:description/>
  <cp:keywords/>
  <dc:language>en-US</dc:language>
  <cp:lastModifiedBy>gengjia</cp:lastModifiedBy>
  <dcterms:modified xsi:type="dcterms:W3CDTF">2013-06-29T00:40:00Z</dcterms:modified>
  <cp:revision>27</cp:revision>
  <dc:subject/>
  <dc:title>新桥中心幼儿园复感儿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