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让孩子健康成长</w:t>
      </w:r>
    </w:p>
    <w:p>
      <w:pPr>
        <w:pStyle w:val="Normal"/>
        <w:spacing w:lineRule="exact" w:line="400"/>
        <w:ind w:firstLine="4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永清（常州一院儿科博士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夏季儿童注意点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暑   家里不通风是主要原因，开空调不通风不好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腹泻   吃凉的东西太多了，腹泻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是被吃坏的，不能给孩子生吃海鲜、冰淇淋之类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皮肤病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不能睡席条，尤其是竹席、麻将席。牛皮席也很凉。床单上也要经常清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选择尿不湿要强调透气性，夏天最好是不要用尿不湿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蚊虫叮咬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家里的坛坛罐罐不能有水，容易生蚊子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所有的免费的接种都要去接种。所有疫苗一般保护效用维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左右，加强注射是必要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夏天，有猪的地方，被蚊子叮咬容易生乙脑，建议不要送孩子到乡下玩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中医育儿歌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若保四时小儿安，常须三分饥与寒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能吃的太饱，不能穿的太暖（荔枝上火，不可多吃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把蔬菜一点豆，一个鸡蛋一点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孩子吃了最聪明的东西是鸡蛋、母乳。</w:t>
      </w:r>
      <w:r>
        <w:rPr>
          <w:rFonts w:eastAsia="仿宋_GB2312" w:ascii="仿宋_GB2312" w:hAnsi="仿宋_GB2312"/>
          <w:sz w:val="24"/>
        </w:rPr>
        <w:t>4-5</w:t>
      </w:r>
      <w:r>
        <w:rPr>
          <w:rFonts w:ascii="仿宋_GB2312" w:hAnsi="仿宋_GB2312" w:eastAsia="仿宋_GB2312"/>
          <w:sz w:val="24"/>
        </w:rPr>
        <w:t>月以上的孩子开始吃肉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钱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两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岁及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岁以上的可以吃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两，主要是红肉（牛肉、猪肉）精肉，尽量不吃肥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鱼生火肉生痰，萝卜白菜保平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吃海鱼，少吃淡水鱼。建议三个月吃一次淡水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脂肪含量越高的肉越容易生痰，孩子尽量少吃肥肉，五花肉也少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少喝饮料多喝水，煎炸熏烤伤脾胃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尽量不喝饮料。白开水最好。喝天然水，不喝纯净水，没有电解质。少喝矿泉水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自来水最好。煎炸熏烤都不能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缺锌缺铁儿常见，调理脾胃是关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缺锌：①出汗多缺锌②烹调方式也容易导致缺锌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缺铁：①孩子生长快②对牛奶的不耐适应铁的缺失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会哭的孩子，在大便内有血的孩子可能就是缺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补铁、补锌主张食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有病没病吃小药，正当病时失疗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能乱吃药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穿衣注意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棉、宽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天不穿紧身裤，特别是女孩，容易会生尿路感染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必裹得严严实实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春捂秋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三凉三热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三凉：</w:t>
      </w:r>
      <w:r>
        <w:rPr>
          <w:rFonts w:ascii="仿宋_GB2312" w:hAnsi="仿宋_GB2312" w:eastAsia="仿宋_GB2312"/>
          <w:b/>
          <w:sz w:val="24"/>
        </w:rPr>
        <w:t>头</w:t>
      </w:r>
      <w:r>
        <w:rPr>
          <w:rFonts w:ascii="仿宋_GB2312" w:hAnsi="仿宋_GB2312" w:eastAsia="仿宋_GB2312"/>
          <w:sz w:val="24"/>
        </w:rPr>
        <w:t>、手、前胸，尤其是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三热：后背、腹部、脚  不提倡孩子脱光睡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饮食注意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五谷为养 、五果为助、五畜为益、五菜为充</w:t>
      </w:r>
    </w:p>
    <w:p>
      <w:pPr>
        <w:pStyle w:val="Normal"/>
        <w:spacing w:lineRule="exact" w:line="400"/>
        <w:ind w:left="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气味合而服之，以补益精气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面粉，出厂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中添加剂，孩子不适合吃面包和蛋糕，添加剂太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尽量给孩子吃自己家里做的。浓油、油炸的尽量不要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水果糖分太多，杨桃的糖分最少，肾有问题的不能吃杨桃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淡、新鲜、可口、易消化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蔬菜不要过夜吃，肉食不宜过多</w:t>
      </w:r>
    </w:p>
    <w:p>
      <w:pPr>
        <w:pStyle w:val="Normal"/>
        <w:spacing w:lineRule="exact" w:line="40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面食入心、米入脾肺，生病时尽量吃米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当地的、当令的可能才是适宜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小毒食物，平时可以吃，生病不可以吃的东西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无鳞鱼  表皮的粘液最好不要去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黑鱼、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虾（热毒）、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蟹（过敏的孩子不要吃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五岁以下女童，每周吃一次油炸食品，就是过量，成年后得乳腺癌的风险会增加</w:t>
      </w:r>
      <w:r>
        <w:rPr>
          <w:rFonts w:eastAsia="仿宋_GB2312" w:ascii="仿宋_GB2312" w:hAnsi="仿宋_GB2312"/>
          <w:sz w:val="24"/>
        </w:rPr>
        <w:t xml:space="preserve">38%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十月内不加盐  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周岁内不喝蜜   加蜂蜜，放在冰箱里，下面</w:t>
      </w:r>
      <w:r>
        <w:rPr>
          <w:rFonts w:ascii="仿宋_GB2312" w:hAnsi="仿宋_GB2312"/>
          <w:sz w:val="24"/>
        </w:rPr>
        <w:t>査査</w:t>
      </w:r>
      <w:r>
        <w:rPr>
          <w:rFonts w:ascii="仿宋_GB2312" w:hAnsi="仿宋_GB2312" w:eastAsia="仿宋_GB2312"/>
          <w:sz w:val="24"/>
        </w:rPr>
        <w:t>越多，就含糖；晃晃，拉丝越少，就是加蜂蜜。好蜂蜜可以治咳嗽，推荐中国的蜂蜜：上海的冠生园，江苏的冠生园。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三月内只吃奶（纯母乳的四个月内不加果汁）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牛奶最好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岁后喝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岁时可吃酸奶   配方奶有条件的可以喝到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岁。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三岁前孩子的用盐量为成人的</w:t>
      </w:r>
      <w:r>
        <w:rPr>
          <w:rFonts w:eastAsia="仿宋_GB2312" w:ascii="仿宋_GB2312" w:hAnsi="仿宋_GB2312"/>
          <w:sz w:val="24"/>
        </w:rPr>
        <w:t>1/5~1/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不提倡孩子吃肉松、肉干等，都是质量不好的肉制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纯母乳喂养者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内不刻意喝水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内不要多喝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岁内不加味精 </w:t>
      </w:r>
    </w:p>
    <w:p>
      <w:pPr>
        <w:pStyle w:val="Normal"/>
        <w:spacing w:lineRule="exact" w:line="40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岁以下孩子不要喝纯净水、矿泉水，白开水对孩子是最好的。六岁后可以喝茶 “奶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粉宝宝”更易暴饮暴食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孩子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岁以下不吃松花蛋、苞米花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岁前孩子发胖，肥胖会跟他一生 ，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岁之前胖就会长细胞，大了的人细胞不会增加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五、儿童不宜多食以下食物</w:t>
      </w:r>
      <w:r>
        <w:rPr>
          <w:rFonts w:ascii="仿宋_GB2312" w:hAnsi="仿宋_GB2312" w:eastAsia="仿宋_GB2312"/>
          <w:sz w:val="24"/>
        </w:rPr>
        <w:t xml:space="preserve">：糖果、甜食、巧克力、果冻、方便面、纯净水、洋快餐、冷饮、银杏果、动物内脏、煎炸食品摄入过多的高糖分和动物肉类，易生内热 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容易咳嗽、容易喘的孩子不好吃甜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动物内脏内胆固醇高，孩子不宜多吃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，占美国奶粉销量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的美赞臣、雀巢、雅培等均被查出含有三聚氰胺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eastAsia="仿宋_GB2312"/>
          <w:bCs/>
          <w:sz w:val="24"/>
        </w:rPr>
        <w:t>常见易过敏的食物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鸡蛋等蛋类及制品；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花生及制品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乳类及制品（含乳糖）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大豆及制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含麸质谷类（小麦、黑麦、大麦、燕麦等）及制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坚果（巴西果仁、核桃、杏仁，木本坚果的油及衍生物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氢化油等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贝类（包括甲壳类及软体类）；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鱼类  ；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芹菜及芹菜制品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芝麻及芝麻制品；         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芥末及芥末制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含二氧化硫或亚硫酸盐的食品（含量超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后）蔬菜过夜不能吃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小儿脾胃的调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常轻揉肚脐（认为没道理）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捏脊（背上的一块越小效果越好）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常按足三里（位置可百度了解）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小米粥、山药、薏仁薏米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益生菌（</w:t>
      </w:r>
      <w:r>
        <w:rPr>
          <w:rFonts w:eastAsia="仿宋_GB2312" w:ascii="仿宋_GB2312" w:hAnsi="仿宋_GB2312"/>
          <w:sz w:val="24"/>
        </w:rPr>
        <w:t>LGg</w:t>
      </w:r>
      <w:r>
        <w:rPr>
          <w:rFonts w:ascii="仿宋_GB2312" w:hAnsi="仿宋_GB2312" w:eastAsia="仿宋_GB2312"/>
          <w:sz w:val="24"/>
        </w:rPr>
        <w:t>）等微生态制剂；母婴同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脾胃无伤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大法则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食贵有节（适度适量）；吊住孩子的胃口，假装把你想让孩子吃的东西藏起来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食宜清淡、不偏食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食宜暖（胃喜暖而厌寒湿）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食宜细缓、不可粗速（细嚼慢咽）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食前宜静、食后稍动（饭后百步走）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胃好恬愉（不在餐桌上数落孩子）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食贵有时（定时定量）；慎用医药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起居注意点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简装比什么都好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最好的空气消毒方法是开窗通风；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当室内温度</w:t>
      </w:r>
      <w:r>
        <w:rPr>
          <w:rFonts w:eastAsia="仿宋_GB2312" w:ascii="仿宋_GB2312" w:hAnsi="仿宋_GB2312"/>
          <w:sz w:val="24"/>
        </w:rPr>
        <w:t>&gt;24</w:t>
      </w:r>
      <w:r>
        <w:rPr>
          <w:rFonts w:ascii="仿宋_GB2312" w:hAnsi="仿宋_GB2312" w:eastAsia="仿宋_GB2312"/>
          <w:sz w:val="24"/>
        </w:rPr>
        <w:t>度，铺在地上防凉的泡沫垫会释放出甲醛；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家中有孩子的最好不用空调和地毯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外统计，使用空调和地毯的家庭，孩子得过敏性哮喘是不用家庭孩子的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倍，最好不要买中央空调的房子；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空调调定的温度，和室外相差</w:t>
      </w:r>
      <w:r>
        <w:rPr>
          <w:rFonts w:eastAsia="仿宋_GB2312" w:ascii="仿宋_GB2312" w:hAnsi="仿宋_GB2312"/>
          <w:sz w:val="24"/>
        </w:rPr>
        <w:t>5-8</w:t>
      </w:r>
      <w:r>
        <w:rPr>
          <w:rFonts w:ascii="仿宋_GB2312" w:hAnsi="仿宋_GB2312" w:eastAsia="仿宋_GB2312"/>
          <w:sz w:val="24"/>
        </w:rPr>
        <w:t>度，不要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度，家里保持每个房间温度一致，避免骤冷骤热；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室内有一定的湿度：湿毛巾、湿拖把、养鱼、加湿器（冬天用保持</w:t>
      </w:r>
      <w:r>
        <w:rPr>
          <w:rFonts w:eastAsia="仿宋_GB2312" w:ascii="仿宋_GB2312" w:hAnsi="仿宋_GB2312"/>
          <w:sz w:val="24"/>
        </w:rPr>
        <w:t>40-60</w:t>
      </w:r>
      <w:r>
        <w:rPr>
          <w:rFonts w:ascii="仿宋_GB2312" w:hAnsi="仿宋_GB2312" w:eastAsia="仿宋_GB2312"/>
          <w:sz w:val="24"/>
        </w:rPr>
        <w:t>温度）；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室内应有一定的光照（时间及强度）夏天早上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点前，下午四点后；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夏天孩子不睡席；</w:t>
      </w:r>
    </w:p>
    <w:p>
      <w:pPr>
        <w:pStyle w:val="Normal"/>
        <w:spacing w:lineRule="exact" w:line="400"/>
        <w:ind w:left="360"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不给孩子毛绒玩具；</w:t>
      </w: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定期掸尘；窗帘、纱窗、空调滤网应定时清洗；卧室里不养花草、客厅最好养水培植物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看电视用手机的建议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岁以下禁止看电视；</w:t>
      </w: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岁每周看电视总时间不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岁前使用手机的人患胶质瘤（颅内肿瘤）的风险增加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倍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发达国家如法国规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岁以下孩子禁用手机，允许向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岁以上的孩子卖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睡眠方面注意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孩子想睡就睡，不想睡就不要睡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因时之序（如果昼夜颠倒，长不好，因为深睡眠时分泌生长激素）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不强调午睡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睡前排尿、不吃过稀食物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睡觉时关灯、拉上遮光窗帘；视黄醇在灯光下会消耗掉，会发生夜盲。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注意正常睡眠和异常睡眠的区别：正常的睡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翻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，不断翻身，可能感冒了或鼻炎，磨牙、梦话，睡姿，总是趴着睡的话可能有鼻炎，睡觉喜欢屁股抬起，人趴着，可能孩子的胃不好。少吃甜食，油炸食物等。不正常打鼾（有鼻炎、腺样体肥大、扁桃体肥大，长期打呼会引起缺氧，不聪明，多动。）呼吸暂停，不管大人孩子都必须要尽早就医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小儿正常睡眠时间（美国的儿科教材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：平均睡眠时</w:t>
      </w:r>
      <w:r>
        <w:rPr>
          <w:rFonts w:eastAsia="仿宋_GB2312" w:ascii="仿宋_GB2312" w:hAnsi="仿宋_GB2312"/>
          <w:sz w:val="24"/>
        </w:rPr>
        <w:t>16~20h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1~4h</w:t>
      </w:r>
      <w:r>
        <w:rPr>
          <w:rFonts w:ascii="仿宋_GB2312" w:hAnsi="仿宋_GB2312" w:eastAsia="仿宋_GB2312"/>
          <w:sz w:val="24"/>
        </w:rPr>
        <w:t>睡眠，然后</w:t>
      </w:r>
      <w:r>
        <w:rPr>
          <w:rFonts w:eastAsia="仿宋_GB2312" w:ascii="仿宋_GB2312" w:hAnsi="仿宋_GB2312"/>
          <w:sz w:val="24"/>
        </w:rPr>
        <w:t>1~2h</w:t>
      </w:r>
      <w:r>
        <w:rPr>
          <w:rFonts w:ascii="仿宋_GB2312" w:hAnsi="仿宋_GB2312" w:eastAsia="仿宋_GB2312"/>
          <w:sz w:val="24"/>
        </w:rPr>
        <w:t>清醒；白天和晚间睡眠时间相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~12</w:t>
      </w:r>
      <w:r>
        <w:rPr>
          <w:rFonts w:ascii="仿宋_GB2312" w:hAnsi="仿宋_GB2312" w:eastAsia="仿宋_GB2312"/>
          <w:sz w:val="24"/>
        </w:rPr>
        <w:t>月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龄时，共</w:t>
      </w:r>
      <w:r>
        <w:rPr>
          <w:rFonts w:eastAsia="仿宋_GB2312" w:ascii="仿宋_GB2312" w:hAnsi="仿宋_GB2312"/>
          <w:sz w:val="24"/>
        </w:rPr>
        <w:t>14~15h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龄时，共</w:t>
      </w:r>
      <w:r>
        <w:rPr>
          <w:rFonts w:eastAsia="仿宋_GB2312" w:ascii="仿宋_GB2312" w:hAnsi="仿宋_GB2312"/>
          <w:sz w:val="24"/>
        </w:rPr>
        <w:t>13~14h</w:t>
      </w:r>
      <w:r>
        <w:rPr>
          <w:rFonts w:ascii="仿宋_GB2312" w:hAnsi="仿宋_GB2312" w:eastAsia="仿宋_GB2312"/>
          <w:sz w:val="24"/>
        </w:rPr>
        <w:t>，白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小睡共</w:t>
      </w:r>
      <w:r>
        <w:rPr>
          <w:rFonts w:eastAsia="仿宋_GB2312" w:ascii="仿宋_GB2312" w:hAnsi="仿宋_GB2312"/>
          <w:sz w:val="24"/>
        </w:rPr>
        <w:t>3h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9~12</w:t>
      </w:r>
      <w:r>
        <w:rPr>
          <w:rFonts w:ascii="仿宋_GB2312" w:hAnsi="仿宋_GB2312" w:eastAsia="仿宋_GB2312"/>
          <w:sz w:val="24"/>
        </w:rPr>
        <w:t>月龄时，白天小睡</w:t>
      </w:r>
      <w:r>
        <w:rPr>
          <w:rFonts w:eastAsia="仿宋_GB2312" w:ascii="仿宋_GB2312" w:hAnsi="仿宋_GB2312"/>
          <w:sz w:val="24"/>
        </w:rPr>
        <w:t>2~4h</w:t>
      </w:r>
      <w:r>
        <w:rPr>
          <w:rFonts w:ascii="仿宋_GB2312" w:hAnsi="仿宋_GB2312" w:eastAsia="仿宋_GB2312"/>
          <w:sz w:val="24"/>
        </w:rPr>
        <w:t>；到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龄时，</w:t>
      </w:r>
      <w:r>
        <w:rPr>
          <w:rFonts w:eastAsia="仿宋_GB2312" w:ascii="仿宋_GB2312" w:hAnsi="仿宋_GB2312"/>
          <w:sz w:val="24"/>
        </w:rPr>
        <w:t>70%~80%</w:t>
      </w:r>
      <w:r>
        <w:rPr>
          <w:rFonts w:ascii="仿宋_GB2312" w:hAnsi="仿宋_GB2312" w:eastAsia="仿宋_GB2312"/>
          <w:sz w:val="24"/>
        </w:rPr>
        <w:t>晚间睡眠时间已固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~3</w:t>
      </w:r>
      <w:r>
        <w:rPr>
          <w:rFonts w:ascii="仿宋_GB2312" w:hAnsi="仿宋_GB2312" w:eastAsia="仿宋_GB2312"/>
          <w:sz w:val="24"/>
        </w:rPr>
        <w:t>岁：共</w:t>
      </w:r>
      <w:r>
        <w:rPr>
          <w:rFonts w:eastAsia="仿宋_GB2312" w:ascii="仿宋_GB2312" w:hAnsi="仿宋_GB2312"/>
          <w:sz w:val="24"/>
        </w:rPr>
        <w:t>12~14h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白天小睡</w:t>
      </w:r>
      <w:r>
        <w:rPr>
          <w:rFonts w:eastAsia="仿宋_GB2312" w:ascii="仿宋_GB2312" w:hAnsi="仿宋_GB2312"/>
          <w:sz w:val="24"/>
        </w:rPr>
        <w:t>1.5~3.5h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白天一次小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晚间醒来的情况经常发生（夜里醒来要给吃点东西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~6</w:t>
      </w:r>
      <w:r>
        <w:rPr>
          <w:rFonts w:ascii="仿宋_GB2312" w:hAnsi="仿宋_GB2312" w:eastAsia="仿宋_GB2312"/>
          <w:sz w:val="24"/>
        </w:rPr>
        <w:t>岁：共</w:t>
      </w:r>
      <w:r>
        <w:rPr>
          <w:rFonts w:eastAsia="仿宋_GB2312" w:ascii="仿宋_GB2312" w:hAnsi="仿宋_GB2312"/>
          <w:sz w:val="24"/>
        </w:rPr>
        <w:t>11~12h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白天小睡时间减少，大部分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岁左右白天小睡停止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-20%</w:t>
      </w:r>
      <w:r>
        <w:rPr>
          <w:rFonts w:ascii="仿宋_GB2312" w:hAnsi="仿宋_GB2312" w:eastAsia="仿宋_GB2312"/>
          <w:sz w:val="24"/>
        </w:rPr>
        <w:t>的儿童发生晚间醒来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~12</w:t>
      </w:r>
      <w:r>
        <w:rPr>
          <w:rFonts w:ascii="仿宋_GB2312" w:hAnsi="仿宋_GB2312" w:eastAsia="仿宋_GB2312"/>
          <w:sz w:val="24"/>
        </w:rPr>
        <w:t>岁：共</w:t>
      </w:r>
      <w:r>
        <w:rPr>
          <w:rFonts w:eastAsia="仿宋_GB2312" w:ascii="仿宋_GB2312" w:hAnsi="仿宋_GB2312"/>
          <w:sz w:val="24"/>
        </w:rPr>
        <w:t>10h</w:t>
      </w:r>
      <w:r>
        <w:rPr>
          <w:rFonts w:ascii="仿宋_GB2312" w:hAnsi="仿宋_GB2312" w:eastAsia="仿宋_GB2312"/>
          <w:sz w:val="24"/>
        </w:rPr>
        <w:t>；白天睡眠时间很少；上学日和不上学日夜间睡眠时间差别增大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岁以上：理想时间</w:t>
      </w:r>
      <w:r>
        <w:rPr>
          <w:rFonts w:eastAsia="仿宋_GB2312" w:ascii="仿宋_GB2312" w:hAnsi="仿宋_GB2312"/>
          <w:sz w:val="24"/>
        </w:rPr>
        <w:t>9h</w:t>
      </w:r>
      <w:r>
        <w:rPr>
          <w:rFonts w:ascii="仿宋_GB2312" w:hAnsi="仿宋_GB2312" w:eastAsia="仿宋_GB2312"/>
          <w:sz w:val="24"/>
        </w:rPr>
        <w:t>，实际时间</w:t>
      </w:r>
      <w:r>
        <w:rPr>
          <w:rFonts w:eastAsia="仿宋_GB2312" w:ascii="仿宋_GB2312" w:hAnsi="仿宋_GB2312"/>
          <w:sz w:val="24"/>
        </w:rPr>
        <w:t>7h</w:t>
      </w:r>
      <w:r>
        <w:rPr>
          <w:rFonts w:ascii="仿宋_GB2312" w:hAnsi="仿宋_GB2312" w:eastAsia="仿宋_GB2312"/>
          <w:sz w:val="24"/>
        </w:rPr>
        <w:t>，睡眠方式不规则，受生活方式影响大，就寝晚而起床早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出行及游玩注意点：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越是小的孩子越是要把一些小东西带齐全。</w:t>
      </w:r>
    </w:p>
    <w:p>
      <w:pPr>
        <w:pStyle w:val="Normal"/>
        <w:spacing w:lineRule="exact" w:line="400"/>
        <w:ind w:left="360"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旅游时注意气象过敏症：头痛、恶心、失眠；个别人发热、腹泻、关节痛）</w:t>
      </w:r>
    </w:p>
    <w:p>
      <w:pPr>
        <w:pStyle w:val="Normal"/>
        <w:spacing w:lineRule="exact" w:line="400"/>
        <w:ind w:left="360"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注意气温骤变、预防感冒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注意有无水土不服，带一些益生菌和伤风感冒药。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防止认床，自带家里的枕头、小毛巾等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注意小儿车内安全，用安全座椅倒过来放在后坐，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面部代表的脏腑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正常面色：自然光线下，白里透粉；左腮为肝；右腮为肺；下巴为肾（发青）；额为心（印堂发暗）；鼻为肺、脾（发暗发黑）                   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i/>
          <w:iCs/>
          <w:sz w:val="24"/>
        </w:rPr>
        <w:t>钱乙 《药证正诀》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小儿发热注意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腋表超过</w:t>
      </w:r>
      <w:r>
        <w:rPr>
          <w:rFonts w:eastAsia="仿宋_GB2312" w:ascii="仿宋_GB2312" w:hAnsi="仿宋_GB2312"/>
          <w:sz w:val="24"/>
        </w:rPr>
        <w:t>37.5</w:t>
      </w:r>
      <w:r>
        <w:rPr>
          <w:rFonts w:eastAsia="仿宋_GB2312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、肛表逾</w:t>
      </w:r>
      <w:r>
        <w:rPr>
          <w:rFonts w:eastAsia="仿宋_GB2312" w:ascii="仿宋_GB2312" w:hAnsi="仿宋_GB2312"/>
          <w:sz w:val="24"/>
        </w:rPr>
        <w:t>37.8~38</w:t>
      </w:r>
      <w:r>
        <w:rPr>
          <w:rFonts w:eastAsia="仿宋_GB2312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为发热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注意真正的发热与变蒸的区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孩子三个月后生病是正常的，（因为与各种病毒接触产生的反映）三岁前生病的孩子，三岁以后生病很少。因此不要担心孩子经常生病，不要让孩子太“干净”，会引发各类过敏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变蒸：生后</w:t>
      </w:r>
      <w:r>
        <w:rPr>
          <w:rFonts w:eastAsia="仿宋_GB2312" w:ascii="仿宋_GB2312" w:hAnsi="仿宋_GB2312"/>
          <w:sz w:val="24"/>
        </w:rPr>
        <w:t>576</w:t>
      </w:r>
      <w:r>
        <w:rPr>
          <w:rFonts w:ascii="仿宋_GB2312" w:hAnsi="仿宋_GB2312" w:eastAsia="仿宋_GB2312"/>
          <w:sz w:val="24"/>
        </w:rPr>
        <w:t>天前，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变蒸：变在五脏、蒸在六腑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-- </w:t>
      </w:r>
      <w:r>
        <w:rPr>
          <w:rFonts w:ascii="仿宋_GB2312" w:hAnsi="仿宋_GB2312" w:eastAsia="仿宋_GB2312"/>
          <w:sz w:val="24"/>
        </w:rPr>
        <w:t>长气血、益精神、长智慧（我们需要孩子发热，每发热一次，脏器、神经系统发育更成熟，不要让孩子丢掉</w:t>
      </w:r>
      <w:r>
        <w:rPr>
          <w:rFonts w:eastAsia="仿宋_GB2312" w:ascii="仿宋_GB2312" w:hAnsi="仿宋_GB2312"/>
          <w:sz w:val="24"/>
        </w:rPr>
        <w:t>38.5-39</w:t>
      </w:r>
      <w:r>
        <w:rPr>
          <w:rFonts w:ascii="仿宋_GB2312" w:hAnsi="仿宋_GB2312" w:eastAsia="仿宋_GB2312"/>
          <w:sz w:val="24"/>
        </w:rPr>
        <w:t>度的发热机会，包括成人可以靠正常好的发热把癌细胞杀死，不要用退烧药。抽筋的时候要吃退烧药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变蒸：屁股、耳朵不热（好的发热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真正的发热起病快手脚发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要有点事给孩子吃消炎药，那是家长不负责任的表现。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热超过</w:t>
      </w:r>
      <w:r>
        <w:rPr>
          <w:rFonts w:eastAsia="仿宋_GB2312" w:ascii="仿宋_GB2312" w:hAnsi="仿宋_GB2312"/>
          <w:sz w:val="24"/>
        </w:rPr>
        <w:t xml:space="preserve">42.3 </w:t>
      </w:r>
      <w:r>
        <w:rPr>
          <w:rFonts w:eastAsia="仿宋_GB2312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，或可引起脑组织变性</w:t>
      </w:r>
    </w:p>
    <w:p>
      <w:pPr>
        <w:pStyle w:val="Normal"/>
        <w:spacing w:lineRule="exact" w:line="400"/>
        <w:ind w:left="720" w:hanging="0"/>
        <w:rPr/>
      </w:pPr>
      <w:r>
        <w:rPr>
          <w:rFonts w:ascii="仿宋_GB2312" w:hAnsi="仿宋_GB2312" w:eastAsia="仿宋_GB2312"/>
          <w:sz w:val="24"/>
        </w:rPr>
        <w:t>发热超过</w:t>
      </w:r>
      <w:r>
        <w:rPr>
          <w:rFonts w:eastAsia="仿宋_GB2312" w:ascii="仿宋_GB2312" w:hAnsi="仿宋_GB2312"/>
          <w:sz w:val="24"/>
        </w:rPr>
        <w:t xml:space="preserve">38.5 </w:t>
      </w:r>
      <w:r>
        <w:rPr>
          <w:rFonts w:eastAsia="仿宋_GB2312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可</w:t>
      </w:r>
      <w:r>
        <w:rPr>
          <w:rFonts w:ascii="仿宋_GB2312" w:hAnsi="仿宋_GB2312" w:eastAsia="仿宋_GB2312"/>
          <w:sz w:val="24"/>
        </w:rPr>
        <w:t>给予退热处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物理退热最好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环境荫凉通风、减少衣物。注：孩子发抖手脚发凉代表体温上走，要稍微盖一些，手脚烫要敞开衣服，不可吹穿堂风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饮水（变着花样，白开车、米汤、菜汤、果汁、淡牛奶等，让水进的去出的来，但有肾病、心脏病的孩子不可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洗温水澡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度室温，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度水温洗澡，</w:t>
      </w:r>
      <w:r>
        <w:rPr>
          <w:rFonts w:eastAsia="仿宋_GB2312" w:ascii="仿宋_GB2312" w:hAnsi="仿宋_GB2312"/>
          <w:sz w:val="24"/>
        </w:rPr>
        <w:t>15cm</w:t>
      </w:r>
      <w:r>
        <w:rPr>
          <w:rFonts w:ascii="仿宋_GB2312" w:hAnsi="仿宋_GB2312" w:eastAsia="仿宋_GB2312"/>
          <w:sz w:val="24"/>
        </w:rPr>
        <w:t xml:space="preserve">深，半个小时）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冷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冰水擦浴（体温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度上用）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冰枕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冰帽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度以上一定要想方设法降温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化学散热次之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一、小儿感冒注意点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药别太早 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以下孩子慎用药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以上的孩子感冒前三天不要用抗生素，希克劳有细菌感染再给吃。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慎用退热药 ；慎用抗生素（发达国家大医药公司已经停止研发新抗生素了，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以上孩子前三天不要用，咳嗽有浓痰，大便有血有脓，不要用，抗生素会破坏免疫系统，杀死身体有益的细菌。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禁用成人药；尽量少输液（盐水中有微粒沉积体内，将来会引起肺栓塞，若要挂水，要用精密输液仪器，吸收微粒）；用药忌过多（诊断准确即可少用药，忌诊断不明乱吃药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肺热咳嗽的判断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现以下</w:t>
      </w:r>
      <w:r>
        <w:rPr>
          <w:rFonts w:eastAsia="仿宋_GB2312" w:ascii="仿宋_GB2312" w:hAnsi="仿宋_GB2312"/>
          <w:sz w:val="24"/>
        </w:rPr>
        <w:t>1~2</w:t>
      </w:r>
      <w:r>
        <w:rPr>
          <w:rFonts w:ascii="仿宋_GB2312" w:hAnsi="仿宋_GB2312" w:eastAsia="仿宋_GB2312"/>
          <w:sz w:val="24"/>
        </w:rPr>
        <w:t>项应考虑肺热咳嗽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眼有分泌物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咽红、扁桃体红肿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有鼻塞音、喘息声、痰鸣音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痰黄稠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白粘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肺热咳嗽食疗（确定肺热才可以用这些清热降火的食物）普通病毒感染，有点热的征象时吃这些都有好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梨子性凉，味甘，能清热化痰，热咳者宜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罗汉果清肺止咳，肺热和风热咳嗽者宜服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柿子性寒，能清热、消痰、止咳 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枇杷性凉，味甘，能润肺化痰止咳。《滇南本草》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 枇杷治咳嗽吐痰。 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 xml:space="preserve"> 适宜热咳黄脓痰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荸荠能化痰、清热，对热性咳嗽吐脓痰者尤宜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红皮辣萝卜榨汁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 xml:space="preserve">冬瓜性凉，能消痰、清热《滇南本草》 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 冬瓜润肺消热痰，止咳嗽 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丝瓜善清热化痰，对咳嗽痰多、痰稠色黄的热咳者尤宜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藕夏季肺热咳嗽最宜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马兰头善能清热，风热感冒咳嗽者宜食 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茼蒿：润肺、消痰、止咳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紫菜：肺热或风热咳嗽吐痰黄稠腥臭者，食之皆宜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豆腐清热润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《医林纂要》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 豆腐清热，止咳，消痰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肺热咳嗽建议的咳嗽药</w:t>
      </w:r>
      <w:r>
        <w:rPr>
          <w:rFonts w:ascii="仿宋_GB2312" w:hAnsi="仿宋_GB2312" w:eastAsia="仿宋_GB2312"/>
          <w:bCs/>
          <w:sz w:val="24"/>
        </w:rPr>
        <w:t>（不是所有的咳嗽可以用一种药水，都不一样）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鲜竹沥（大便较干，舌苔较黄，痰不易咳出，或咳出很黄很干）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川贝止咳露；蛇胆川贝液；羚贝止咳糖浆；复方百部止咳糖浆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解热清肺糖浆；急支糖浆；川贝雪梨膏</w:t>
      </w:r>
    </w:p>
    <w:p>
      <w:pPr>
        <w:pStyle w:val="Normal"/>
        <w:spacing w:lineRule="exact" w:line="400"/>
        <w:ind w:left="360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小儿腹泻食疗</w:t>
      </w:r>
      <w:r>
        <w:rPr>
          <w:rFonts w:ascii="仿宋_GB2312" w:hAnsi="仿宋_GB2312" w:eastAsia="仿宋_GB2312"/>
          <w:sz w:val="24"/>
        </w:rPr>
        <w:t>效果不好，</w:t>
      </w:r>
      <w:r>
        <w:rPr>
          <w:rFonts w:ascii="仿宋_GB2312" w:hAnsi="仿宋_GB2312" w:eastAsia="仿宋_GB2312"/>
          <w:b/>
          <w:sz w:val="24"/>
        </w:rPr>
        <w:t>拉肚子吃益生菌是完全正确的，拉肚子不可首选抗生素。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食物疗法，如：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米粥油（浓）：</w:t>
      </w:r>
      <w:r>
        <w:rPr>
          <w:rFonts w:eastAsia="仿宋_GB2312" w:ascii="仿宋_GB2312" w:hAnsi="仿宋_GB2312"/>
          <w:sz w:val="24"/>
        </w:rPr>
        <w:t>3~5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，连续</w:t>
      </w:r>
      <w:r>
        <w:rPr>
          <w:rFonts w:eastAsia="仿宋_GB2312" w:ascii="仿宋_GB2312" w:hAnsi="仿宋_GB2312"/>
          <w:sz w:val="24"/>
        </w:rPr>
        <w:t>3~5</w:t>
      </w:r>
      <w:r>
        <w:rPr>
          <w:rFonts w:ascii="仿宋_GB2312" w:hAnsi="仿宋_GB2312" w:eastAsia="仿宋_GB2312"/>
          <w:sz w:val="24"/>
        </w:rPr>
        <w:t>天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苹果膳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或汤）：每次</w:t>
      </w:r>
      <w:r>
        <w:rPr>
          <w:rFonts w:eastAsia="仿宋_GB2312" w:ascii="仿宋_GB2312" w:hAnsi="仿宋_GB2312"/>
          <w:sz w:val="24"/>
        </w:rPr>
        <w:t>30~60</w:t>
      </w:r>
      <w:r>
        <w:rPr>
          <w:rFonts w:ascii="仿宋_GB2312" w:hAnsi="仿宋_GB2312" w:eastAsia="仿宋_GB2312"/>
          <w:sz w:val="24"/>
        </w:rPr>
        <w:t>克，每天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栗糊膳：用</w:t>
      </w:r>
      <w:r>
        <w:rPr>
          <w:rFonts w:eastAsia="仿宋_GB2312" w:ascii="仿宋_GB2312" w:hAnsi="仿宋_GB2312"/>
          <w:sz w:val="24"/>
        </w:rPr>
        <w:t>3~5</w:t>
      </w:r>
      <w:r>
        <w:rPr>
          <w:rFonts w:ascii="仿宋_GB2312" w:hAnsi="仿宋_GB2312" w:eastAsia="仿宋_GB2312"/>
          <w:sz w:val="24"/>
        </w:rPr>
        <w:t>个栗子，去壳捣烂，加水煮成糊状，加糖调味后食用，每天</w:t>
      </w:r>
      <w:r>
        <w:rPr>
          <w:rFonts w:eastAsia="仿宋_GB2312" w:ascii="仿宋_GB2312" w:hAnsi="仿宋_GB2312"/>
          <w:sz w:val="24"/>
        </w:rPr>
        <w:t>2~3</w:t>
      </w:r>
      <w:r>
        <w:rPr>
          <w:rFonts w:ascii="仿宋_GB2312" w:hAnsi="仿宋_GB2312" w:eastAsia="仿宋_GB2312"/>
          <w:sz w:val="24"/>
        </w:rPr>
        <w:t>次，有温中止泻作用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焦米汤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米粉或奶糕研成粉，炒黄，加适量的水和糖，烧成糊状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胡萝卜汤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碱性食物，所含果胶能促使大便成形，吸附肠粘膜上的细菌和毒素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：桔枣茶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、蛋黄油（？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等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门旅游拉肚子带黄连素，孩子吃黄连素注意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公斤一天只一粒，一粒分三次吃。（阿奇霉素，对四十岁以上的有心脏问题的中年女性有影响，一年吃一至两次对杀死衣原体有效，可考虑吃。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小儿腹泻药疗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食同源、药食同源（食疗）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中药：山药、扁豆、鸡内金、白术等；什锦白术丸、香砂六君子丸；敷脐、足浴</w:t>
      </w:r>
    </w:p>
    <w:p>
      <w:pPr>
        <w:pStyle w:val="Normal"/>
        <w:spacing w:lineRule="exact" w:line="400"/>
        <w:ind w:left="360" w:firstLine="480"/>
        <w:rPr/>
      </w:pPr>
      <w:r>
        <w:rPr>
          <w:rFonts w:ascii="仿宋_GB2312" w:hAnsi="仿宋_GB2312" w:eastAsia="仿宋_GB2312"/>
          <w:sz w:val="24"/>
        </w:rPr>
        <w:t>西药：微生态制剂（推荐）；粘膜修复剂；营养补充剂（锌、叶酸等）；</w:t>
      </w:r>
    </w:p>
    <w:p>
      <w:pPr>
        <w:pStyle w:val="Normal"/>
        <w:spacing w:lineRule="exact" w:line="400"/>
        <w:ind w:left="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止泻药、抗菌药物少用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三、小儿补钙</w:t>
      </w:r>
      <w:r>
        <w:rPr>
          <w:rFonts w:ascii="仿宋_GB2312" w:hAnsi="仿宋_GB2312" w:eastAsia="仿宋_GB2312"/>
          <w:b/>
          <w:bCs/>
          <w:sz w:val="24"/>
        </w:rPr>
        <w:t>—</w:t>
      </w:r>
      <w:r>
        <w:rPr>
          <w:rFonts w:ascii="仿宋_GB2312" w:hAnsi="仿宋_GB2312" w:eastAsia="仿宋_GB2312"/>
          <w:b/>
          <w:bCs/>
          <w:sz w:val="24"/>
        </w:rPr>
        <w:t>家长非常为难的问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举例：幼儿园的孩子</w:t>
      </w:r>
      <w:r>
        <w:rPr>
          <w:rFonts w:eastAsia="仿宋_GB2312" w:ascii="仿宋_GB2312" w:hAnsi="仿宋_GB2312"/>
          <w:sz w:val="24"/>
        </w:rPr>
        <w:t>4-8</w:t>
      </w:r>
      <w:r>
        <w:rPr>
          <w:rFonts w:ascii="仿宋_GB2312" w:hAnsi="仿宋_GB2312" w:eastAsia="仿宋_GB2312"/>
          <w:sz w:val="24"/>
        </w:rPr>
        <w:t>岁，仅只吃</w:t>
      </w:r>
      <w:r>
        <w:rPr>
          <w:rFonts w:eastAsia="仿宋_GB2312" w:ascii="仿宋_GB2312" w:hAnsi="仿宋_GB2312"/>
          <w:sz w:val="24"/>
        </w:rPr>
        <w:t>600ml</w:t>
      </w:r>
      <w:r>
        <w:rPr>
          <w:rFonts w:ascii="仿宋_GB2312" w:hAnsi="仿宋_GB2312" w:eastAsia="仿宋_GB2312"/>
          <w:sz w:val="24"/>
        </w:rPr>
        <w:t>奶，钙就足够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多晒太阳是钙吸收的关键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孩子学业课很重，晒太阳很少则考虑补充鱼肝油。孩子到</w:t>
      </w:r>
      <w:r>
        <w:rPr>
          <w:rFonts w:eastAsia="仿宋_GB2312" w:ascii="仿宋_GB2312" w:hAnsi="仿宋_GB2312"/>
          <w:sz w:val="24"/>
        </w:rPr>
        <w:t>9-18</w:t>
      </w:r>
      <w:r>
        <w:rPr>
          <w:rFonts w:ascii="仿宋_GB2312" w:hAnsi="仿宋_GB2312" w:eastAsia="仿宋_GB2312"/>
          <w:sz w:val="24"/>
        </w:rPr>
        <w:t>岁青春发育期要多补钙，一杯牛奶是最起码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-8</w:t>
      </w:r>
      <w:r>
        <w:rPr>
          <w:rFonts w:ascii="仿宋_GB2312" w:hAnsi="仿宋_GB2312" w:eastAsia="仿宋_GB2312"/>
          <w:sz w:val="24"/>
        </w:rPr>
        <w:t>岁孩子不能多补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环境污染，雌激素太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浪微博：天天向善的老头更老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7:00Z</dcterms:created>
  <dc:creator>USER</dc:creator>
  <dc:description/>
  <cp:keywords/>
  <dc:language>en-US</dc:language>
  <cp:lastModifiedBy>lqb</cp:lastModifiedBy>
  <dcterms:modified xsi:type="dcterms:W3CDTF">2013-05-24T23:18:00Z</dcterms:modified>
  <cp:revision>17</cp:revision>
  <dc:subject/>
  <dc:title>让孩子健康成长</dc:title>
</cp:coreProperties>
</file>