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桥中心幼儿园社区活动记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16"/>
        <w:gridCol w:w="1583"/>
        <w:gridCol w:w="1141"/>
        <w:gridCol w:w="1135"/>
        <w:gridCol w:w="2368"/>
      </w:tblGrid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班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（一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地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明珠城—沈斌祺家</w:t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足活动：去朋友家做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良秀、王瑛、戚雷鹰</w:t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位老师和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位幼儿</w:t>
            </w:r>
          </w:p>
        </w:tc>
      </w:tr>
      <w:tr>
        <w:trPr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情况记录：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足活动是我园的常规性活动，每一个学期都会开展，并且有不同的路程要求。本学期小班的远足是到同伴家去作客，我们今天是到滨江明珠城沈斌祺家做客。</w:t>
            </w:r>
          </w:p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我们带着小朋友出发了，这是带孩子第一次走出园门，说句真话刚开始孩子们都不知道怎么走，原来在园都是开火车的形式走的，一下子学会这样两个两个拉手走，对于孩子们来说也是一个挑战，去的路上孩子走得很慢，我们一边走一边看马路两旁的高楼大厦，还有路旁树的变化。到新桥中心小学时我们告诉小朋友：等你长大了读完大班就要到小学来了，宝宝们要加油哦！看见路上的行人孩子们还能主动打招呼。特别是到过马路的时候我们引导孩子看马路上的车辆。来到滨江明珠城的小区门口，我们还在那里合影留念。然后我们带着孩子很快来到了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幢乙单元乘电梯一直到了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楼，祺祺的妈妈早就在电梯口等了，来到他家我们让祺祺带着参观一下他们的房间，然后我们小朋友把带来的小礼物送给祺祺：万程颐、吉欣桐、薛成、黄婧霖、郭星昊、邵鲲鹏、杨璟玫、金子腾等能大方的把礼物送给祺祺，祺祺害羞地对小朋友说：“谢谢！”孩子们还来到祺祺的玩具间一起分享祺祺的玩具。后来祺祺的爸爸、妈妈还拿出好多水果和零食来招待小朋友呢！美好的时光总是那么短暂，一看时间已经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了，我们只能和祺祺的爸爸、妈妈说再见后带着孩子回园了，回来的路上孩子们走得很快，看来给予孩子锻炼的机会，孩子就会变得很棒哦！今天的远足孩子们有点累，但他们都很高兴。我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准时回到了幼儿园用午餐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下午，我们结合照片，把孩子们在远足中的收获与大家一起分享。由于有照片的提醒，孩子们能很快说出自己路上看到的风景和高楼大厦，对于祺祺家的事情孩子们也能讲述出来，特别是玩祺祺玩具的事情，孩子们更是感兴趣。大家你一句我一句，每位小朋友都有话可说，能简单讲述活动中的所见所闻，</w:t>
            </w:r>
            <w:r>
              <w:rPr>
                <w:rFonts w:ascii="宋体;SimSun" w:hAnsi="宋体;SimSun" w:cs="宋体;SimSun"/>
              </w:rPr>
              <w:t>整个课堂气氛也比较活跃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效果分析：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>
                <w:rFonts w:ascii="宋体;SimSun" w:hAnsi="宋体;SimSun" w:cs="宋体;SimSun"/>
              </w:rPr>
              <w:t xml:space="preserve">这一次走出园门的远足作客活动，对小班的孩子来说是一个挑战，也是一个机遇。孩子们学会了两两拉手走路，而且懂得了怎样做个有礼貌的小客人，对于如何做小主人，对于小班的孩子有一定的难度，祺祺比较怕难为情。通过远足活动锻炼了孩子们不怕苦、不怕累，坚持到底的良好品质。在远足中孩子们学会了用眼睛观察周围的变化，在共同的活动中孩子们逐步有了集体的意识，但是自控能力比较弱，看到桌上好吃的食物就控制不住，自己就想拿着吃。以后要让孩子们懂得如何控制自己的行为。 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</w:rPr>
      <w:tab/>
      <w:tab/>
    </w:r>
    <w:r>
      <w:rPr>
        <w:rFonts w:eastAsia="楷体_GB2312" w:ascii="楷体_GB2312" w:hAnsi="楷体_GB2312"/>
        <w:b/>
        <w:sz w:val="24"/>
      </w:rPr>
      <w:t xml:space="preserve">          </w:t>
    </w:r>
    <w:r>
      <w:rPr>
        <w:rFonts w:ascii="楷体_GB2312" w:hAnsi="楷体_GB2312" w:eastAsia="楷体_GB2312"/>
        <w:b/>
        <w:sz w:val="24"/>
      </w:rPr>
      <w:t>用 心 呵 护         快 乐 成 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19:00Z</dcterms:created>
  <dc:creator>雨林木风</dc:creator>
  <dc:description/>
  <cp:keywords/>
  <dc:language>en-US</dc:language>
  <cp:lastModifiedBy>USER</cp:lastModifiedBy>
  <dcterms:modified xsi:type="dcterms:W3CDTF">2010-10-24T12:19:00Z</dcterms:modified>
  <cp:revision>2</cp:revision>
  <dc:subject/>
  <dc:title>大（二）班卫生保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