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/>
      </w:pPr>
      <w:r>
        <w:rPr/>
        <w:t>新桥中心幼儿园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620"/>
        <w:gridCol w:w="900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保育员工作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回顾、反思近期工作，为准备迎接区常规督查，布置好下一步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幼音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朱明亚、蒋丽平、万耿菊、邹亚英、单大燕、蒋金锦、杨秀、朱华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一、回顾、反思本学期工作</w:t>
            </w:r>
          </w:p>
          <w:p>
            <w:pPr>
              <w:pStyle w:val="Normal"/>
              <w:ind w:firstLine="420"/>
              <w:rPr/>
            </w:pPr>
            <w:r>
              <w:rPr/>
              <w:t>期末工作的任务：写一份详细的保健工作总结。</w:t>
            </w:r>
          </w:p>
          <w:p>
            <w:pPr>
              <w:pStyle w:val="Normal"/>
              <w:ind w:firstLine="420"/>
              <w:rPr/>
            </w:pPr>
            <w:r>
              <w:rPr/>
              <w:t>高老师：在开学初开会为上一学期的总结，下一学期的计划准备工作。</w:t>
            </w:r>
          </w:p>
          <w:p>
            <w:pPr>
              <w:pStyle w:val="Normal"/>
              <w:ind w:firstLine="420"/>
              <w:rPr/>
            </w:pPr>
            <w:r>
              <w:rPr/>
              <w:t>根据大家的一日工作流程，下学期进行审议。</w:t>
            </w:r>
          </w:p>
          <w:p>
            <w:pPr>
              <w:pStyle w:val="Normal"/>
              <w:ind w:firstLine="420"/>
              <w:rPr/>
            </w:pPr>
            <w:r>
              <w:rPr/>
              <w:t>这是我们第一次尝试有保育员，我们的幼儿园真的是干净明亮了很多，这些离不开你们的工作。你们的存在非常有价值。</w:t>
            </w:r>
          </w:p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关于一日工作流程。</w:t>
            </w:r>
          </w:p>
          <w:p>
            <w:pPr>
              <w:pStyle w:val="Normal"/>
              <w:ind w:firstLine="420"/>
              <w:rPr/>
            </w:pPr>
            <w:r>
              <w:rPr/>
              <w:t>高：我和丁老师、徐老师三个人专门从蒋京锦的一日工作流程进行了审核。通过审核，蒋京锦你有什么想法？在前期的安排上来谈一谈。</w:t>
            </w:r>
          </w:p>
          <w:p>
            <w:pPr>
              <w:pStyle w:val="Normal"/>
              <w:rPr/>
            </w:pPr>
            <w:r>
              <w:rPr/>
              <w:t>蒋：在安排上，我自己有不到位的地方。因为小班的幼儿没有固定的时间，很难安排各种卫生按时去完成。</w:t>
            </w:r>
          </w:p>
          <w:p>
            <w:pPr>
              <w:pStyle w:val="Normal"/>
              <w:ind w:firstLine="420"/>
              <w:rPr/>
            </w:pPr>
            <w:r>
              <w:rPr/>
              <w:t>高：时间上不是每天都会有突发情况，基本上不出别的状况，我们的流程是没有问题的。审核了蒋京锦以后，我们三位老师进行了沟通，觉得有一个环节可以调动一下，一日工作流程还需要在实践中间不断的进行调整。像建琴上次因为没有参加我们的会议，不知道孩子睡觉起床之前把孩子的桌子擦干净。并且她没有和两个老师之间衔接好，所以我们定这个流程是为了让大家明白，什么时间段我们做什么。让我们形成一种习惯。还有一个，万老师曾经规定我们保育员分内的工作尽量我们保育员完成，就比如两个教室午餐后的拖地、午点前的擦桌子、放学后的拖地，保育员和教师下个学期开始一定要职责分明。该我们做的就我们做，不该我们做的，老师如果忙的时候我们也要帮着做。万一有什么特殊情况，班级老师帮着做了，我们要学会心存感激。这点我要重申一下。</w:t>
            </w:r>
          </w:p>
          <w:p>
            <w:pPr>
              <w:pStyle w:val="Normal"/>
              <w:ind w:firstLine="420"/>
              <w:rPr/>
            </w:pPr>
            <w:r>
              <w:rPr/>
              <w:t>高：区里像我们幼儿园这样两个班级一个保育员的情况还是很多的，所以在上次我们去开了一个会议，针对保育员如何进行规范操作，可能区卫生保健所会有一个专门的研讨，每个幼儿园把保育员该怎么做，怎么培训到位，要知道些什么都要进行培训，或者研讨交流。目的就是让我们的工作更加规范、程序更加科学。所以我们研讨以后还会作调整。这是第二点。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三：下阶段的工作。</w:t>
            </w:r>
          </w:p>
          <w:p>
            <w:pPr>
              <w:pStyle w:val="Normal"/>
              <w:ind w:firstLine="420"/>
              <w:rPr/>
            </w:pPr>
            <w:r>
              <w:rPr/>
              <w:t>高：第三点，我们下阶段什么工作做到什么位必须要严格把关。采用什么形式？采用照片和文字说明的形式。举个例子：我们平时上午盥洗室的桌子上应该是什么都没有，这个就是标准。所有的时间段都要按照这个标准来做。那别的东西放在哪里呢？可以放在餐车上、放在柜子里……这些到下学期的时候会来培训，什么地方做到什么位。我们都会用照片呈现出来，这样一目了然。下面还要用文字表述出来，让我们按照这样的标准来做。我们一定要把这些牢记在心里。上一次万老师开会，你们参加了吗？你们都没有参加。她拍了两个教室的老师办公室，这两个办公室形成了一个鲜明的对比，一个是整理的干干净净，怎样放都是有技巧的。另一个是乱七八糟的……所以说标准是很重要的。</w:t>
            </w:r>
          </w:p>
          <w:p>
            <w:pPr>
              <w:pStyle w:val="Normal"/>
              <w:rPr/>
            </w:pPr>
            <w:r>
              <w:rPr/>
              <w:t>讲到这里，我想问一下：你们教室里吃完午饭以后，地是什么时候拖的？</w:t>
            </w:r>
          </w:p>
          <w:p>
            <w:pPr>
              <w:pStyle w:val="Normal"/>
              <w:ind w:firstLine="420"/>
              <w:rPr/>
            </w:pPr>
            <w:r>
              <w:rPr/>
              <w:t>朱明亚：一吃完就拖了。</w:t>
            </w:r>
          </w:p>
          <w:p>
            <w:pPr>
              <w:pStyle w:val="Normal"/>
              <w:ind w:firstLine="420"/>
              <w:rPr/>
            </w:pPr>
            <w:r>
              <w:rPr/>
              <w:t>高：那你发现什么问题了吗？有什么不好的情况吗？</w:t>
            </w:r>
          </w:p>
          <w:p>
            <w:pPr>
              <w:pStyle w:val="Normal"/>
              <w:ind w:firstLine="420"/>
              <w:rPr/>
            </w:pPr>
            <w:r>
              <w:rPr/>
              <w:t>单：这样地上很容易被孩子踩得很脏。</w:t>
            </w:r>
          </w:p>
          <w:p>
            <w:pPr>
              <w:pStyle w:val="Normal"/>
              <w:ind w:firstLine="420"/>
              <w:rPr/>
            </w:pPr>
            <w:r>
              <w:rPr/>
              <w:t>蒋：但如果小朋友睡觉后拖地恐怕会吵到孩子。</w:t>
            </w:r>
          </w:p>
          <w:p>
            <w:pPr>
              <w:pStyle w:val="Normal"/>
              <w:ind w:firstLine="420"/>
              <w:rPr/>
            </w:pPr>
            <w:r>
              <w:rPr/>
              <w:t>高：那我们来分析一下，到底怎么做才是最好的呢？</w:t>
            </w:r>
          </w:p>
          <w:p>
            <w:pPr>
              <w:pStyle w:val="Normal"/>
              <w:ind w:firstLine="420"/>
              <w:rPr/>
            </w:pPr>
            <w:r>
              <w:rPr/>
              <w:t>蒋：如果小朋友拖地以后不翻椅子直接进午睡室的确可以解决问题，但是睡觉起来之前，我要擦桌子，就很麻烦。</w:t>
            </w:r>
          </w:p>
          <w:p>
            <w:pPr>
              <w:pStyle w:val="Normal"/>
              <w:ind w:firstLine="420"/>
              <w:rPr/>
            </w:pPr>
            <w:r>
              <w:rPr/>
              <w:t>高：那大家觉得怎样才比较好？</w:t>
            </w:r>
          </w:p>
          <w:p>
            <w:pPr>
              <w:pStyle w:val="Normal"/>
              <w:ind w:firstLine="420"/>
              <w:rPr/>
            </w:pPr>
            <w:r>
              <w:rPr/>
              <w:t>朱明亚：可以让孩子吃完饭以后把椅子摆在门口，这样行吗？</w:t>
            </w:r>
          </w:p>
          <w:p>
            <w:pPr>
              <w:pStyle w:val="Normal"/>
              <w:ind w:firstLine="420"/>
              <w:rPr/>
            </w:pPr>
            <w:r>
              <w:rPr/>
              <w:t>高：这样是可以的。还有一个如果我们发现了什么问题，要学会和班级里的老师沟通。这有两个办法，第一个办法先洗毛巾等，地面上先扫地，然后宝宝睡觉后再轻声拖地。第二个办法，请小朋友的衣服直接放到床上，然后沿墙进入盥洗室，最后直接进入午睡室。我们要学会思考，寻找省时省力的方法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护理。</w:t>
            </w:r>
          </w:p>
          <w:p>
            <w:pPr>
              <w:pStyle w:val="Normal"/>
              <w:ind w:firstLine="420"/>
              <w:rPr/>
            </w:pPr>
            <w:r>
              <w:rPr/>
              <w:t>高：在空余时间一定要注重孩子的护理。从下学期开始会加大这方面的考核力度。这一学期的考核，大家都经历了，像一日活动安排我们都是满分，但这一方面我们都扣分了。说实在话，这些都不能算你们的原因。因为你们没有时间去关注孩子的一日生活，比如说外出运动等，但到下学期的时候，我们有空的时候一定要参与。</w:t>
            </w:r>
          </w:p>
          <w:p>
            <w:pPr>
              <w:pStyle w:val="Normal"/>
              <w:rPr/>
            </w:pPr>
            <w:r>
              <w:rPr/>
              <w:t>要关注孩子的外出活动，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下学期保育员应知应会要考核。开学的时候我会发下来给大家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保育员要案例分析。关于孩子保育方面的，特别是杨老师和朱老师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四：学期结束工作布置：</w:t>
            </w:r>
          </w:p>
          <w:p>
            <w:pPr>
              <w:pStyle w:val="Normal"/>
              <w:ind w:firstLine="420"/>
              <w:rPr/>
            </w:pPr>
            <w:r>
              <w:rPr/>
              <w:t>高：下面我布置一下学期结束任务。首先第一个，班内所有的物品都要消毒，而且要摆放整齐。所有的柜子、桌子都要归类摆放。由于你们是第一年，所以你们要在班组长的指导下完成这项工作。教室里的积木全部都要消毒后收起来。由于我们的橱柜都是白色，很容易脏，虽然平时都擦，但不够干净。所有的白色的柜子都要用抹布沾着肥皂粉全部擦干净。到</w:t>
            </w:r>
            <w:r>
              <w:rPr/>
              <w:t>16</w:t>
            </w:r>
            <w:r>
              <w:rPr/>
              <w:t>号你的包干区内都要整理好，擦干净。希望大家安排好，从明天开始每天擦掉一点。纱窗要洗一洗，并放整齐，等下学期来后把窗户擦好后再把纱窗装上去。纱窗由专业人员来装脱。盥洗室也要弄干净。等我们做完后，班级老师还需要你们帮忙把主题墙整理干净。其实我们保育员最重要的就是卫生，一定要做好。记住保育员的工作总结写得详细些。等下学期开学后再来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会议各位保育员明确了自己的工作，查漏补缺，对一日活动中各项环节如何处理有了新的安排，不可懈怠。结束工作的布置，让各位保育员清楚了解了干净的标准，有了明确的目标，下学期要求的提出对保育员有了新的挑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桥中心幼儿园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员新教师培训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培训帮助保育员和新教师掌握幼儿园保育工作的内容和重点，更好地为幼儿服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高晓红、蒋丽萍、万秋菊、朱明亚、丁于洁、汤庆丽、薛会、杜秋燕、季亚飞、钱娜静、高翔、王红、单大燕、蒋京锦、曹红开、姚佳颖</w:t>
            </w:r>
          </w:p>
        </w:tc>
      </w:tr>
      <w:tr>
        <w:trPr>
          <w:trHeight w:val="6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高：今天的培训内容主要是关于卫生消毒。大家都知道我们幼儿园孩子年龄小，易感染，因此卫生消毒在幼儿园尤为重要。</w:t>
            </w:r>
          </w:p>
          <w:p>
            <w:pPr>
              <w:pStyle w:val="Normal"/>
              <w:ind w:firstLine="420"/>
              <w:rPr/>
            </w:pPr>
            <w:r>
              <w:rPr/>
              <w:t>高：幼儿园有其规章制度和措施，卫生消毒包括两方面，一方面是卫生，如：楼梯上有口香糖黏在上面一定要弄掉，楼梯上有一层一层的，要掸掉，这是卫生。另外一方面是消毒。我知道关于这一点，在平时我们班级做的还是不到位，但是这是一定要做的，消毒不是说教室里看起来干净卫生了就行了，一定要消毒，每样物品要用带有消毒液的水擦才行。就像平时保育员把柜子擦干净等不是卫生消毒，先用抹布擦再用消毒水抹布擦，一周至少进行一次，检查的时候说我们每天都是按照标准做的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一、消毒主要是日常清洁卫生</w:t>
            </w:r>
          </w:p>
          <w:p>
            <w:pPr>
              <w:pStyle w:val="Normal"/>
              <w:ind w:firstLine="420"/>
              <w:rPr/>
            </w:pPr>
            <w:r>
              <w:rPr/>
              <w:t>传染病期间是平时的一倍，空气消毒一天两次，泡腾片是一公斤水一片，现在要是一公斤水两片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消毒的分类</w:t>
            </w:r>
          </w:p>
          <w:p>
            <w:pPr>
              <w:pStyle w:val="Normal"/>
              <w:ind w:firstLine="420"/>
              <w:rPr/>
            </w:pPr>
            <w:r>
              <w:rPr/>
              <w:t>机械消毒（水洗、肥皂洗）、</w:t>
            </w:r>
          </w:p>
          <w:p>
            <w:pPr>
              <w:pStyle w:val="Normal"/>
              <w:ind w:firstLine="420"/>
              <w:rPr/>
            </w:pPr>
            <w:r>
              <w:rPr/>
              <w:t>物理消毒（开窗通风、暴晒</w:t>
            </w:r>
            <w:r>
              <w:rPr/>
              <w:t>--</w:t>
            </w:r>
            <w:r>
              <w:rPr/>
              <w:t>玩具图书被褥）</w:t>
            </w:r>
          </w:p>
          <w:p>
            <w:pPr>
              <w:pStyle w:val="Normal"/>
              <w:ind w:firstLine="420"/>
              <w:rPr/>
            </w:pPr>
            <w:r>
              <w:rPr/>
              <w:t>热力消毒法（消毒柜、蒸汽、煮沸、适合餐具、茶具、毛巾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化学消毒法（泡腾片、</w:t>
            </w:r>
            <w:r>
              <w:rPr/>
              <w:t>84</w:t>
            </w:r>
            <w:r>
              <w:rPr/>
              <w:t>等适合门窗、地面、家具等）</w:t>
            </w:r>
          </w:p>
          <w:p>
            <w:pPr>
              <w:pStyle w:val="Normal"/>
              <w:ind w:firstLine="420"/>
              <w:rPr/>
            </w:pPr>
            <w:r>
              <w:rPr/>
              <w:t>消毒灯消毒（臭氧消毒灯、紫外线消毒灯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、常用物品的消毒方法有哪些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师自由阅读资料。（资料见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抽查提问。</w:t>
            </w:r>
          </w:p>
          <w:p>
            <w:pPr>
              <w:pStyle w:val="Normal"/>
              <w:ind w:firstLine="420"/>
              <w:rPr/>
            </w:pPr>
            <w:r>
              <w:rPr/>
              <w:t>姚：医疗器械体温计放在腋下是在看到的基础上加</w:t>
            </w:r>
            <w:r>
              <w:rPr/>
              <w:t>0.5</w:t>
            </w:r>
            <w:r>
              <w:rPr/>
              <w:t>，一般孩子的温度在</w:t>
            </w:r>
            <w:r>
              <w:rPr/>
              <w:t>38</w:t>
            </w:r>
            <w:r>
              <w:rPr/>
              <w:t>度上才是发热。</w:t>
            </w:r>
          </w:p>
          <w:p>
            <w:pPr>
              <w:pStyle w:val="Normal"/>
              <w:ind w:firstLine="420"/>
              <w:rPr/>
            </w:pPr>
            <w:r>
              <w:rPr/>
              <w:t>姚：其他的请大家回去仔细看并记住，今天的培训就到这里。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次会议主持人从最基本的概念进行阐述，主要给大家介绍了消毒的分类与方法，这些都是大家在工作中需要时刻用到的知识。参加培训的老师和保育员也都很认真，并能做好记录，相信他们能很快的将这些知识掌握，更好地运用到工作中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桥中心幼儿园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“手足口病”的防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会议的开展增强老师的防病意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高晓红、吴莹莹、马丽亚、周莲、王小莉、周微冬、周晓芳、芮芝芬、燕妮、徐燕、戚雷鹰、徐彩霞、丁玉莲、胡伟贤、周良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高：这次会议是关于手足口病，这次我园发生手足口病主要是与我们幼儿园的地理位置有关，小区里面有相关病例，我们的幼儿园就是在小区里，孩子与小区里的孩子有接触了，所以被传染了。但是从中可以看出我们老师的防病意识不够，其实第一例星期五就发了。虽然当时没有明显的症状，手上没有，嘴巴只有一点，但是体征出来了，</w:t>
            </w:r>
            <w:r>
              <w:rPr>
                <w:b/>
              </w:rPr>
              <w:t>开始发热，喉咙疼，不明不白流口水，这些都是前期症状，此时老师就要关注。</w:t>
            </w:r>
            <w:r>
              <w:rPr/>
              <w:t>老师还要了解家长信息，让家长主动联系，小区里有什么消息及时汇报。我们这个还是小区里另外一个家长上报的，</w:t>
            </w:r>
            <w:r>
              <w:rPr>
                <w:b/>
              </w:rPr>
              <w:t>因此</w:t>
            </w:r>
            <w:r>
              <w:rPr>
                <w:b/>
                <w:color w:val="000000"/>
              </w:rPr>
              <w:t>对家长一定要重申：孩子得了传染病一定要及时上报</w:t>
            </w:r>
            <w:r>
              <w:rPr>
                <w:b/>
              </w:rPr>
              <w:t>。我们老师现在要做好孩子的防病教育。</w:t>
            </w:r>
            <w:r>
              <w:rPr/>
              <w:t>中大班上健康教育：认识手足口病，另外家长和孩子要交一些自我检查的方法。先把嘴唇往下翻，然后嘴巴张大。</w:t>
            </w:r>
            <w:r>
              <w:rPr>
                <w:b/>
              </w:rPr>
              <w:t>老师也要学会自己去观察。</w:t>
            </w:r>
            <w:r>
              <w:rPr/>
              <w:t>另外各班一定要告诉家长不要恐慌。比如：有实物家长太恐慌，打电话到疾控中心上报，说我们幼儿园有很多手口足病，其实并没有。因此，老师要做好工作，一定要</w:t>
            </w:r>
            <w:r>
              <w:rPr>
                <w:b/>
              </w:rPr>
              <w:t>让家长正确对待。</w:t>
            </w:r>
            <w:r>
              <w:rPr/>
              <w:t>明天开始我们门口晨间淡化检查，但是</w:t>
            </w:r>
            <w:r>
              <w:rPr>
                <w:b/>
              </w:rPr>
              <w:t>老师在教室里要加强检查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高：另外，下个星期一接受区检查，下午过来，到教室只会看下午点心，卫生消毒要注意，热水瓶要放在办公室，桌上的抹布不要放。星期五把卫生都弄好，严格按照规范操作。血色素新生的要尽快收回来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高：今天的会议到这里，大家回去做好工作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近手足口病开始在我园出现，召开本次会议有助于提高教师的防病意识，同时可以让老师更好地做好家长工作。相信各班老师会加强宣传工作，预防手口足病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桥中心幼儿园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教师保育员培训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培训帮助新教师和保育员了解卫生保健的标准，更好地为工作服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徐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9900"/>
              </w:rPr>
            </w:pPr>
            <w:r>
              <w:rPr/>
              <w:t>高晓红、邹亚英、邵建琴、蒋丽萍、万秋菊、朱明亚、丁于洁、汤庆丽、薛会、杜秋燕、钱娜静、高翔、王红、单大燕、蒋京锦、曹红开、季亚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对于程序性的工作，保育员一定要形成一日工作程序安排，形成文本，本周五上交。今天把托幼机构的卫生保健的标准讲解一下。和你们相关的，我重点讲述。之前我们讲了卫生消毒，传染病都有检疫期，一个小朋友生了传染病，其他小朋友都要观察，这个就是检疫期，每个传染病的都不一样，自己去查。杯子是杯口朝上，喝过以后能不能接生水？还有洗洁精等不能放在，关注每个小朋友的床、被褥、席条等是否有专人标记。午餐的程序要求是否清楚，下周开始检测午餐的情况。</w:t>
            </w:r>
            <w:r>
              <w:rPr>
                <w:rFonts w:ascii="宋体;SimSun" w:hAnsi="宋体;SimSun" w:cs="宋体;SimSun"/>
                <w:b/>
                <w:szCs w:val="21"/>
              </w:rPr>
              <w:t>标准在日常中运用的如何，进行内化。</w:t>
            </w:r>
            <w:r>
              <w:rPr>
                <w:rFonts w:ascii="宋体;SimSun" w:hAnsi="宋体;SimSun" w:cs="宋体;SimSun"/>
                <w:szCs w:val="21"/>
              </w:rPr>
              <w:t>我们幼儿园出现传染病，你是如何做好班级内的工作的，先做什么，再做什么。接下来看一下卫生检查的标准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大块：行政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园（所）长对卫生保健工作负总责。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长须经市级以上卫生保健管理培训，熟悉卫生保健业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园长是保健第一责任人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配一个保育员，我们幼儿园是不够的。今后会改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根据幼儿年龄建立合理的活动、休息和就餐等生活制度，并认真执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一日活动要按照周计划上来执行，活动中是否能保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？到时候是实地察看询问有关人员。无作息时间表不得分；幼儿每天午睡时间小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或大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及户外活动时间小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不按时就餐或两餐间隔小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开展多种形式的健康教育。定期向家长、保教人员及幼儿进行健康教育讲座；定期出板报宣传防病知识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这些都要做到有章可循，对家长如何做？对幼儿进行了哪些教育？没有做到都要扣分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大块：基础设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托幼机构建筑布局合理、流程科学，装潢符合卫生安全的要求，并经卫生部门验收合格；环境绿化面积不少于户外场地总面积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人工草坪不超过户外场地面积的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班级里的卫生安全，热水瓶放在卫生间都属于不符合安全需要，自己去查看教室里的安全隐患，如小刀、大头针、插头超过</w:t>
            </w: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  <w:r>
              <w:rPr>
                <w:rFonts w:ascii="宋体;SimSun" w:hAnsi="宋体;SimSun" w:cs="宋体;SimSun"/>
                <w:b/>
                <w:szCs w:val="21"/>
              </w:rPr>
              <w:t>米、门后的们刷是安全隐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）</w:t>
            </w:r>
            <w:r>
              <w:rPr>
                <w:rFonts w:ascii="宋体;SimSun" w:hAnsi="宋体;SimSun" w:cs="宋体;SimSun"/>
                <w:szCs w:val="21"/>
              </w:rPr>
              <w:t>各活动室、卧室、盥洗室及卫生间分设，有纱门纱窗，地面平整并防滑。室内设施适合儿童健康发育需要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地面要保持不能太湿，准备一把干拖把。活动室不是木质地板的要铺地毯，大五班的午睡室要注意一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二）有过道式晨检接待室和隔离室，并配备隔离床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名以下可设隔离床）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隔离室是有什么用的？在哪里？班级中哪些是体弱儿？体弱儿包括糖尿病、多动症、反复呼吸道感染、血色素少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、营养不良、肥胖儿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大块：营养与膳食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三）食堂管理有卫生许可证，炊事人员有健康证明；厨房各功能间布局合理、设施齐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一般人员不能顺便进入食堂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十四）采购合格食品并须有发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师生伙食严格分开，膳食费用单独核算；幼儿膳食费用每月向家长公布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：师生伙食严格分开包括费用、调料、菜色、费用等都要分开，老师不能侵占孩子的份。而且伙食费盈亏每学期超过</w:t>
            </w: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﹪</w:t>
            </w:r>
            <w:r>
              <w:rPr>
                <w:rFonts w:ascii="宋体;SimSun" w:hAnsi="宋体;SimSun" w:cs="宋体;SimSun"/>
                <w:b/>
                <w:szCs w:val="21"/>
              </w:rPr>
              <w:t>左右扣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。也就是说不能用孩子的膳食费买食堂的一块抹布，主要是为了保证孩子的用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六）保证餐具、饮水及食品的安全卫生（包括饭菜运输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保证运输，加一个餐车。不能发生食物中毒、不买熟食等。食堂进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消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保洁（不能重复污染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七）为幼儿饮水提供随时条件，水温符合要求，不喝纯净水，不吃自助餐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这点我们幼儿园做的很好。水温不超过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度，检查的时候用隔夜的冷水参一下或者早晨打开凉一下。冬天孩子洗手的水温也不能太烫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大块：健康检查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十八）儿童入园前须按要求体检；保教人员须持有健康证明，健康检查每年一次，妇科检查每两年一次。体检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体检一定要在入园前进行检查。体检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老师也是，比如：妇科病的一定在开学前等矫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九）在园幼儿每年定期进行健康检查，有记录、评价及治疗措施；儿童身高、体重等指标达到要求，龋齿等常见疾病治愈率达到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身高体重达标率要达到。龋齿填充率我们做的很不好，下周我开始检查。视力不正常的尽快矫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）幼儿每日入园按要求进行晨检，晨检用品配备齐全符合要求，有记录；疾病患儿由保健人员喂药并有全日观察记录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如果检查的人问你们幼儿园喂药是谁？保健老师。全日观察也要及时填写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大块：卫生消毒与防病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一）儿童活动室、卧室每日清扫消毒、开窗通风有记录，室外定期清扫，保持环境清洁卫生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被子如何消毒？暴晒。什么时候？每周五带回家清洗暴晒，下雨就用臭氧消毒灯消毒。玩具多少时间消毒？每周消毒一次。泡腾片洗后暴晒。孩子擦手毛巾如何消毒？每天清洗暴晒。擦嘴毛巾？餐餐消毒。茶杯呢？每天消毒，放学后。孩子来园前放在茶杯架上。传染病期间积木每天消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四）传染病流行季节有防治措施，并有成效；发生传染病后有消毒隔离、检疫措施，并及时向有关部门报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传染病一旦发生就没用，消毒做了但是执行不到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五）做好体弱儿、肥胖儿管理，按要求建立专案，指导护理有针对性、有成效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班级中哪些是体弱儿？今天是哪些全日观察？肥胖儿如何护理？控制饮食（先吃汤、多吃体积大的食物）、饮食习惯、加强运动。营养不良的？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大块：安全保护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六）园内有安全制度，加强安全教育，定期安全检查并有解决安全问题的有效措施。有幼儿外伤及事故记录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安全很重要，一旦出现安全事故都没有用。要有安全教育记录，做了之后要保存下来。检查时会转教室、校园环境，如：灯的线头露在外面；地板上发现大头针；刀片随意摆放；桌子上的钉子露出来等。自己先注意，做有心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七）室内外环境及大型玩具安全；玩具、教具安全无毒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大型玩具要定期检查。钢丝等都要关注。户外场地、走道、扶栏、门窗、玩具、教具、电器（含插座）、桌椅、橱柜等有一项存在安全隐患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未做到定期检修、维护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八）消毒药械有专人保管，存放安全，标志醒目。消毒剂应是经卫生许可的产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以前说是消毒液要有标志。询问后再做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大块：良好习惯与体格锻炼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十九）儿童有良好的卫生、睡眠、饮食及大小便习惯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：检察人员看孩子吃饭关注卫生、消毒到位。他们会带着白手套抹，一下就看的清清楚楚。还要看孩子的饭菜量是否达到，小中大都有一定的量。一斤米烧多少饭？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Cs w:val="21"/>
              </w:rPr>
              <w:t>斤。操作是否规范、孩子的习惯、还会问孩子标记是哪个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十）能随气温变化开展与幼儿年龄相适应的体格锻炼。对体弱儿给予特殊照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小班孩子是否保护恰当，冬天和夏天的安排表是否不一样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总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，省示范一定不低于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分，就不合格。讲讲不多，但是做到不容易，在检查的当天不出差错，新的标准已经出来，改动不大，还没有执行。</w:t>
            </w:r>
            <w:r>
              <w:rPr>
                <w:rFonts w:ascii="宋体;SimSun" w:hAnsi="宋体;SimSun" w:cs="宋体;SimSun"/>
                <w:b/>
                <w:szCs w:val="21"/>
              </w:rPr>
              <w:t>标准记在心中，还有卫生消毒的要求要背下来，</w:t>
            </w:r>
            <w:r>
              <w:rPr>
                <w:rFonts w:ascii="宋体;SimSun" w:hAnsi="宋体;SimSun" w:cs="宋体;SimSun"/>
                <w:szCs w:val="21"/>
              </w:rPr>
              <w:t>明天下去去拿卷子，先想，不会再查资料。答题的时候全面一点。现在每天的出勤人数不是太多，今天全员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多个，跟班主任反应，控制住出勤率，和膳食是绑在一起的。全日观察一定不要忘记填写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不懂的就问一下，下一周开始带着大家测午餐常规。今天的学习就到这里。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次会议主持人详细为大家解读了卫生保健检查的要求，需要注意什么，如何做，都进行了详细的阐述，大家也都听得很认真，在今后的工作中一定会把这些标准进行内化，付诸行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桥中心幼儿园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保育员培训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近期保育员工作情况，总结经验，布置下阶段任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徐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9900"/>
              </w:rPr>
            </w:pPr>
            <w:r>
              <w:rPr/>
              <w:t>高晓红、邹亚英、蒋丽萍、万秋菊、朱明亚、杨秀、蒋京锦、单大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保育员谈个人工作感受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大家先思考一下你在保育员工作中有什么感受、困惑、经验等，等会一起交流一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蒋京锦：来不及的地方，大厅孩子上课时做，做操回来后卫生间来不及打扫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单大燕：总体感觉没有什么问题，老师也会主动帮忙，配合的很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讲的详细一些，结合程序一起讲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蒋京锦：下午需要叠两个班级的被子，然后小朋友点心后的桌子来不及收拾。中午拖地的时候也来不及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朱明亚，你中午来得及拖地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朱明亚：我主要也是一个教室，中班教室一般都是他们拖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两教半保一定要保证的，就是要看一下，现在是否来不及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杨：蒋，你可以用半干半湿的拖把拖一下。这样就不会那么脏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蒋京锦，小朋友起床后你是怎么样做的？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蒋京锦：起床之前把桌子全部消好毒，盘子勺子发好，一个教室，然后叠被子，快的话</w:t>
            </w:r>
            <w:r>
              <w:rPr/>
              <w:t>2:50</w:t>
            </w:r>
            <w:r>
              <w:rPr/>
              <w:t>，慢要到</w:t>
            </w:r>
            <w:r>
              <w:rPr/>
              <w:t>3:00</w:t>
            </w:r>
            <w:r>
              <w:rPr/>
              <w:t>，来得及就收拾桌子。人手不够的话就先帮忙再叠被子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高：你们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蒋丽萍：我一般檫桌子都是他们，叠被子，洗盘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朱：我主要是帮助孩子穿衣服等，擦桌子主要是一个教室，中班都是他们自己擦桌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万秋菊：大班是孩子擦桌子，被子有的孩子叠好了，帮助整理一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上午呢？你们怎么做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蒋京锦：早晨来了先开窗通风，然后放杯子、发点心等，</w:t>
            </w:r>
            <w:r>
              <w:rPr/>
              <w:t>8:00</w:t>
            </w:r>
            <w:r>
              <w:rPr/>
              <w:t>—</w:t>
            </w:r>
            <w:r>
              <w:rPr/>
              <w:t>10</w:t>
            </w:r>
            <w:r>
              <w:rPr/>
              <w:t>擦柜子，然后准备小一班的点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朱：谁先来就谁开窗，然后发点心，一个班级擦桌子。区角的柜子是孩子户外活动的时候打扫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一定要精确的时间记录下来，只要分，端到桌子上由老师做。什么时间分饼干很重要？先擦柜子然后分饼干。先擦一边教室，然后分发饼干，接着再擦另一个班级。分工不分家，互相帮助。第二节课你做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朱：我一般都是在弄走廊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你在中班户外时就到他们教室里去擦柜子。这样就能把时间错开来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蒋京锦：一般来得及早上都擦好了，来不及就分完点心后再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这个就是流程，你要把它记录下来。到时候我会跟踪你们中的一个人，看你们安排的怎么样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蒋，你向朱老师学习一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杨秀：朱老师先用干的拖把把灰尘弄到一起，然后扫掉，再用半干半湿的拖把拖一遍，再用小拖把把脏的地方弄一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下次流程我一定要详细的，时间段、做什么、做到什么位。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号前给我。还有什么困惑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邹：来了先行政楼开窗，孩子点心玩了就下去洗碗，睡觉的时候弄会议室。</w:t>
            </w:r>
            <w:r>
              <w:rPr/>
              <w:t>3</w:t>
            </w:r>
            <w:r>
              <w:rPr/>
              <w:t>点弄三楼大厅。二楼厕所一般是放学时来弄，有时不定时来看一下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万秋菊讲解自己的工作经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你的经验比较丰富，介绍一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：</w:t>
            </w:r>
            <w:r>
              <w:rPr>
                <w:rFonts w:cs="宋体;SimSun" w:ascii="宋体;SimSun" w:hAnsi="宋体;SimSun"/>
                <w:szCs w:val="21"/>
              </w:rPr>
              <w:t>7:20</w:t>
            </w:r>
            <w:r>
              <w:rPr>
                <w:rFonts w:ascii="宋体;SimSun" w:hAnsi="宋体;SimSun" w:cs="宋体;SimSun"/>
                <w:szCs w:val="21"/>
              </w:rPr>
              <w:t>开窗通风，擦杯子柜，擦区角。然后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开始擦桌子。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干拖把在卫生间拖一下。点心时跑消毒水，上课期间，拖把消毒水拖午睡室。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准备擦嘴毛巾。然后午餐的时候做，然后扫地、洗毛巾，孩子睡觉后拖地。音体室弄一下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的时候就拖午睡室，放学后拖走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：保育员的工作看似很简单，但是真的很复杂、繁琐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布置任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：这段时间下来工作不错，但是</w:t>
            </w:r>
            <w:r>
              <w:rPr>
                <w:rFonts w:ascii="宋体;SimSun" w:hAnsi="宋体;SimSun" w:cs="宋体;SimSun"/>
                <w:b/>
                <w:szCs w:val="21"/>
              </w:rPr>
              <w:t>细节容易忽视</w:t>
            </w:r>
            <w:r>
              <w:rPr>
                <w:rFonts w:ascii="宋体;SimSun" w:hAnsi="宋体;SimSun" w:cs="宋体;SimSun"/>
                <w:szCs w:val="21"/>
              </w:rPr>
              <w:t>。昨天不在家，让姚转一下的，后来邵和王也转了。主要问题：开关、空调上方、盆景底盘。把自己当成检查者，然后看哪里摆放不好，进行调整。蒋的楼梯一做不好就会影响。朱明亚二楼大厅的盒子的下方要拿开来拖一下。蒋大厅有个圆形的上方要掸一下，有灰尘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堂和保育员同酬不同工，万老师说要进行</w:t>
            </w:r>
            <w:r>
              <w:rPr>
                <w:rFonts w:ascii="宋体;SimSun" w:hAnsi="宋体;SimSun" w:cs="宋体;SimSun"/>
                <w:b/>
                <w:szCs w:val="21"/>
              </w:rPr>
              <w:t>保育员案例分析</w:t>
            </w:r>
            <w:r>
              <w:rPr>
                <w:rFonts w:ascii="宋体;SimSun" w:hAnsi="宋体;SimSun" w:cs="宋体;SimSun"/>
                <w:szCs w:val="21"/>
              </w:rPr>
              <w:t>，这些都要去看一下。上次培训也有说到。你们要了解，知道怎么做？今后要钻研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班级全日观察要你们填写，问一下班级老师，然后你们填写一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工作流程下一次我们再来探讨一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高：你们提出的问题，下次流程出来后再讨论如何解决。今天的会议就到这里。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议中每位保育员都能如实讲述自己近期的工作情况，从中提出自己的困惑，大家一起讨论出解决的方案。主持人针对这段时间的情况提出了今后工作的要：关注细节。相信大家在以后的工作中会进行改进，争取做到最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</w:t>
    </w:r>
    <w:r>
      <w:rPr>
        <w:rFonts w:eastAsia="楷体_GB2312;微软雅黑" w:cs="楷体_GB2312;微软雅黑" w:ascii="楷体_GB2312;微软雅黑" w:hAnsi="楷体_GB2312;微软雅黑"/>
        <w:b/>
        <w:sz w:val="24"/>
        <w:szCs w:val="24"/>
      </w:rPr>
      <w:t xml:space="preserve"> </w:t>
    </w:r>
    <w:r>
      <w:rPr>
        <w:rFonts w:ascii="楷体_GB2312;微软雅黑" w:hAnsi="楷体_GB2312;微软雅黑" w:cs="楷体_GB2312;微软雅黑" w:eastAsia="楷体_GB2312;微软雅黑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3:00Z</dcterms:created>
  <dc:creator>雨林木风</dc:creator>
  <dc:description/>
  <cp:keywords/>
  <dc:language>en-US</dc:language>
  <cp:lastModifiedBy>acer</cp:lastModifiedBy>
  <cp:lastPrinted>2012-10-23T14:18:00Z</cp:lastPrinted>
  <dcterms:modified xsi:type="dcterms:W3CDTF">2012-10-25T09:43:00Z</dcterms:modified>
  <cp:revision>78</cp:revision>
  <dc:subject/>
  <dc:title>第八周     2011年4月7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