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b/>
          <w:b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0"/>
        </w:rPr>
        <w:t>中（二）班班务总结</w:t>
      </w:r>
    </w:p>
    <w:p>
      <w:pPr>
        <w:pStyle w:val="Normal"/>
        <w:widowControl/>
        <w:spacing w:lineRule="exact" w:line="380"/>
        <w:ind w:firstLine="3120"/>
        <w:rPr/>
      </w:pPr>
      <w:r>
        <w:rPr>
          <w:rFonts w:eastAsia="楷体_GB2312" w:cs="楷体_GB2312" w:ascii="楷体_GB2312" w:hAnsi="楷体_GB2312"/>
          <w:sz w:val="24"/>
        </w:rPr>
        <w:t>2011——2012</w:t>
      </w:r>
      <w:r>
        <w:rPr>
          <w:rFonts w:ascii="楷体_GB2312" w:hAnsi="楷体_GB2312" w:cs="楷体_GB2312" w:eastAsia="楷体_GB2312"/>
          <w:sz w:val="24"/>
        </w:rPr>
        <w:t>学年度第二学期</w:t>
      </w:r>
    </w:p>
    <w:p>
      <w:pPr>
        <w:pStyle w:val="Normal"/>
        <w:widowControl/>
        <w:spacing w:lineRule="exact" w:line="38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cs="楷体_GB2312" w:eastAsia="楷体_GB2312"/>
          <w:sz w:val="24"/>
        </w:rPr>
        <w:t>指导教师：芮芝芬  王红  单大燕     执笔：芮芝芬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随着炎热夏季的来临，本学期工作也已经接近了尾声，在中（二）班这个大家庭中，</w:t>
      </w:r>
      <w:r>
        <w:rPr>
          <w:color w:val="000000"/>
        </w:rPr>
        <w:t>42</w:t>
      </w:r>
      <w:r>
        <w:rPr>
          <w:color w:val="000000"/>
        </w:rPr>
        <w:t>名幼儿和</w:t>
      </w:r>
      <w:r>
        <w:rPr>
          <w:color w:val="000000"/>
        </w:rPr>
        <w:t>3</w:t>
      </w:r>
      <w:r>
        <w:rPr>
          <w:color w:val="000000"/>
        </w:rPr>
        <w:t>名教师快乐地度过了一个学期，在这学期中孩子们像</w:t>
      </w:r>
      <w:r>
        <w:rPr>
          <w:rFonts w:ascii="Simsun;Times New Roman" w:hAnsi="Simsun;Times New Roman" w:cs="Simsun;Times New Roman"/>
          <w:color w:val="000000"/>
        </w:rPr>
        <w:t>春天里的小树苗一样长高了，长大了，也更加懂事了，因为他们知道自己就要成为大班的哥哥姐姐了。回顾这一学期的工作，回顾和孩子们相处的每一天，有辛勤付出的汗水，也有成功欣慰的快乐。现将这点点滴滴做一个回顾总结，以此来反思不足，展望未来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</w:rPr>
        <w:t>一、主题活动，让孩子快乐成长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本学期，我们根据幼儿的兴趣、爱好，结合各种节日以及季节变化等，预设并开展了</w:t>
      </w:r>
      <w:r>
        <w:rPr>
          <w:rFonts w:ascii="宋体;SimSun" w:hAnsi="宋体;SimSun" w:cs="宋体;SimSun"/>
          <w:color w:val="000000"/>
          <w:szCs w:val="21"/>
        </w:rPr>
        <w:t>六个丰富多彩的主题活动：《你快乐，我快乐》、《春天来了》、《我的美食我做主》、《小鸟，你好》、《有用的手》、《热闹的夏天》，在这一系列的主题活动中孩子们自主探究、体验感悟、快乐成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szCs w:val="21"/>
        </w:rPr>
        <w:t>春节过去了，孩子们在家度过了一个快乐而又温馨的寒假，在假期中孩子们感受到了新年的热闹气氛和家人在一起的浓浓亲情，为了让孩子们一起来分享节日的快乐，我们开展了《</w:t>
      </w:r>
      <w:r>
        <w:rPr>
          <w:rFonts w:ascii="宋体;SimSun" w:hAnsi="宋体;SimSun" w:cs="宋体;SimSun"/>
          <w:color w:val="000000"/>
          <w:szCs w:val="21"/>
        </w:rPr>
        <w:t>你快乐，我快乐</w:t>
      </w:r>
      <w:r>
        <w:rPr>
          <w:szCs w:val="21"/>
        </w:rPr>
        <w:t>》的主题活动，开学第一周</w:t>
      </w:r>
      <w:r>
        <w:rPr/>
        <w:t>恰逢元宵节，在综合活动《快乐的元宵》中，孩子们带来了许多花灯，</w:t>
      </w:r>
      <w:r>
        <w:rPr>
          <w:rFonts w:ascii="宋体;SimSun" w:hAnsi="宋体;SimSun" w:cs="宋体;SimSun"/>
        </w:rPr>
        <w:t>在赏灯、交流谈论的活动中感受节日的欢快气氛；</w:t>
      </w:r>
      <w:r>
        <w:rPr/>
        <w:t>在社会《</w:t>
      </w:r>
      <w:r>
        <w:rPr>
          <w:color w:val="000000"/>
          <w:szCs w:val="21"/>
        </w:rPr>
        <w:t>长大一岁祝贺会</w:t>
      </w:r>
      <w:r>
        <w:rPr/>
        <w:t>》活动中，孩子们</w:t>
      </w:r>
      <w:r>
        <w:rPr>
          <w:rFonts w:ascii="宋体;SimSun" w:hAnsi="宋体;SimSun" w:cs="宋体;SimSun"/>
        </w:rPr>
        <w:t>知道自己又长大了一岁，要学到更多的本领，产生了乐意为大家服务的意识，在语言《我更能干了》中，孩子们能积极地</w:t>
      </w:r>
      <w:r>
        <w:rPr>
          <w:rFonts w:ascii="宋体;SimSun" w:hAnsi="宋体;SimSun" w:cs="宋体;SimSun"/>
          <w:kern w:val="0"/>
        </w:rPr>
        <w:t>用清楚、完整的语句向同伴阐述自己能干的事，从中体验</w:t>
      </w:r>
      <w:r>
        <w:rPr/>
        <w:t>分享的快乐。孩子们还通过绘画的形式表现出长大的自己，从中也体验到了长大后的自豪感。</w:t>
      </w:r>
      <w:r>
        <w:rPr>
          <w:rFonts w:ascii="宋体;SimSun" w:hAnsi="宋体;SimSun" w:cs="宋体;SimSun"/>
        </w:rPr>
        <w:t>在主题活动中</w:t>
      </w:r>
      <w:r>
        <w:rPr>
          <w:szCs w:val="21"/>
        </w:rPr>
        <w:t>我们还尝试运用多种途径和方法让孩子认识家庭，如在</w:t>
      </w:r>
      <w:r>
        <w:rPr>
          <w:color w:val="000000"/>
          <w:kern w:val="0"/>
          <w:szCs w:val="21"/>
        </w:rPr>
        <w:t>社会《快乐的家庭》中，孩子们对照带来的全家福照片</w:t>
      </w:r>
      <w:r>
        <w:rPr/>
        <w:t>大胆介绍家庭成员的情况，与同伴分享和爸爸妈妈做过的开心的事情；</w:t>
      </w:r>
      <w:r>
        <w:rPr>
          <w:rFonts w:ascii="宋体;SimSun" w:hAnsi="宋体;SimSun" w:cs="宋体;SimSun"/>
          <w:szCs w:val="21"/>
        </w:rPr>
        <w:t>在美术《全家福》中，孩子们用绘画的形式表现</w:t>
      </w:r>
      <w:r>
        <w:rPr/>
        <w:t>家庭成员的主要特征；通过歌唱妈妈的歌曲体会妈妈对自己的呵护和辛劳之情等。</w:t>
      </w:r>
      <w:r>
        <w:rPr>
          <w:szCs w:val="21"/>
        </w:rPr>
        <w:t>我们沿着营造——体味——抒发——回报的脉络将幼儿与父母之间原本具有的自然情感予以渲染和提升，使这种情感成为幼儿丰富的情感世界中永不褪</w:t>
      </w:r>
      <w:r>
        <w:rPr>
          <w:color w:val="000000"/>
          <w:szCs w:val="21"/>
        </w:rPr>
        <w:t>去的组成部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春天是一个美丽的季节，万物复苏，到处会呈现一片春意盎然的景色。在春来来临之际我们开展了主题活动《</w:t>
      </w:r>
      <w:r>
        <w:rPr>
          <w:rFonts w:ascii="宋体;SimSun" w:hAnsi="宋体;SimSun" w:cs="宋体;SimSun"/>
          <w:color w:val="000000"/>
          <w:szCs w:val="21"/>
        </w:rPr>
        <w:t>春天来了</w:t>
      </w:r>
      <w:r>
        <w:rPr>
          <w:rFonts w:ascii="宋体;SimSun" w:hAnsi="宋体;SimSun" w:cs="宋体;SimSun"/>
          <w:szCs w:val="21"/>
        </w:rPr>
        <w:t>》。今年的天气是那么的与众不同，虽然春季已经早早来到我们的身边，但是气温依旧比较低，大自然的春意未能完全呈现出来，但是</w:t>
      </w:r>
      <w:r>
        <w:rPr/>
        <w:t>许多孩子从身边的细微变化处发现春天来了，因此在综合《我知道的春天》中，结合观察发现以及原有经验，许多孩子能用清楚、完整的语句与大家交流初春的变化，</w:t>
      </w:r>
      <w:r>
        <w:rPr>
          <w:color w:val="000000"/>
          <w:szCs w:val="21"/>
        </w:rPr>
        <w:t>初步感知春天里动植物的变化。孩子们还通过多种形式表现对春天的认识，如绘画美丽的蝴蝶，用绿色皱纹纸制作柳条，歌唱歌曲《春天》等，从中感受到了大自然的美景。随着主题活动的开展，天气逐渐变暖，春意也逐渐浓厚了，孩子们尝试用多种方式来表现美丽的春天，如在</w:t>
      </w:r>
      <w:r>
        <w:rPr>
          <w:rFonts w:ascii="宋体;SimSun" w:hAnsi="宋体;SimSun" w:cs="宋体;SimSun"/>
          <w:color w:val="000000"/>
          <w:kern w:val="0"/>
          <w:szCs w:val="21"/>
        </w:rPr>
        <w:t>美术活动《吹画桃花》中</w:t>
      </w:r>
      <w:r>
        <w:rPr>
          <w:rFonts w:ascii="宋体;SimSun" w:hAnsi="宋体;SimSun" w:cs="宋体;SimSun"/>
        </w:rPr>
        <w:t>尝试用吸管吹画的方法表现桃树的基本特征，用手指点画的方式点画出怒放的桃花等；孩子们用纸艺的方式制作出绿绿的柳条，使教室充满春的绿意。在</w:t>
      </w:r>
      <w:r>
        <w:rPr>
          <w:color w:val="000000"/>
          <w:szCs w:val="21"/>
        </w:rPr>
        <w:t>综合活动《找春天》中，孩子们还走出幼儿园，去野外寻找春天的美景，</w:t>
      </w:r>
      <w:r>
        <w:rPr>
          <w:rFonts w:ascii="宋体;SimSun" w:hAnsi="宋体;SimSun" w:cs="宋体;SimSun"/>
          <w:color w:val="000000"/>
        </w:rPr>
        <w:t>在大自然中亲身</w:t>
      </w:r>
      <w:r>
        <w:rPr/>
        <w:t>感受春天的美丽景色，知道春天到来时动物、植物以及环境的变化。</w:t>
      </w:r>
    </w:p>
    <w:p>
      <w:pPr>
        <w:pStyle w:val="Normal"/>
        <w:spacing w:lineRule="exact" w:line="380"/>
        <w:ind w:firstLine="420"/>
        <w:rPr/>
      </w:pPr>
      <w:r>
        <w:rPr/>
        <w:t>美食顾名思义就是好吃的食物，对于孩子来说自己喜欢的就是美食。在今年的第二届美食节中，我们开展了《我的美食我做主》的主题活动，我们从孩子们身边的美食开始导入主题活动，孩子们带来了自己最喜欢吃的美食，在介绍、品尝、欣赏各地美食的基础上</w:t>
      </w:r>
      <w:r>
        <w:rPr>
          <w:rFonts w:ascii="宋体;SimSun" w:hAnsi="宋体;SimSun" w:cs="宋体;SimSun"/>
        </w:rPr>
        <w:t>对美食产生浓厚的兴趣，有了制作美食的意愿。于是我们开展了一系列的实践活动：包春卷、制作寿司，由于动手能力的差异，有的孩子制作出的春卷、寿司“差强人意”，但是结果并不重要，重要的是孩子们在</w:t>
      </w:r>
      <w:r>
        <w:rPr/>
        <w:t>动手制作中体验了成功的快乐，感受了分享的喜悦。孩子们还绘画了拟人化的蔬果、用橡皮泥塑造各种美食，用不同的形式表达了自己对美食的喜爱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  <w:kern w:val="0"/>
          <w:szCs w:val="21"/>
        </w:rPr>
        <w:t>温暖春季姗姗而来，屋外也传来了越来越多的鸟鸣声，散步时孩子们发现幼儿园的屋檐下多了一个燕子窝，不时有小燕子飞进飞出，孩子们对它们产生了浓厚的探索兴趣，从孩子们的兴趣出发我们开展了《小鸟，你好！》的主题活动，活动中</w:t>
      </w:r>
      <w:r>
        <w:rPr>
          <w:color w:val="000000"/>
          <w:szCs w:val="21"/>
        </w:rPr>
        <w:t>孩子们收集了各种小鸟的图片，在综合《鸟的王国》中相互交流、分享，从中孩子们初步</w:t>
      </w:r>
      <w:r>
        <w:rPr>
          <w:color w:val="000000"/>
        </w:rPr>
        <w:t>认识几种常见的鸟，了解鸟类的共同特征，扩大有关鸟的生活经验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在科学《树的医生》中，孩子们进一步</w:t>
      </w:r>
      <w:r>
        <w:rPr>
          <w:rFonts w:ascii="宋体;SimSun" w:hAnsi="宋体;SimSun" w:cs="宋体;SimSun"/>
          <w:kern w:val="0"/>
          <w:szCs w:val="21"/>
        </w:rPr>
        <w:t>了解啄木鸟的外形特征和特有功能，激发起对鸟类的探索欲望。在科学</w:t>
      </w:r>
      <w:r>
        <w:rPr>
          <w:color w:val="000000"/>
        </w:rPr>
        <w:t>《鸟类之最》中，孩子们</w:t>
      </w:r>
      <w:r>
        <w:rPr>
          <w:rFonts w:ascii="宋体;SimSun" w:hAnsi="宋体;SimSun" w:cs="宋体;SimSun"/>
          <w:kern w:val="0"/>
          <w:szCs w:val="21"/>
        </w:rPr>
        <w:t>在互动的过程中认识一些鸟类之最，知道它们的主要特征。</w:t>
      </w:r>
      <w:r>
        <w:rPr/>
        <w:t>在社会《鸟类大罢工》中，孩子们在理解故事的基础上</w:t>
      </w:r>
      <w:r>
        <w:rPr>
          <w:rFonts w:ascii="宋体;SimSun" w:hAnsi="宋体;SimSun" w:cs="宋体;SimSun"/>
          <w:kern w:val="0"/>
          <w:szCs w:val="21"/>
        </w:rPr>
        <w:t>知道小鸟是人类的朋友，初步了解一些爱护小鸟的方法。在综合《爱鸟周》中，孩子们了解“爱鸟周”的含义，进一步产生爱护鸟类、热爱大自然的情感。孩子们还通过绘画、建构、折纸等多种方式来表现鸟类，如绘画了猫头鹰，用纸艺方式表现孔雀等，从中孩子们进一步了解到</w:t>
      </w:r>
      <w:r>
        <w:rPr>
          <w:rFonts w:ascii="宋体;SimSun" w:hAnsi="宋体;SimSun" w:cs="宋体;SimSun"/>
          <w:szCs w:val="21"/>
        </w:rPr>
        <w:t>鸟是人类的朋友，产生了爱鸟、护鸟的情感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伴随着</w:t>
      </w:r>
      <w:r>
        <w:rPr>
          <w:rFonts w:ascii="宋体;SimSun" w:hAnsi="宋体;SimSun" w:cs="宋体;SimSun"/>
          <w:color w:val="000000"/>
          <w:szCs w:val="21"/>
        </w:rPr>
        <w:t>六一儿童节的到来，</w:t>
      </w:r>
      <w:r>
        <w:rPr>
          <w:color w:val="000000"/>
          <w:szCs w:val="21"/>
        </w:rPr>
        <w:t>夏天的脚步也临近了，根据季节的变化我们开展了《热闹的夏天》主题活动，</w:t>
      </w:r>
      <w:r>
        <w:rPr>
          <w:rFonts w:ascii="宋体;SimSun" w:hAnsi="宋体;SimSun" w:cs="宋体;SimSun"/>
          <w:szCs w:val="21"/>
        </w:rPr>
        <w:t>夏天在孩子们的眼中是什么样的？在本主题开展前我们发放了“夏天来了”调查表，孩子们通过多感官去观察夏天、发现夏天，在《夏天到了》这节</w:t>
      </w:r>
      <w:r>
        <w:rPr>
          <w:rFonts w:ascii="宋体;SimSun" w:hAnsi="宋体;SimSun" w:cs="宋体;SimSun"/>
          <w:color w:val="000000"/>
          <w:szCs w:val="21"/>
        </w:rPr>
        <w:t>经验分享类的</w:t>
      </w:r>
      <w:r>
        <w:rPr>
          <w:rFonts w:ascii="宋体;SimSun" w:hAnsi="宋体;SimSun" w:cs="宋体;SimSun"/>
          <w:szCs w:val="21"/>
        </w:rPr>
        <w:t>科学活动中，孩子们通过相互交流调查表，在共同的讨论中</w:t>
      </w:r>
      <w:r>
        <w:rPr>
          <w:rFonts w:ascii="宋体;SimSun" w:hAnsi="宋体;SimSun" w:cs="宋体;SimSun"/>
          <w:color w:val="000000"/>
          <w:szCs w:val="21"/>
        </w:rPr>
        <w:t>感知了夏天的来临，体验到夏天的主要特征，并初步激发起孩子们探索夏天的兴趣。同时通过语言活动《</w:t>
      </w:r>
      <w:r>
        <w:rPr/>
        <w:t>夏天像个绿娃娃</w:t>
      </w:r>
      <w:r>
        <w:rPr>
          <w:rFonts w:ascii="宋体;SimSun" w:hAnsi="宋体;SimSun" w:cs="宋体;SimSun"/>
          <w:color w:val="000000"/>
          <w:szCs w:val="21"/>
        </w:rPr>
        <w:t>》、《</w:t>
      </w:r>
      <w:r>
        <w:rPr/>
        <w:t>竹篱笆和牵牛花》的开展，孩子们</w:t>
      </w:r>
      <w:r>
        <w:rPr>
          <w:szCs w:val="21"/>
        </w:rPr>
        <w:t>初步了解夏季与植物之间的关系，知道夏天植物会长得很茂盛，孩子们还用绘画的方式绘画出了夏日池塘中的景物，通过剪一剪、折一折，制作出了美丽的太阳帽等，产生了</w:t>
      </w:r>
      <w:r>
        <w:rPr>
          <w:rFonts w:ascii="宋体;SimSun" w:hAnsi="宋体;SimSun"/>
          <w:szCs w:val="21"/>
        </w:rPr>
        <w:t>探索夏天大自然奥秘的欲望。</w:t>
      </w:r>
      <w:r>
        <w:rPr>
          <w:rFonts w:ascii="宋体;SimSun" w:hAnsi="宋体;SimSun" w:cs="宋体;SimSun"/>
          <w:szCs w:val="21"/>
        </w:rPr>
        <w:t>我们还</w:t>
      </w:r>
      <w:r>
        <w:rPr>
          <w:color w:val="000000"/>
          <w:szCs w:val="21"/>
        </w:rPr>
        <w:t>通过一系列活动开展，引导孩子们</w:t>
      </w:r>
      <w:r>
        <w:rPr>
          <w:rFonts w:ascii="宋体;SimSun" w:hAnsi="宋体;SimSun" w:cs="宋体;SimSun"/>
          <w:bCs/>
          <w:szCs w:val="21"/>
        </w:rPr>
        <w:t>了解夏天的一些水果及天气的变化，如在科学《</w:t>
      </w:r>
      <w:r>
        <w:rPr>
          <w:rFonts w:ascii="宋体;SimSun" w:hAnsi="宋体;SimSun"/>
          <w:szCs w:val="21"/>
        </w:rPr>
        <w:t>夏天的雷雨</w:t>
      </w:r>
      <w:r>
        <w:rPr>
          <w:rFonts w:ascii="宋体;SimSun" w:hAnsi="宋体;SimSun" w:cs="宋体;SimSun"/>
          <w:bCs/>
          <w:szCs w:val="21"/>
        </w:rPr>
        <w:t>》中，孩子们</w:t>
      </w:r>
      <w:r>
        <w:rPr>
          <w:rFonts w:ascii="宋体;SimSun" w:hAnsi="宋体;SimSun" w:cs="宋体;SimSun"/>
          <w:kern w:val="0"/>
          <w:szCs w:val="21"/>
        </w:rPr>
        <w:t>通过图片和回忆，发现雷雨过程的自然现象，获取相关具体经验，从而对自然现象充满好奇心和探索欲，懂得下雷雨时的自我保护知识。在科学《</w:t>
      </w:r>
      <w:r>
        <w:rPr>
          <w:rFonts w:ascii="宋体;SimSun" w:hAnsi="宋体;SimSun" w:cs="宋体;SimSun"/>
          <w:color w:val="000000"/>
          <w:szCs w:val="21"/>
        </w:rPr>
        <w:t>夏天的水果</w:t>
      </w:r>
      <w:r>
        <w:rPr>
          <w:rFonts w:ascii="宋体;SimSun" w:hAnsi="宋体;SimSun" w:cs="宋体;SimSun"/>
          <w:kern w:val="0"/>
          <w:szCs w:val="21"/>
        </w:rPr>
        <w:t>》中孩子们带来了荔枝、樱桃等水果，在老师引导下能</w:t>
      </w:r>
      <w:r>
        <w:rPr/>
        <w:t>从多角度观察水果的特征，了解水果的内部结构，从而对夏天的水果产生浓厚的兴趣。在开展的健康活动《</w:t>
      </w:r>
      <w:r>
        <w:rPr>
          <w:rFonts w:ascii="宋体;SimSun" w:hAnsi="宋体;SimSun" w:cs="宋体;SimSun"/>
          <w:color w:val="000000"/>
          <w:szCs w:val="21"/>
        </w:rPr>
        <w:t>夏季的卫生</w:t>
      </w:r>
      <w:r>
        <w:rPr/>
        <w:t>》中孩子们还知道了夏天天气很炎热，有很多传染病，要养成良好的卫生习惯，</w:t>
      </w:r>
      <w:r>
        <w:rPr>
          <w:szCs w:val="21"/>
        </w:rPr>
        <w:t>积累了一些自我保护的经验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</w:rPr>
        <w:t>二、五月巧手节，让孩子心灵手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是孩子认识世界万物的工具，孩子们通过用手摸来感知物质的不同质地；通过折、捏、画、卷等手部动作来实现自己的创作。在今年我园第八届巧手节活动中，我们围绕《有用的手》开展了主题活动，</w:t>
      </w:r>
      <w:r>
        <w:rPr>
          <w:rFonts w:ascii="宋体;SimSun" w:hAnsi="宋体;SimSun" w:cs="宋体;SimSun"/>
          <w:color w:val="000000"/>
          <w:szCs w:val="21"/>
        </w:rPr>
        <w:t>以手为载体发展了孩子各方面的能力，使孩子心灵手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手的游戏：孩子们学习了许多手指游戏，锻炼手指的灵活性，所谓心灵手巧，锻炼手指的灵活性能够促进大脑的发育；在手影游戏过程中，孩子们</w:t>
      </w:r>
      <w:r>
        <w:rPr>
          <w:rFonts w:ascii="宋体;SimSun" w:hAnsi="宋体;SimSun" w:cs="宋体;SimSun"/>
          <w:szCs w:val="21"/>
        </w:rPr>
        <w:t>积极探索手影的各种秘密，在欣赏手影的基础上尝试表现手影的造型，并大胆讲述自己的发现。在探索手影的过程中体验发现的乐趣，产生对手的喜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手的秘密：在科学活动《我的小手》中，孩子们</w:t>
      </w:r>
      <w:r>
        <w:rPr>
          <w:szCs w:val="21"/>
        </w:rPr>
        <w:t>通过观察进一步</w:t>
      </w:r>
      <w:r>
        <w:rPr/>
        <w:t>认识自己的小手，并用绘画的方式记录下自己小手的秘密，从而激发起对小手的探索兴趣。孩子们还</w:t>
      </w:r>
      <w:r>
        <w:rPr>
          <w:rFonts w:ascii="宋体;SimSun" w:hAnsi="宋体;SimSun" w:cs="宋体;SimSun"/>
          <w:szCs w:val="21"/>
        </w:rPr>
        <w:t>大胆讲述自己最喜欢的手指，在观察的基础上用较流畅的线条勾画出最喜欢的手指的外形特征，并能用绘画的形式记录喜欢的理由。</w:t>
      </w:r>
      <w:r>
        <w:rPr/>
        <w:t>在科学《</w:t>
      </w:r>
      <w:r>
        <w:rPr>
          <w:szCs w:val="21"/>
        </w:rPr>
        <w:t>有趣的指纹》活动中，孩子们</w:t>
      </w:r>
      <w:r>
        <w:rPr>
          <w:rFonts w:ascii="宋体;SimSun" w:hAnsi="宋体;SimSun" w:cs="宋体;SimSun"/>
          <w:szCs w:val="21"/>
        </w:rPr>
        <w:t>在观察、交流的基础上了解了指纹的类型及作用。孩子们还</w:t>
      </w:r>
      <w:r>
        <w:rPr>
          <w:rFonts w:ascii="宋体;SimSun" w:hAnsi="宋体;SimSun" w:cs="宋体;SimSun"/>
          <w:color w:val="000000"/>
          <w:szCs w:val="21"/>
        </w:rPr>
        <w:t>结合调查表大胆讲述、交流自己家人的手，发现家人的手与生活的关系，从而懂得关心、爱护家人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手的艺术表现：</w:t>
      </w:r>
      <w:r>
        <w:rPr>
          <w:rFonts w:ascii="宋体;SimSun" w:hAnsi="宋体;SimSun" w:cs="宋体;SimSun"/>
          <w:color w:val="000000"/>
          <w:szCs w:val="21"/>
        </w:rPr>
        <w:t>孩子们还积极用手来表现创造，如用手指点画出一幅幅美丽的画面，用手变形想象成螃蟹、蝴蝶、斑马等，并由此制作出一本本孩子们自己的小手图书：《我的小手》、《手指点画》、《手形想象画》、《我喜欢的手指》等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手的本领：我们还开展了“小制作”活动。活动开始前我们开展了家长会，大部分家长都先与孩子们确定制作什么东西，然后收集图片或模型，帮助孩子了解自己所想制作物体的结构和外形特征，积累一定的表象，</w:t>
      </w:r>
      <w:r>
        <w:rPr>
          <w:rFonts w:ascii="宋体;SimSun" w:hAnsi="宋体;SimSun" w:cs="宋体;SimSun"/>
          <w:szCs w:val="21"/>
        </w:rPr>
        <w:t>接着思考可以采取</w:t>
      </w:r>
      <w:r>
        <w:rPr>
          <w:rFonts w:ascii="宋体;SimSun" w:hAnsi="宋体;SimSun" w:cs="宋体;SimSun"/>
          <w:color w:val="000000"/>
          <w:szCs w:val="21"/>
        </w:rPr>
        <w:t>怎样的形式</w:t>
      </w:r>
      <w:r>
        <w:rPr>
          <w:rFonts w:ascii="宋体;SimSun" w:hAnsi="宋体;SimSun" w:cs="宋体;SimSun"/>
          <w:szCs w:val="21"/>
        </w:rPr>
        <w:t>来更好地表现所制作的物体，如废旧材料的制作、纸艺、建构等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小制作活动正式开始了，孩子们按照自己的设想设计了计划书，并在</w:t>
      </w:r>
      <w:r>
        <w:rPr/>
        <w:t>语言《我的准备》中</w:t>
      </w:r>
      <w:r>
        <w:rPr>
          <w:rFonts w:ascii="宋体;SimSun" w:hAnsi="宋体;SimSun" w:cs="宋体;SimSun"/>
          <w:szCs w:val="21"/>
        </w:rPr>
        <w:t>根据计划书和准备的材料用语言讲述简单的制作过程，对准备的材料进行“评估”，适时增换，提高制作的可行性。之后孩子们按照计划书</w:t>
      </w:r>
      <w:r>
        <w:rPr/>
        <w:t>开展制作活动，在尝试制作过程中我们放手让孩子自己探索、思考、制作，</w:t>
      </w:r>
      <w:r>
        <w:rPr>
          <w:rFonts w:ascii="宋体;SimSun" w:hAnsi="宋体;SimSun" w:cs="宋体;SimSun"/>
          <w:color w:val="000000"/>
          <w:szCs w:val="21"/>
        </w:rPr>
        <w:t>并引导孩子在一次次的制作中调整方法和材料</w:t>
      </w:r>
      <w:r>
        <w:rPr/>
        <w:t>，如班级中的</w:t>
      </w:r>
      <w:r>
        <w:rPr>
          <w:rFonts w:ascii="宋体;SimSun" w:hAnsi="宋体;SimSun" w:cs="宋体;SimSun"/>
          <w:color w:val="000000"/>
          <w:szCs w:val="21"/>
        </w:rPr>
        <w:t>马亦周小朋友，他一开始准备了大小的夹子来制作孔雀，但是在实际制作过程中发现夹子比较适合表现孔雀的尾屏，不适合表现出孔雀的身体，因此马亦周再次调整材料，选择小酸奶瓶做孔雀的身体，小乒乓球做头，这样组合制作出的孔雀就比较形象生动，但是问题又接着出现了，由于夹子制作出的尾屏太重，所以孔雀不能站立起来，一直倒，最后经过思考，马亦周找来盒子做了一个底座，把孔雀固定在盒子上，并把盒子进行装饰，变成了一片绿草地，在这一次次的修改过程中，马亦周不仅成功制作出了孔雀，体验到了动手的快乐以及成功的自豪感，还提高了做事的计划性以及解决问题的能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在五月巧手节活动中，我们给予孩子们的不是单纯的</w:t>
      </w:r>
      <w:r>
        <w:rPr>
          <w:rFonts w:ascii="宋体;SimSun" w:hAnsi="宋体;SimSun" w:cs="宋体;SimSun"/>
          <w:color w:val="000000"/>
          <w:szCs w:val="21"/>
        </w:rPr>
        <w:t>知识技能，而是获取知识的能力与主动性，孩子们在手的游戏中体验小手的灵巧，在观察、发现小手秘密的过程中激发起了探究的欲望，在艺术表现小手的过程中学会了欣赏美、表现美，激发了孩子们的想象力和创造力，在计划、制作、思考、修改的小制作过程中各方面能力得到发展，成为“心灵手巧”的孩子。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三、亲子运动会，让孩子收获坚强。</w:t>
      </w:r>
    </w:p>
    <w:p>
      <w:pPr>
        <w:pStyle w:val="Normal"/>
        <w:spacing w:lineRule="exact" w:line="380"/>
        <w:ind w:firstLine="42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上午，</w:t>
      </w:r>
      <w:r>
        <w:rPr>
          <w:rFonts w:ascii="宋体;SimSun" w:hAnsi="宋体;SimSun" w:cs="宋体;SimSun"/>
          <w:color w:val="000000"/>
          <w:kern w:val="0"/>
          <w:szCs w:val="21"/>
        </w:rPr>
        <w:t>随着早操音乐的响起，中班亲子运动会正式开始了，首先全体中班小朋友向大家表演了团体操，孩子们那</w:t>
      </w:r>
      <w:r>
        <w:rPr>
          <w:rFonts w:ascii="宋体;SimSun" w:hAnsi="宋体;SimSun" w:cs="宋体;SimSun"/>
          <w:szCs w:val="21"/>
        </w:rPr>
        <w:t>整齐有序、活力四射的早操和律动操给大家留下了深刻的印象。接下来就是亲子运动项目比赛以及集体游戏，由于本次亲子运动会参与人员比较多，而幼儿园内场地有限，因此我们设置了两个运动场地，我们中二班的比赛场地在新龙小区的广场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孩子和家长们入座后，亲子运动项目比赛开始了，场上很多小朋友都在摩拳擦掌，不少家长也是跃跃欲试！本次亲子运动比赛项目共有五项，分别是</w:t>
      </w:r>
      <w:r>
        <w:rPr>
          <w:rFonts w:ascii="宋体;SimSun" w:hAnsi="宋体;SimSun" w:cs="宋体;SimSun"/>
          <w:color w:val="000000"/>
          <w:szCs w:val="21"/>
        </w:rPr>
        <w:t>同舟共济、穿大鞋、袋鼠跳、小小纤夫、铺路过桥。在比赛过程中，</w:t>
      </w:r>
      <w:r>
        <w:rPr>
          <w:rFonts w:ascii="宋体;SimSun" w:hAnsi="宋体;SimSun" w:cs="宋体;SimSun"/>
          <w:color w:val="000000"/>
          <w:kern w:val="0"/>
          <w:szCs w:val="21"/>
        </w:rPr>
        <w:t>本着“友谊第一，比赛第二”的原则，大家注重的不是结果，而是比赛过程中的体验。瞧，在穿大鞋比赛过程中，爸爸妈妈和孩子们默契十足地穿着大鞋行走，</w:t>
      </w:r>
      <w:r>
        <w:rPr>
          <w:rFonts w:ascii="宋体;SimSun" w:hAnsi="宋体;SimSun" w:cs="宋体;SimSun"/>
          <w:szCs w:val="21"/>
        </w:rPr>
        <w:t>齐心协力共同完成了比赛，从中亲子</w:t>
      </w:r>
      <w:r>
        <w:rPr>
          <w:color w:val="000000"/>
        </w:rPr>
        <w:t>关系更为融洽</w:t>
      </w:r>
      <w:r>
        <w:rPr>
          <w:rFonts w:ascii="宋体;SimSun" w:hAnsi="宋体;SimSun" w:cs="宋体;SimSun"/>
          <w:szCs w:val="21"/>
        </w:rPr>
        <w:t>，家长朋友也重温了童年时代的快乐；快看，同舟共济比赛开始了，家长和孩子们共同利用绸布运皮球，</w:t>
      </w:r>
      <w:r>
        <w:rPr>
          <w:rFonts w:ascii="宋体;SimSun" w:hAnsi="宋体;SimSun" w:cs="宋体;SimSun"/>
          <w:color w:val="000000"/>
          <w:szCs w:val="21"/>
        </w:rPr>
        <w:t>有的小朋友跑得气喘吁吁，但是能坚持完成比赛；哟，轮到袋鼠跳比赛项目了，不好了，一个孩子跳跳跳袋的时候不小心摔倒了。哇，孩子可真勇敢，摔倒了能马上爬起来坚持比赛，小观众们也都为他的勇敢加油鼓掌呢！</w:t>
      </w:r>
      <w:r>
        <w:rPr>
          <w:rFonts w:ascii="宋体;SimSun" w:hAnsi="宋体;SimSun" w:cs="宋体;SimSun"/>
          <w:color w:val="000000"/>
          <w:kern w:val="0"/>
          <w:szCs w:val="21"/>
        </w:rPr>
        <w:t>紧张、刺激、有趣的</w:t>
      </w:r>
      <w:r>
        <w:rPr>
          <w:rFonts w:ascii="宋体;SimSun" w:hAnsi="宋体;SimSun" w:cs="宋体;SimSun"/>
          <w:szCs w:val="21"/>
        </w:rPr>
        <w:t>亲子运动项目比赛结束后，家长和孩子们手拉手围成了一个大圈，开始了集体游戏：爱心接力圈。瞧，大家把手中的爱心圈</w:t>
      </w:r>
      <w:r>
        <w:rPr>
          <w:rFonts w:ascii="宋体;SimSun" w:hAnsi="宋体;SimSun" w:cs="宋体;SimSun"/>
          <w:color w:val="000000"/>
          <w:szCs w:val="21"/>
        </w:rPr>
        <w:t>按照逆时针进行传递，</w:t>
      </w:r>
      <w:r>
        <w:rPr>
          <w:color w:val="000000"/>
          <w:szCs w:val="21"/>
        </w:rPr>
        <w:t>传递团结的力量、爱的力量；最后在欢腾的兔子舞游戏中亲子运动会圆满落幕。</w:t>
      </w:r>
    </w:p>
    <w:p>
      <w:pPr>
        <w:pStyle w:val="Normal"/>
        <w:spacing w:lineRule="exact" w:line="380"/>
        <w:ind w:firstLine="420"/>
        <w:rPr>
          <w:b/>
          <w:b/>
          <w:color w:val="000000"/>
        </w:rPr>
      </w:pPr>
      <w:r>
        <w:rPr>
          <w:color w:val="000000"/>
          <w:szCs w:val="21"/>
        </w:rPr>
        <w:t>在本次的中班亲子运动会活动中，中二班所有的</w:t>
      </w:r>
      <w:r>
        <w:rPr>
          <w:rFonts w:ascii="宋体;SimSun" w:hAnsi="宋体;SimSun" w:cs="宋体;SimSun"/>
          <w:szCs w:val="21"/>
        </w:rPr>
        <w:t>大朋友、小朋友个个都热火朝天地参与到活动中来，许多大朋友们酣畅淋漓地大玩了一场，好象又回到童年时代，小朋友们则在活动中</w:t>
      </w:r>
      <w:r>
        <w:rPr>
          <w:color w:val="000000"/>
        </w:rPr>
        <w:t>学会了合作、谦让、遵守规则，敢于克服困难，培养了初步的竞争意识和团结协作意识，感受到了运动带来的快乐，从而增强了体质。同时大朋友和小朋友通过比赛关系更为融洽，配合更加默契，整个活动中真正体现了</w:t>
      </w:r>
      <w:r>
        <w:rPr>
          <w:rFonts w:ascii="宋体;SimSun" w:hAnsi="宋体;SimSun" w:cs="宋体;SimSun"/>
        </w:rPr>
        <w:t>“我运动、我坚持、我快乐”的精神。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四、远足活动，让孩子增闻健体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远足活动是我园一项传承已久的活动项目，也是孩子们最为喜爱的活动，因为在远足活动中孩子们能走出校园，走进大自然，增长见闻，强健体魄。</w:t>
      </w:r>
      <w:r>
        <w:rPr>
          <w:color w:val="000000"/>
        </w:rPr>
        <w:t>201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上午</w:t>
      </w:r>
      <w:r>
        <w:rPr>
          <w:rFonts w:ascii="宋体;SimSun" w:hAnsi="宋体;SimSun" w:cs="宋体;SimSun"/>
        </w:rPr>
        <w:t>孩子们背着书包、</w:t>
      </w:r>
      <w:r>
        <w:rPr/>
        <w:t>手拉着手兴高采烈</w:t>
      </w:r>
      <w:r>
        <w:rPr>
          <w:rFonts w:ascii="宋体;SimSun" w:hAnsi="宋体;SimSun" w:cs="宋体;SimSun"/>
        </w:rPr>
        <w:t>地走向参观高铁生态园的远足之旅！一路上孩子们</w:t>
      </w:r>
      <w:r>
        <w:rPr/>
        <w:t>仔细观察路边的景色，叽叽喳喳地交流着自己的发现：“快看，这是茶花，好美呀，就像红色的酒杯！”“草地上开出了许多蓝色的小野花，还有白色的野花呢，真漂亮！”</w:t>
      </w:r>
    </w:p>
    <w:p>
      <w:pPr>
        <w:pStyle w:val="Normal"/>
        <w:spacing w:lineRule="exact" w:line="380"/>
        <w:ind w:firstLine="420"/>
        <w:rPr/>
      </w:pPr>
      <w:r>
        <w:rPr/>
        <w:t>不知不觉孩子们就来到了远足目的地：</w:t>
      </w:r>
      <w:r>
        <w:rPr>
          <w:rFonts w:ascii="宋体;SimSun" w:hAnsi="宋体;SimSun" w:cs="宋体;SimSun"/>
        </w:rPr>
        <w:t>高铁生态园，刚到生态园门口，就看到里面到处是一片郁郁葱葱、姹紫嫣红，孩子们不禁惊叹说：“生态公园好美哦！”在这美丽的景致下，孩子们纷纷坐下来休息，并相互分享品尝带来的美食。休整过后，孩子们正式进入生态园，“捕捉”调皮的春天啦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园中空气清新，景色怡人，瞧，许多孩子禁不住深吸口气说：“真舒服呀！”往里走就是一个人工湖，孩子们小心地走在湖边，感受着迎面吹来的微微春风，观赏中微波粼粼的湖面，呼吸着带着香味的空气，纷纷说：“老师，要是我们能住在这里，该有多幸福呀！”走过小桥，爬过高坡，这里又是绿色的海洋，广阔的绿色草坪、换上嫩绿春装的垂柳无不冲击着孩子们的视觉，许多孩子们小手轻抚着嫩绿的小草，说要给小草挠痒痒呢。孩子们置身在这优美的环境中，不时捕捉着调皮的春天，时间过得是如此的迅捷，很快就到了回家的时候了，孩子们恋恋不舍地和生态园告别，回到家孩子们还用绘画、文字等方式记录下自己捕捉春天的经过呢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远足活动是一项富有健身价值和教育意义的活动，本次活动不仅有效地增强幼儿体质、磨练幼儿意志、增长知识、陶冶情操，同时生态园中春天的美丽景致还</w:t>
      </w:r>
      <w:r>
        <w:rPr>
          <w:rFonts w:ascii="宋体;SimSun" w:hAnsi="宋体;SimSun" w:cs="宋体;SimSun"/>
          <w:color w:val="000000"/>
        </w:rPr>
        <w:t>激发了孩子们观察、探索、交流的兴趣，从中产生了</w:t>
      </w:r>
      <w:r>
        <w:rPr>
          <w:rFonts w:ascii="宋体;SimSun" w:hAnsi="宋体;SimSun" w:cs="宋体;SimSun"/>
        </w:rPr>
        <w:t>热爱大自然和家乡的情感，孩子们之间还学会了互相关心、互相帮助呢！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五、紧抓常规，培养生活学习好习惯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班级常规的培养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本学期我们继续紧抓班级常规的培养，在承继上学期一些比较好的措施外，我们还根据班级内孩子的实际情况制定相应的措施，具体措施如下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提高幼儿小主人意识，</w:t>
      </w:r>
      <w:r>
        <w:rPr>
          <w:color w:val="000000"/>
        </w:rPr>
        <w:t>采取孩子管理孩子的方法，如中午散步时，每天会选出两个散步小老师，带领着孩子们进行散步；游戏时间请个别幼儿担任小老师管理常规，将班级的部分管理权尝试下放给幼儿。同时这些小老师不是固定的，而是每个孩子都有机会参与，既增强了孩子们的小主人意识，同时也激励着孩子们遵守班级常规，以竞当小老师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通过评比、良性竞争促进良好常规的培养。如在班级中创设“我最棒”、“劳动最光荣”等评比栏，每天利用晨间谈话或游戏时间共同评比并给予标记奖励；还继续采取“明星评比制”，在平时的散步、午睡后集体评选出“散步小明”“午睡小明星”等，从而激发幼儿养成良好的常规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在一日活动中能观察孩子的一言一行，发现常规问题能及时点出，并引导孩子们集体交流、讨论，制定相应的措施，将孩子们出现的问题抛给孩子们，并引导孩子们学会解决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卫生、生活习惯的培养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班下学期的绝大部分孩子生活自理能力强，大部分孩子都能根据天气冷暖及时穿脱衣物，午睡起床后能学着叠被子，如厕时也都能做好卫生工作，但是班级中还是有个别孩子生活自理能力需要提高，如高昀枫、高宇桐等，这些孩子比较内向和害羞，大小便在身上不敢主动与老师讲述。孩子们不仅能做到自己的事情自己做，还能帮助同伴和班集体做一些力所能及的事，如每天早晨值日生都能认真做好值日生工作，帮助班级擦区域柜子、拿杯子、给自然角植物浇水等，孩子们的责任意识和集体意识已经逐步增强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我们还十分注重孩子的卫生、生活习惯的培养，如洗手习惯、用餐习惯、午睡习惯等的培养，班级中绝大部分孩子都已经有了良好的卫生、生活习惯的意识，如中午用餐时绝大部分孩子都能餐后自己整理桌面，保持桌面和地面的整洁，饭后能做好三件事：洗手、漱口、擦嘴巴。中午午睡时绝大部分孩子</w:t>
      </w:r>
      <w:r>
        <w:rPr>
          <w:rFonts w:ascii="宋体;SimSun" w:hAnsi="宋体;SimSun" w:cs="宋体;SimSun"/>
          <w:color w:val="000000"/>
          <w:szCs w:val="21"/>
        </w:rPr>
        <w:t>都能做到安静进入午睡室，自己脱叠衣物、盖被子，在老师创设的温馨氛围中快速入睡。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六、家园合作，携手共育花满园！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rFonts w:cs="宋体;SimSun"/>
          <w:color w:val="000000"/>
          <w:kern w:val="0"/>
          <w:lang w:val="zh-CN"/>
        </w:rPr>
        <w:t>幼儿需要老师的肯定才能建立自信，家长工作亦如此。我把每一位家长当成是自己的朋友，本着我的原则用心去和他们交流。每天孩子来园或放学，我都会</w:t>
      </w:r>
      <w:r>
        <w:rPr>
          <w:color w:val="000000"/>
        </w:rPr>
        <w:t>及时向家长反映该幼儿</w:t>
      </w:r>
      <w:r>
        <w:rPr>
          <w:color w:val="000000"/>
        </w:rPr>
        <w:t>在园的生活</w:t>
      </w:r>
      <w:r>
        <w:rPr>
          <w:color w:val="000000"/>
        </w:rPr>
        <w:t>情况，</w:t>
      </w:r>
      <w:r>
        <w:rPr>
          <w:color w:val="000000"/>
        </w:rPr>
        <w:t>对于有的幼儿一些不良的卫生、生活习惯，我会与家长商讨解决办法，如有的幼儿吃饭慢、不愿意睡觉、衣服穿得太多等</w:t>
      </w:r>
      <w:r>
        <w:rPr>
          <w:color w:val="000000"/>
        </w:rPr>
        <w:t>。如发现缺席的幼儿，我</w:t>
      </w:r>
      <w:r>
        <w:rPr>
          <w:color w:val="000000"/>
        </w:rPr>
        <w:t>会</w:t>
      </w:r>
      <w:r>
        <w:rPr>
          <w:color w:val="000000"/>
        </w:rPr>
        <w:t>及时打电话与家长问候幼儿的身体健康状况，切实做好家园同步工作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/>
          <w:color w:val="000000"/>
          <w:kern w:val="0"/>
          <w:lang w:val="zh-CN"/>
        </w:rPr>
        <w:t>同时我们还通过校信通、家园之桥、</w:t>
      </w:r>
      <w:r>
        <w:rPr>
          <w:rFonts w:cs="宋体;SimSun"/>
          <w:color w:val="000000"/>
          <w:kern w:val="0"/>
          <w:lang w:val="zh-CN"/>
        </w:rPr>
        <w:t>QQ</w:t>
      </w:r>
      <w:r>
        <w:rPr>
          <w:rFonts w:cs="宋体;SimSun"/>
          <w:color w:val="000000"/>
          <w:kern w:val="0"/>
          <w:lang w:val="zh-CN"/>
        </w:rPr>
        <w:t>群、每月往返的《快乐家园》等加强与家长之间的交流，特别是本学期幼儿园网站上的班级主页中每周都能及时更新内容，如在“缤纷世界”栏目中展示孩子们的活动过程，“百花齐放”栏目中张贴孩子们动手成果……通过班级主页家长们能更加真实地看到孩子们的学习、生活状况，也从侧面使家长看到教师工作的细致，家园之间更加信任，配合更加默契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在今年的五月巧手节中</w:t>
      </w:r>
      <w:r>
        <w:rPr>
          <w:rFonts w:ascii="宋体;SimSun" w:hAnsi="宋体;SimSun" w:cs="宋体;SimSun"/>
          <w:color w:val="000000"/>
          <w:szCs w:val="21"/>
        </w:rPr>
        <w:t>家长们还应邀参观了新幼的静态</w:t>
      </w:r>
      <w:r>
        <w:rPr>
          <w:rFonts w:ascii="宋体;SimSun" w:hAnsi="宋体;SimSun" w:cs="宋体;SimSun"/>
          <w:szCs w:val="21"/>
        </w:rPr>
        <w:t>特色成果展，看着这些孩子们奇思妙想下各种创意作品，</w:t>
      </w:r>
      <w:r>
        <w:rPr>
          <w:rFonts w:ascii="宋体;SimSun" w:hAnsi="宋体;SimSun" w:cs="宋体;SimSun"/>
          <w:color w:val="000000"/>
          <w:szCs w:val="21"/>
        </w:rPr>
        <w:t>许多家长都不禁问：“我的孩子进入大班也会参与到这些活动中来吗？太好了，这样孩子各方面的能力都能得到提高”。同时家长们还了解了孩子在五月巧手节中开展的一系列活动，</w:t>
      </w:r>
      <w:r>
        <w:rPr>
          <w:rFonts w:ascii="宋体;SimSun" w:hAnsi="宋体;SimSun" w:cs="宋体;SimSun"/>
          <w:szCs w:val="21"/>
        </w:rPr>
        <w:t>从而对新幼的办园理念、特色课程有了更深一步的了解，</w:t>
      </w:r>
      <w:r>
        <w:rPr>
          <w:rFonts w:ascii="宋体;SimSun" w:hAnsi="宋体;SimSun" w:cs="宋体;SimSun"/>
          <w:color w:val="000000"/>
          <w:szCs w:val="21"/>
        </w:rPr>
        <w:t>家园之间的联系更加紧密了，合作更加默契了，相信孩子们在家园共同的“快乐动手”理念下一定能放飞成长！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本学期已经结束了，</w:t>
      </w:r>
      <w:r>
        <w:rPr>
          <w:szCs w:val="18"/>
        </w:rPr>
        <w:t>孩子们的点滴进步让我们感到欣慰和快乐。回顾这一学期的工作，还存在许多不足之处：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班级由于老师音乐素养的限制，因此在音乐教育方面还是比较薄弱，因此教师还要更进一步地提高自身的音乐素养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学期虽然定期在区域中增添相关区域材料，但是许多材料都不是开放性的，以后应给幼儿创设更加开放、具有探索性的区域活动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学期个别月份孩子的缺勤率相对低，教师应加强家长的保健知识宣传，指导家长正确护理孩子，同时在园也要更加细致地照顾孩子，让孩子能健康、快乐地学习。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中班下学期的孩子比较活泼好动，比较调皮捣蛋，面对这些孩子教师有时候会控制不住自己的脾气，出现大小声等现象，在以后的活动中教师应能更加控制自己，给予孩子更多的耐心、爱心和关心。</w:t>
      </w:r>
    </w:p>
    <w:p>
      <w:pPr>
        <w:pStyle w:val="Normal"/>
        <w:shd w:fill="FFFFFF" w:val="clear"/>
        <w:spacing w:lineRule="exact" w:line="380"/>
        <w:ind w:firstLine="420"/>
        <w:rPr>
          <w:color w:val="000000"/>
        </w:rPr>
      </w:pPr>
      <w:r>
        <w:rPr>
          <w:color w:val="000000"/>
        </w:rPr>
        <w:t>孩子是维系家庭的纽带，是家庭的希望；孩子是祖国的花朵，是祖国的未来，作为园丁的我们会在将来的工作中“用心”来“浇灌”他们，使他们能更茁壮成长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雨林木风</dc:creator>
  <dc:description/>
  <cp:keywords/>
  <dc:language>en-US</dc:language>
  <cp:lastModifiedBy>xj66</cp:lastModifiedBy>
  <dcterms:modified xsi:type="dcterms:W3CDTF">2012-06-27T13:45:00Z</dcterms:modified>
  <cp:revision>87</cp:revision>
  <dc:subject/>
  <dc:title>小（二）班班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