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小（四）班上学期班务总结</w:t>
      </w:r>
    </w:p>
    <w:p>
      <w:pPr>
        <w:pStyle w:val="Normal"/>
        <w:spacing w:lineRule="exact" w:line="360"/>
        <w:jc w:val="center"/>
        <w:rPr/>
      </w:pPr>
      <w:r>
        <w:rPr>
          <w:rFonts w:eastAsia="楷体_GB2312" w:ascii="楷体_GB2312" w:hAnsi="楷体_GB2312"/>
          <w:szCs w:val="24"/>
        </w:rPr>
        <w:t>2010</w:t>
      </w:r>
      <w:r>
        <w:rPr>
          <w:rFonts w:ascii="楷体_GB2312" w:hAnsi="楷体_GB2312" w:eastAsia="楷体_GB2312"/>
          <w:szCs w:val="24"/>
        </w:rPr>
        <w:t>、</w:t>
      </w:r>
      <w:r>
        <w:rPr>
          <w:rFonts w:eastAsia="楷体_GB2312" w:ascii="楷体_GB2312" w:hAnsi="楷体_GB2312"/>
          <w:szCs w:val="24"/>
        </w:rPr>
        <w:t>9——2011</w:t>
      </w:r>
      <w:r>
        <w:rPr>
          <w:rFonts w:ascii="楷体_GB2312" w:hAnsi="楷体_GB2312" w:eastAsia="楷体_GB2312"/>
          <w:szCs w:val="24"/>
        </w:rPr>
        <w:t>、</w:t>
      </w:r>
      <w:r>
        <w:rPr>
          <w:rFonts w:eastAsia="楷体_GB2312" w:ascii="楷体_GB2312" w:hAnsi="楷体_GB2312"/>
          <w:szCs w:val="24"/>
        </w:rPr>
        <w:t>7</w:t>
      </w:r>
      <w:r>
        <w:rPr>
          <w:rFonts w:ascii="楷体_GB2312" w:hAnsi="楷体_GB2312" w:eastAsia="楷体_GB2312"/>
          <w:szCs w:val="24"/>
        </w:rPr>
        <w:t>学年度第一学期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带班老师：彭丽颖、周晓芳、朱华芳  执笔：彭丽颖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时间过得真快，一个学期过去了，回顾本学期，我班孩子无论在自理能力、游戏规则意识、学习等各方面都有不同程度的提高和进步。看着孩子们健康地成长，我们三位老师都感到莫大的欣慰！下面总结一下我班的保教情况：</w:t>
      </w:r>
    </w:p>
    <w:p>
      <w:pPr>
        <w:pStyle w:val="Normal"/>
        <w:spacing w:lineRule="exact" w:line="360"/>
        <w:ind w:firstLine="422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一、</w:t>
      </w:r>
      <w:r>
        <w:rPr>
          <w:rFonts w:ascii="ˎ̥;Times New Roman" w:hAnsi="ˎ̥;Times New Roman" w:cs="ˎ̥;Times New Roman"/>
          <w:b/>
          <w:sz w:val="21"/>
          <w:szCs w:val="21"/>
        </w:rPr>
        <w:t>注重幼儿身心和谐的发展，提供健康成长的沃土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心理环境上，开学前，我们老师冒着酷暑进行了</w:t>
      </w:r>
      <w:r>
        <w:rPr>
          <w:rFonts w:ascii="宋体;SimSun" w:hAnsi="宋体;SimSun" w:cs="宋体;SimSun"/>
          <w:sz w:val="21"/>
          <w:szCs w:val="21"/>
        </w:rPr>
        <w:t>家访工作，我们对孩子的家庭教育情况和孩子的兴趣、爱好有了一定的了解，并</w:t>
      </w:r>
      <w:r>
        <w:rPr>
          <w:rFonts w:ascii="宋体;SimSun" w:hAnsi="宋体;SimSun" w:cs="宋体;SimSun"/>
          <w:sz w:val="21"/>
          <w:szCs w:val="21"/>
        </w:rPr>
        <w:t>指导家长做好孩子升学及入园的指导准备工作，包括物品、事宜及孩子心理上鼓励工作</w:t>
      </w:r>
      <w:r>
        <w:rPr>
          <w:rFonts w:ascii="宋体;SimSun" w:hAnsi="宋体;SimSun" w:cs="宋体;SimSun"/>
          <w:sz w:val="21"/>
          <w:szCs w:val="21"/>
        </w:rPr>
        <w:t>，为孩子入园打下了良好的基础</w:t>
      </w:r>
      <w:r>
        <w:rPr>
          <w:rFonts w:ascii="宋体;SimSun" w:hAnsi="宋体;SimSun" w:cs="宋体;SimSun"/>
          <w:sz w:val="21"/>
          <w:szCs w:val="21"/>
        </w:rPr>
        <w:t>。平时及时与家长沟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家长的积极配合下，使幼儿入园的情绪趋向稳定。日常工作中，班内三位保</w:t>
      </w:r>
      <w:r>
        <w:rPr>
          <w:rFonts w:ascii="宋体;SimSun" w:hAnsi="宋体;SimSun" w:cs="宋体;SimSun"/>
          <w:sz w:val="21"/>
          <w:szCs w:val="21"/>
        </w:rPr>
        <w:t>教师</w:t>
      </w:r>
      <w:r>
        <w:rPr>
          <w:rFonts w:ascii="宋体;SimSun" w:hAnsi="宋体;SimSun" w:cs="宋体;SimSun"/>
          <w:sz w:val="21"/>
          <w:szCs w:val="21"/>
        </w:rPr>
        <w:t>以热情、平等、耐心的态度接待幼儿来园，主动上前迎接幼儿，在园细心地对待每一位幼儿，并加强对特殊幼儿的照顾，让家长们放心，让孩子们心理上感到安全和宽松。平时，保证孩子充足的户外活动和体育活动时间，教师与孩子共同进行体育活动，用热情去感染幼儿、吸引幼儿积极参加体育锻炼，喜欢体育活动，从而增强体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环境布置上，我们考虑小班幼儿特点，尽量布置得温馨些，形象和色调上都做了精心设计和策划。为了增强孩子对班级的辨认和识记，我们班级选了生动形象、深入民心的</w:t>
      </w:r>
      <w:r>
        <w:rPr>
          <w:rFonts w:ascii="宋体;SimSun" w:hAnsi="宋体;SimSun" w:cs="宋体;SimSun"/>
          <w:sz w:val="21"/>
          <w:szCs w:val="21"/>
        </w:rPr>
        <w:t>维尼熊</w:t>
      </w:r>
      <w:r>
        <w:rPr>
          <w:rFonts w:ascii="宋体;SimSun" w:hAnsi="宋体;SimSun" w:cs="宋体;SimSun"/>
          <w:sz w:val="21"/>
          <w:szCs w:val="21"/>
        </w:rPr>
        <w:t>作为我们班的吉祥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安全环境的创设是</w:t>
      </w:r>
      <w:r>
        <w:rPr>
          <w:rFonts w:ascii="宋体;SimSun" w:hAnsi="宋体;SimSun" w:cs="宋体;SimSun"/>
          <w:sz w:val="21"/>
          <w:szCs w:val="21"/>
        </w:rPr>
        <w:t>本学期</w:t>
      </w:r>
      <w:r>
        <w:rPr>
          <w:rFonts w:ascii="宋体;SimSun" w:hAnsi="宋体;SimSun" w:cs="宋体;SimSun"/>
          <w:sz w:val="21"/>
          <w:szCs w:val="21"/>
        </w:rPr>
        <w:t>工作的重点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日常，我们关注幼儿的活动情况，尤其是一日生活的薄弱环节，如盥洗、入厕等，教师都选择合适的站位，尽量避免安全事故的发生。户外活动时，保育员老师加强了配班，及时到位，且两个老师分管不同的活动区域，对易发生危险的地方加强监督管理。同时，增强幼儿的自护意识，活动前做到事先强调活动的各项要求。幼儿玩具物品的安全工作也有条不紊的展开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在远足活动中，我们建立了专项安全方案，并在活动前踩好点，教师做到心中有数，万无一失，活动前还与幼儿共同欣赏大班幼儿远足的照片，让他们了解什么是远足？怎样远足？远足要注意些什么？并用图文并茂地记录好，让幼儿一目了然，，在远足活动学做小客人的活动中，宝宝们都勇敢、快乐、顺利、有礼貌地回到了幼儿园。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模拟消防演习活动中，孩子们在活动中认真地倾听好信号很快的跑到了规定的安全地带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总之，我班幼儿经过一学期的小班集体生活，在家、在园都没有发生重大事故，幼儿都平平安安地度过了一学期。</w:t>
      </w:r>
    </w:p>
    <w:p>
      <w:pPr>
        <w:pStyle w:val="Normal"/>
        <w:spacing w:lineRule="exact" w:line="360"/>
        <w:ind w:firstLine="422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二、</w:t>
      </w:r>
      <w:r>
        <w:rPr>
          <w:rFonts w:ascii="ˎ̥;Times New Roman" w:hAnsi="ˎ̥;Times New Roman" w:cs="ˎ̥;Times New Roman"/>
          <w:b/>
          <w:sz w:val="21"/>
          <w:szCs w:val="21"/>
        </w:rPr>
        <w:t>培养幼儿良好的常规习惯，学习简单的自我服务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初步形成幼儿的规则意识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良好的常规是开展好一切活动的基础，小班尤其要注重幼儿各种常规和习惯的养成。针对小班幼儿的年龄特点和我班幼儿的个性特征，我们三位教师常常共同讨论班级各项生活、活动的常规要求，一方面严格要求，另一方面更加重视幼儿对常规的理解，让幼儿理解班级的常规是为了让大家在幼儿园里过得更愉快，所以谁违反了常规，小朋友要相互提醒，而不应该只是告诉老师。就是这样，渐渐地孩子都成了常规的捍卫者：当发现有人违反规则时，向他们指出错误。但同时我们教师也意识到：对幼儿进行常规培养，不仅是为了保证眼前正常活动，更主要的目的是使幼儿逐步养成良好的习惯。在开展各项活动前向幼儿说明要求，说明下一步做什么、怎样做，防止幼儿整天盲目的跟着老师转，并且一旦幼儿出现违反规则时，我们都及时提醒和纠正。为了能更好地组织活动，及时向全体幼儿发出必要的指令来确保活动的顺利进行，而不为个别孩子或者处理杂务而影响全程。</w:t>
      </w:r>
    </w:p>
    <w:p>
      <w:pPr>
        <w:pStyle w:val="Normal"/>
        <w:spacing w:lineRule="exact" w:line="36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sz w:val="21"/>
          <w:szCs w:val="21"/>
        </w:rPr>
        <w:t>培养幼儿自我服务意识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在生活自理能力上，我们着重培养幼儿自我服务意识。小班的幼儿生活自理能力差，而且对幼儿园的生活习惯还没有形成，许多事情都是由家长包办代替的。在日常活动中，凡是他们可以自己做到的事情我们都指导他们自己做，例如自己穿脱鞋子，自己吃饭，引导能力强的孩子自己叠被子，培养幼儿的独立性。为了提高生活自理能力，提供幼儿间交流的平台，培养幼儿帮助他人的思想，我们老师鼓励幼儿在生活方面主动向同伴请求帮助，鼓励幼儿主动帮助别人，如：鼓励幼儿帮助同伴卷袖子洗手、帮助同伴脱衣服、脱裤子、擦汗，孩子们在相互帮助中既体会到了被人帮助的温暖，也体会到了帮助别人的快乐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培养幼儿良好的常规习惯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利用儿歌</w:t>
      </w:r>
      <w:r>
        <w:rPr>
          <w:sz w:val="21"/>
          <w:szCs w:val="21"/>
        </w:rPr>
        <w:t>促进幼儿</w:t>
      </w:r>
      <w:r>
        <w:rPr>
          <w:sz w:val="21"/>
          <w:szCs w:val="21"/>
        </w:rPr>
        <w:t>生活</w:t>
      </w:r>
      <w:r>
        <w:rPr>
          <w:sz w:val="21"/>
          <w:szCs w:val="21"/>
        </w:rPr>
        <w:t>常规</w:t>
      </w:r>
      <w:r>
        <w:rPr>
          <w:sz w:val="21"/>
          <w:szCs w:val="21"/>
        </w:rPr>
        <w:t>。小班孩子刚入园时卫生习惯差，为了培养孩子们良好的卫生习惯，我们老师把一些卫生习惯流程创编成儿歌，如孩子们在洗好手双手抱成拳“开大炮”坐在位置时，大部分孩子都不能很好地“开好大炮”等待，我们老师针对这个现象，就创编了“开大炮儿歌”：开大炮，造高桥，造好高桥开汽车。嘀嘀嘀，汽车送来饭和菜，宝宝吃得笑眯眯。通过这首儿歌，孩子们能渐渐“开好大炮了”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标志定位法：小班幼儿不认识数字，更不认识汉字。持久性记忆能力差。凡要求幼儿人手一套的物品，如：喝水杯，擦手毛巾等，我们都可使用标记法。贴上一个小贴花（幼儿熟知的动、植物及常见物），且同一标记多处使用，这样就更利于幼儿记忆。教师把班级常用物品按固定位置摆放，各种积木分类安放在不同的柜子里，并在柜子上贴有该积木的标记，幼儿脱的衣服固定挂在门口的一衣架上、围巾手套放在自己的抽屉中，使幼儿养成了哪里拿哪里放的好习惯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游戏法：游戏是幼儿最喜爱的一种活动，在幼儿一日活动中，我除结合教学内容对幼儿进行生活习惯的培养外，还抓住幼儿好玩的心理特点，把洗手、穿鞋、收拾玩具等内容编成不同形式的游戏，使幼儿在轻松有趣的游戏活动中，主动地去想、去动、去干，孩子们在游戏活动中较好地掌握了一些基本技能。如：刚入园的小朋友对于排队比较的陌生和枯燥，所以我们运用比较形象的开火车游戏，引导幼儿一个跟着一个，你不推我不挤，快快乐乐向前走。智力游戏“猜猜我是谁”帮助幼儿加深对老师、同伴的认识，增进师幼情感。再如：幼儿玩具掉在地上，我们以游戏的口吻说：宝宝们快把玩具送回家否则要迷路的，还有以游戏情节等培养幼儿的常规。</w:t>
      </w:r>
    </w:p>
    <w:p>
      <w:pPr>
        <w:pStyle w:val="Normal"/>
        <w:spacing w:lineRule="exact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深入</w:t>
      </w:r>
      <w:r>
        <w:rPr>
          <w:b/>
          <w:sz w:val="21"/>
          <w:szCs w:val="21"/>
        </w:rPr>
        <w:t>开展</w:t>
      </w:r>
      <w:r>
        <w:rPr>
          <w:b/>
          <w:sz w:val="21"/>
          <w:szCs w:val="21"/>
        </w:rPr>
        <w:t>生活化的园本课程，</w:t>
      </w:r>
      <w:r>
        <w:rPr>
          <w:rStyle w:val="Size91"/>
          <w:rFonts w:ascii="宋体;SimSun" w:hAnsi="宋体;SimSun" w:cs="宋体;SimSun"/>
          <w:b/>
          <w:bCs/>
          <w:sz w:val="21"/>
          <w:szCs w:val="21"/>
        </w:rPr>
        <w:t>促进孩子的和谐发展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根据幼儿的实际水平和发展需要，我们和幼儿共同设计生成，开展了主题活动《</w:t>
      </w:r>
      <w:r>
        <w:rPr>
          <w:sz w:val="21"/>
          <w:szCs w:val="21"/>
        </w:rPr>
        <w:t>幼儿园真好玩</w:t>
      </w:r>
      <w:r>
        <w:rPr>
          <w:sz w:val="21"/>
          <w:szCs w:val="21"/>
        </w:rPr>
        <w:t>》、《</w:t>
      </w:r>
      <w:r>
        <w:rPr>
          <w:sz w:val="21"/>
          <w:szCs w:val="21"/>
        </w:rPr>
        <w:t>我喜欢……</w:t>
      </w:r>
      <w:r>
        <w:rPr>
          <w:sz w:val="21"/>
          <w:szCs w:val="21"/>
        </w:rPr>
        <w:t>》、</w:t>
      </w:r>
      <w:r>
        <w:rPr>
          <w:sz w:val="21"/>
          <w:szCs w:val="21"/>
        </w:rPr>
        <w:t>《好听的声音》、</w:t>
      </w:r>
      <w:r>
        <w:rPr>
          <w:sz w:val="21"/>
          <w:szCs w:val="21"/>
        </w:rPr>
        <w:t>《</w:t>
      </w:r>
      <w:r>
        <w:rPr>
          <w:sz w:val="21"/>
          <w:szCs w:val="21"/>
        </w:rPr>
        <w:t>秋叶飘</w:t>
      </w:r>
      <w:r>
        <w:rPr>
          <w:sz w:val="21"/>
          <w:szCs w:val="21"/>
        </w:rPr>
        <w:t>》、</w:t>
      </w:r>
      <w:r>
        <w:rPr>
          <w:sz w:val="21"/>
          <w:szCs w:val="21"/>
        </w:rPr>
        <w:t>《感恩节》、</w:t>
      </w:r>
      <w:r>
        <w:rPr>
          <w:sz w:val="21"/>
          <w:szCs w:val="21"/>
        </w:rPr>
        <w:t>《</w:t>
      </w:r>
      <w:r>
        <w:rPr>
          <w:sz w:val="21"/>
          <w:szCs w:val="21"/>
        </w:rPr>
        <w:t>快乐六个宝</w:t>
      </w:r>
      <w:r>
        <w:rPr>
          <w:sz w:val="21"/>
          <w:szCs w:val="21"/>
        </w:rPr>
        <w:t>》、《</w:t>
      </w:r>
      <w:r>
        <w:rPr>
          <w:sz w:val="21"/>
          <w:szCs w:val="21"/>
        </w:rPr>
        <w:t>冬天到</w:t>
      </w:r>
      <w:r>
        <w:rPr>
          <w:sz w:val="21"/>
          <w:szCs w:val="21"/>
        </w:rPr>
        <w:t>》</w:t>
      </w:r>
      <w:r>
        <w:rPr>
          <w:sz w:val="21"/>
          <w:szCs w:val="21"/>
        </w:rPr>
        <w:t>等主题</w:t>
      </w:r>
      <w:r>
        <w:rPr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我们充分利用现有材料进行主题环境的创设，我们引导幼儿积极参与布置主题活动中的环境、展示出幼儿在各种活动过程中的作品，在显性和隐性的环境中反映主题的内容。</w:t>
      </w:r>
    </w:p>
    <w:p>
      <w:pPr>
        <w:pStyle w:val="Normal"/>
        <w:spacing w:lineRule="exact" w:line="36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区域游戏活动的创设和教学工作活动是密不可分的，本学期我们也一直不断的在改进班级的游戏区域活动。根据小班年龄特点，我们创设了 “娃娃家”、“快乐书吧”、“智慧乐园”、“巧手天地”。经过一个学期的游戏与学习，孩子们知道了各个区域的规则以及玩法，孩子们边玩边学，快乐地成长着。根据孩子的需要，我们提供的材料具备了层次性，让孩子在区域中百玩不厌。通过尝试——调整——再调整等一系列有计划、有目的的实施，游戏活动已取得了初步成效：幼儿能自己放置游戏材料，每个游戏区渐渐形成了固定的规则，评价时共同商讨寻找解决问题的方法。  </w:t>
      </w:r>
    </w:p>
    <w:p>
      <w:pPr>
        <w:pStyle w:val="Normal"/>
        <w:spacing w:lineRule="exact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</w:t>
      </w:r>
      <w:r>
        <w:rPr>
          <w:b/>
          <w:sz w:val="21"/>
          <w:szCs w:val="21"/>
        </w:rPr>
        <w:t>积极开展家园的共同合作，多途径地互动式交流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认真做好新生家访工作，获得家长的初步信任。家访使我们更了解幼儿在家的情况，让我们能有针对性地开展幼儿的教学工作，在和家长交流的时候能针对重点，家园之间能相互理解，使关系更密切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让家长参与、了解我们的工作。在主题的开展中，我们经常邀请家长和幼儿共同完成一些小任务，请家长和我们一起帮助孩子形成良好的习惯。这样不仅能促进我们与家长的关系，而且还能让家长更了解我们的工作。本学期我们召开了第一次家长会，我们针对班内孩子的情况进行分析，同时提供了一些合适的教育方法给家长，提升家长家园共育的理念。让家长观看孩子进餐和活动，了解我们保育和教育的每一个细节，活动过后，很多家长都表示对本次活动很满意，希望以后能多开设此类活动。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充分利用《家园之桥》、《快乐家园》、</w:t>
      </w:r>
      <w:r>
        <w:rPr>
          <w:sz w:val="21"/>
          <w:szCs w:val="21"/>
        </w:rPr>
        <w:t>班级网站</w:t>
      </w:r>
      <w:r>
        <w:rPr>
          <w:sz w:val="21"/>
          <w:szCs w:val="21"/>
        </w:rPr>
        <w:t>、电话等多元方式进行家园共育。我们能认真听取家长提出的要求和宝贵意见，充分与家长做好同步教育工作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b/>
          <w:sz w:val="21"/>
          <w:szCs w:val="21"/>
        </w:rPr>
        <w:t>五、</w:t>
      </w:r>
      <w:r>
        <w:rPr>
          <w:rFonts w:ascii="Arial" w:hAnsi="Arial" w:cs="Arial"/>
          <w:b/>
          <w:color w:val="000000"/>
          <w:sz w:val="21"/>
          <w:szCs w:val="21"/>
        </w:rPr>
        <w:t>找出不足，指明方向</w:t>
      </w:r>
    </w:p>
    <w:p>
      <w:pPr>
        <w:pStyle w:val="Style15"/>
        <w:shd w:fill="FFFFFF" w:val="clear"/>
        <w:spacing w:lineRule="exac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在大家的帮助和努力下，我们取得了一定的成绩，但前面的路还很长，因此，我们有必要在继续前进之前，来发现问题，找到更好的前进目标：</w:t>
      </w:r>
    </w:p>
    <w:p>
      <w:pPr>
        <w:pStyle w:val="Style15"/>
        <w:shd w:fill="FFFFFF" w:val="clear"/>
        <w:spacing w:lineRule="exac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个别幼儿挑食，有的不爱吃肉，有的不吃蔬菜，还有的幼儿不吃水果。一些幼儿进餐注意力不集中，速度慢，进餐习惯还有待改善。</w:t>
      </w:r>
    </w:p>
    <w:p>
      <w:pPr>
        <w:pStyle w:val="Style15"/>
        <w:shd w:fill="FFFFFF" w:val="clear"/>
        <w:spacing w:lineRule="exac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在学习习惯上，有的幼儿注意力不易集中；有的幼儿乐意发言，但不爱动脑筋，依样画葫芦；还有的幼儿爱插嘴，回答问题声音不够响亮等。</w:t>
      </w:r>
    </w:p>
    <w:p>
      <w:pPr>
        <w:pStyle w:val="Style15"/>
        <w:spacing w:lineRule="exact" w:line="360" w:before="0" w:after="0"/>
        <w:ind w:firstLine="210"/>
        <w:rPr/>
      </w:pP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在幼儿常规方面，还需要落实于每一位幼儿，养成良好的整理习惯和倾听习惯。</w:t>
      </w:r>
    </w:p>
    <w:p>
      <w:pPr>
        <w:pStyle w:val="Style15"/>
        <w:shd w:fill="FFFFFF" w:val="clear"/>
        <w:spacing w:lineRule="exac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有了前行的目标，再加上大家的努力，相信我们这些爱孩子的人能让他们更茁壮、更健康地成长，明天我们将创造更灿烂的阳光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lineRule="exact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  <w:szCs w:val="24"/>
      </w:rPr>
      <w:tab/>
      <w:tab/>
    </w:r>
    <w:r>
      <w:rPr>
        <w:rFonts w:eastAsia="楷体_GB2312" w:ascii="楷体_GB2312" w:hAnsi="楷体_GB2312"/>
        <w:b/>
        <w:sz w:val="24"/>
        <w:szCs w:val="24"/>
      </w:rPr>
      <w:t xml:space="preserve">          </w:t>
    </w:r>
    <w:r>
      <w:rPr>
        <w:rFonts w:ascii="楷体_GB2312" w:hAnsi="楷体_GB2312" w:eastAsia="楷体_GB2312"/>
        <w:b/>
        <w:sz w:val="24"/>
        <w:szCs w:val="24"/>
      </w:rPr>
      <w:t>用 心 呵 护         快 乐 成 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100"/>
      <w:lang w:val="en-US" w:eastAsia="zh-CN" w:bidi="ar-SA"/>
    </w:rPr>
  </w:style>
  <w:style w:type="character" w:styleId="Style14">
    <w:name w:val="默认段落字体"/>
    <w:qFormat/>
    <w:rPr/>
  </w:style>
  <w:style w:type="character" w:styleId="Pg1">
    <w:name w:val="pg1"/>
    <w:basedOn w:val="Style14"/>
    <w:qFormat/>
    <w:rPr/>
  </w:style>
  <w:style w:type="character" w:styleId="Size91">
    <w:name w:val="size9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TextBodyIndent">
    <w:name w:val="Body Text Indent"/>
    <w:basedOn w:val="Normal"/>
    <w:pPr>
      <w:spacing w:lineRule="auto" w:line="360"/>
      <w:ind w:firstLine="447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19:00Z</dcterms:created>
  <dc:creator>User</dc:creator>
  <dc:description/>
  <cp:keywords/>
  <dc:language>en-US</dc:language>
  <cp:lastModifiedBy>微软用户</cp:lastModifiedBy>
  <dcterms:modified xsi:type="dcterms:W3CDTF">2011-01-21T05:40:00Z</dcterms:modified>
  <cp:revision>38</cp:revision>
  <dc:subject/>
  <dc:title>小三班上学期班务总结</dc:title>
</cp:coreProperties>
</file>