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安全伴我行”评价情况表</w:t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90"/>
        <w:gridCol w:w="6667"/>
        <w:gridCol w:w="3719"/>
      </w:tblGrid>
      <w:tr>
        <w:trPr>
          <w:trHeight w:val="10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>
          <w:trHeight w:val="11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佳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我保护意识强，安全知识记得牢，能清楚连贯的表述怎样做的理由，讲述时大方、自信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能熟练地掌握所学的安全知识，自我保护意识和自我保护能力较强，并能落实到日常生活中，表述完整、连贯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1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雨桐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有较强的自我保护意识，安全知识掌握得全面，并能说出为什么这么做的理由，口语表达清楚，连贯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思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有较强的自护意识和自护能力，对于日常中的安全知识了解得不是很全面，希能将一些行为落实到日常中去，如正确刷牙的方法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东岳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大方、自信，能清楚得表达所学过的安全知识，并能说明为什么这么做的理由，安全自护能力较强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</w:tbl>
    <w:p>
      <w:pPr>
        <w:pStyle w:val="Normal"/>
        <w:ind w:right="980" w:hanging="0"/>
        <w:jc w:val="right"/>
        <w:rPr/>
      </w:pPr>
      <w:r>
        <w:rPr>
          <w:sz w:val="28"/>
          <w:szCs w:val="28"/>
        </w:rPr>
        <w:t>测评人：</w:t>
      </w:r>
      <w:r>
        <w:rPr>
          <w:sz w:val="28"/>
          <w:szCs w:val="28"/>
          <w:u w:val="single"/>
        </w:rPr>
        <w:t>高晓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测评时间：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班级：</w:t>
      </w:r>
      <w:r>
        <w:rPr>
          <w:sz w:val="28"/>
          <w:szCs w:val="28"/>
          <w:u w:val="single"/>
        </w:rPr>
        <w:t>小五班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9:00Z</dcterms:created>
  <dc:creator>微软用户</dc:creator>
  <dc:description/>
  <cp:keywords/>
  <dc:language>en-US</dc:language>
  <cp:lastModifiedBy>admin</cp:lastModifiedBy>
  <dcterms:modified xsi:type="dcterms:W3CDTF">2013-06-27T10:22:00Z</dcterms:modified>
  <cp:revision>9</cp:revision>
  <dc:subject/>
  <dc:title>“安全伴我行”评价情况表</dc:title>
</cp:coreProperties>
</file>