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pPr>
      <w:r>
        <w:rPr>
          <w:b/>
          <w:color w:val="000000"/>
          <w:sz w:val="32"/>
          <w:szCs w:val="32"/>
        </w:rPr>
        <w:t>中（五）班班务计划</w:t>
      </w:r>
    </w:p>
    <w:p>
      <w:pPr>
        <w:pStyle w:val="Normal"/>
        <w:spacing w:lineRule="exact" w:line="360"/>
        <w:ind w:firstLine="422"/>
        <w:jc w:val="center"/>
        <w:rPr/>
      </w:pPr>
      <w:r>
        <w:rPr>
          <w:b/>
          <w:color w:val="000000"/>
          <w:szCs w:val="21"/>
        </w:rPr>
        <w:t>2012</w:t>
      </w:r>
      <w:r>
        <w:rPr>
          <w:rFonts w:cs="宋体;SimSun" w:ascii="宋体;SimSun" w:hAnsi="宋体;SimSun"/>
          <w:b/>
          <w:color w:val="000000"/>
          <w:szCs w:val="21"/>
        </w:rPr>
        <w:t>——</w:t>
      </w:r>
      <w:r>
        <w:rPr>
          <w:b/>
          <w:color w:val="000000"/>
          <w:szCs w:val="21"/>
        </w:rPr>
        <w:t>2013</w:t>
      </w:r>
      <w:r>
        <w:rPr>
          <w:b/>
          <w:color w:val="000000"/>
          <w:szCs w:val="21"/>
        </w:rPr>
        <w:t>学年度第一学期</w:t>
      </w:r>
      <w:r>
        <w:rPr>
          <w:rFonts w:eastAsia="Times New Roman"/>
          <w:b/>
          <w:color w:val="000000"/>
          <w:szCs w:val="21"/>
        </w:rPr>
        <w:t xml:space="preserve">   </w:t>
      </w:r>
      <w:r>
        <w:rPr>
          <w:b/>
          <w:color w:val="000000"/>
          <w:szCs w:val="21"/>
        </w:rPr>
        <w:t>指导老师：张宁</w:t>
      </w:r>
      <w:r>
        <w:rPr>
          <w:rFonts w:eastAsia="Times New Roman"/>
          <w:b/>
          <w:color w:val="000000"/>
          <w:szCs w:val="21"/>
        </w:rPr>
        <w:t xml:space="preserve">  </w:t>
      </w:r>
      <w:r>
        <w:rPr>
          <w:b/>
          <w:color w:val="000000"/>
          <w:szCs w:val="21"/>
        </w:rPr>
        <w:t>戚雷鹰</w:t>
      </w:r>
      <w:r>
        <w:rPr>
          <w:rFonts w:eastAsia="Times New Roman"/>
          <w:b/>
          <w:color w:val="000000"/>
          <w:szCs w:val="21"/>
        </w:rPr>
        <w:t xml:space="preserve">   </w:t>
      </w:r>
      <w:r>
        <w:rPr>
          <w:b/>
          <w:color w:val="000000"/>
          <w:szCs w:val="21"/>
        </w:rPr>
        <w:t>执笔：张宁</w:t>
      </w:r>
    </w:p>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暑气渐消，新学期伴随着秋天的脚步又开始了，宝贝们又回到了开心的集体生活中。今年，由我和戚雷鹰老师及高正俭阿姨（保育员）共同陪伴中五班的孩子们度过愉快有意义的学习生活！</w:t>
      </w:r>
    </w:p>
    <w:p>
      <w:pPr>
        <w:pStyle w:val="Normal"/>
        <w:spacing w:lineRule="exact" w:line="360"/>
        <w:ind w:firstLine="420"/>
        <w:rPr>
          <w:rFonts w:ascii="宋体;SimSun" w:hAnsi="宋体;SimSun" w:cs="宋体;SimSun"/>
          <w:color w:val="000000"/>
          <w:szCs w:val="21"/>
        </w:rPr>
      </w:pPr>
      <w:r>
        <w:rPr>
          <w:rFonts w:ascii="宋体;SimSun" w:hAnsi="宋体;SimSun" w:cs="Tahoma"/>
          <w:color w:val="000000"/>
          <w:szCs w:val="21"/>
        </w:rPr>
        <w:t>本学期为幼儿提供安全、健康、丰富的生活和活动环境，满足幼儿多方面发展的需要。尊重幼儿身心发展的需要、特点和规律，关注个别差异，坚持保教结合，使幼儿身心健康成长，促进体智得美全面发展。</w:t>
      </w:r>
    </w:p>
    <w:p>
      <w:pPr>
        <w:pStyle w:val="Style15"/>
        <w:spacing w:lineRule="exact" w:line="360" w:before="0" w:after="0"/>
        <w:ind w:firstLine="422"/>
        <w:rPr/>
      </w:pPr>
      <w:r>
        <w:rPr>
          <w:rFonts w:cs="Tahoma"/>
          <w:b/>
          <w:color w:val="000000"/>
          <w:sz w:val="21"/>
          <w:szCs w:val="21"/>
        </w:rPr>
        <w:t>一、班级基础分析</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幼儿：</w:t>
      </w:r>
    </w:p>
    <w:p>
      <w:pPr>
        <w:pStyle w:val="Normal"/>
        <w:spacing w:lineRule="exact" w:line="360"/>
        <w:ind w:firstLine="420"/>
        <w:rPr>
          <w:rFonts w:ascii="宋体;SimSun" w:hAnsi="宋体;SimSun" w:cs="Tahoma"/>
          <w:color w:val="000000"/>
          <w:szCs w:val="21"/>
        </w:rPr>
      </w:pPr>
      <w:r>
        <w:rPr>
          <w:rFonts w:ascii="宋体;SimSun" w:hAnsi="宋体;SimSun" w:cs="宋体;SimSun"/>
          <w:color w:val="000000"/>
          <w:szCs w:val="21"/>
        </w:rPr>
        <w:t>我班原有幼儿</w:t>
      </w:r>
      <w:r>
        <w:rPr>
          <w:rFonts w:cs="宋体;SimSun" w:ascii="宋体;SimSun" w:hAnsi="宋体;SimSun"/>
          <w:color w:val="000000"/>
          <w:szCs w:val="21"/>
        </w:rPr>
        <w:t>36</w:t>
      </w:r>
      <w:r>
        <w:rPr>
          <w:rFonts w:ascii="宋体;SimSun" w:hAnsi="宋体;SimSun" w:cs="宋体;SimSun"/>
          <w:color w:val="000000"/>
          <w:szCs w:val="21"/>
        </w:rPr>
        <w:t>名，转走了一名，新增加了</w:t>
      </w:r>
      <w:r>
        <w:rPr>
          <w:rFonts w:cs="宋体;SimSun" w:ascii="宋体;SimSun" w:hAnsi="宋体;SimSun"/>
          <w:color w:val="000000"/>
          <w:szCs w:val="21"/>
        </w:rPr>
        <w:t>9</w:t>
      </w:r>
      <w:r>
        <w:rPr>
          <w:rFonts w:ascii="宋体;SimSun" w:hAnsi="宋体;SimSun" w:cs="宋体;SimSun"/>
          <w:color w:val="000000"/>
          <w:szCs w:val="21"/>
        </w:rPr>
        <w:t>名幼儿，现在一共有</w:t>
      </w:r>
      <w:r>
        <w:rPr>
          <w:rFonts w:cs="宋体;SimSun" w:ascii="宋体;SimSun" w:hAnsi="宋体;SimSun"/>
          <w:color w:val="000000"/>
          <w:szCs w:val="21"/>
        </w:rPr>
        <w:t>44</w:t>
      </w:r>
      <w:r>
        <w:rPr>
          <w:rFonts w:ascii="宋体;SimSun" w:hAnsi="宋体;SimSun" w:cs="宋体;SimSun"/>
          <w:color w:val="000000"/>
          <w:szCs w:val="21"/>
        </w:rPr>
        <w:t>名幼儿，其中男</w:t>
      </w:r>
      <w:r>
        <w:rPr>
          <w:rFonts w:cs="宋体;SimSun" w:ascii="宋体;SimSun" w:hAnsi="宋体;SimSun"/>
          <w:color w:val="000000"/>
          <w:szCs w:val="21"/>
        </w:rPr>
        <w:t>24</w:t>
      </w:r>
      <w:r>
        <w:rPr>
          <w:rFonts w:ascii="宋体;SimSun" w:hAnsi="宋体;SimSun" w:cs="宋体;SimSun"/>
          <w:color w:val="000000"/>
          <w:szCs w:val="21"/>
        </w:rPr>
        <w:t>名，女</w:t>
      </w:r>
      <w:r>
        <w:rPr>
          <w:rFonts w:cs="宋体;SimSun" w:ascii="宋体;SimSun" w:hAnsi="宋体;SimSun"/>
          <w:color w:val="000000"/>
          <w:szCs w:val="21"/>
        </w:rPr>
        <w:t>20</w:t>
      </w:r>
      <w:r>
        <w:rPr>
          <w:rFonts w:ascii="宋体;SimSun" w:hAnsi="宋体;SimSun" w:cs="宋体;SimSun"/>
          <w:color w:val="000000"/>
          <w:szCs w:val="21"/>
        </w:rPr>
        <w:t>名。有了小班一年的基础，幼儿在学习和生活上都有一定的进步，大部分幼儿已经养成了良好的行为习惯：对人有礼貌，语言表达能力、与人交往的能力、生活自理的能力以及动手操作能力都有较大的进步。本学期将在培养幼儿喜欢上幼儿园的基础上认真规范幼儿的一日常规，努力做好保教工作，进一步培养孩子的自我服务能力、助人为乐、尊敬师长、和同伴友好相处的情感，使他们在自己原有的基础上都得到很好的发展。</w:t>
      </w:r>
      <w:r>
        <w:rPr>
          <w:rFonts w:ascii="宋体;SimSun" w:hAnsi="宋体;SimSun" w:cs="Tahoma"/>
          <w:color w:val="000000"/>
          <w:szCs w:val="21"/>
        </w:rPr>
        <w:t>值得一提的是，升入中班，孩子们要使用筷子吃饭的事情。由于小班学期末放假时，我们与家长做好了这个问题的沟通，因此，开学以后，几乎所有的小朋友都能使用筷子吃饭了，尤其是贾敏雅、张诗涵、夏宇董少杰、肖宇涵、徐珺芸、薛佳怡，使用筷子特别熟练，吃饭很快，其他孩子尽管还不太熟练，看起来比较生硬，但是也能主动使用筷子吃饭，令人倍感欣慰。</w:t>
      </w:r>
    </w:p>
    <w:p>
      <w:pPr>
        <w:pStyle w:val="Normal"/>
        <w:spacing w:lineRule="exact" w:line="360"/>
        <w:ind w:firstLine="420"/>
        <w:rPr/>
      </w:pPr>
      <w:r>
        <w:rPr>
          <w:rFonts w:ascii="宋体;SimSun" w:hAnsi="宋体;SimSun" w:cs="Tahoma"/>
          <w:color w:val="000000"/>
          <w:szCs w:val="21"/>
        </w:rPr>
        <w:t>九名新增幼儿的幼儿情况有所不同，在家访中，我们得知：</w:t>
      </w:r>
      <w:r>
        <w:rPr>
          <w:rFonts w:ascii="宋体;SimSun" w:hAnsi="宋体;SimSun" w:cs="宋体;SimSun"/>
          <w:color w:val="000000"/>
          <w:szCs w:val="21"/>
          <w:lang w:val="zh-CN"/>
        </w:rPr>
        <w:t>徐珺芸、马仕轩、储震吉</w:t>
      </w:r>
      <w:r>
        <w:rPr>
          <w:rFonts w:cs="宋体;SimSun" w:ascii="宋体;SimSun" w:hAnsi="宋体;SimSun"/>
          <w:color w:val="000000"/>
          <w:szCs w:val="21"/>
          <w:lang w:val="zh-CN"/>
        </w:rPr>
        <w:t>3</w:t>
      </w:r>
      <w:r>
        <w:rPr>
          <w:rFonts w:ascii="宋体;SimSun" w:hAnsi="宋体;SimSun" w:cs="宋体;SimSun"/>
          <w:color w:val="000000"/>
          <w:szCs w:val="21"/>
          <w:lang w:val="zh-CN"/>
        </w:rPr>
        <w:t>名幼儿是上过幼儿园的，有一定的集体生活基础，而周奥上过</w:t>
      </w:r>
      <w:r>
        <w:rPr>
          <w:rFonts w:cs="宋体;SimSun" w:ascii="宋体;SimSun" w:hAnsi="宋体;SimSun"/>
          <w:color w:val="000000"/>
          <w:szCs w:val="21"/>
          <w:lang w:val="zh-CN"/>
        </w:rPr>
        <w:t>1</w:t>
      </w:r>
      <w:r>
        <w:rPr>
          <w:rFonts w:ascii="宋体;SimSun" w:hAnsi="宋体;SimSun" w:cs="宋体;SimSun"/>
          <w:color w:val="000000"/>
          <w:szCs w:val="21"/>
          <w:lang w:val="zh-CN"/>
        </w:rPr>
        <w:t>年托班，汪善俊、董少杰在老家上过幼儿园，孙浩宇、马晓琪、赵文捷没有上过幼儿园；在开学两天的学习生活中，我们发现这些孩子的适应能力基本上比较好，其中徐珺芸、储震吉小朋友在集体活动中表现比较活跃，能积极主动地参与各项活动；周奥、马仕轩、汪善俊、董少杰小朋友在集体活动中比较安静，能认真倾听同伴的讲述；而孙浩宇、赵文捷、马晓琪小朋友早晨来园有哭闹的现象，马晓琪比较好动，总是坐不住。在用餐方面，汪善俊、董少杰两位小朋友比较挑食，只吃荤菜，不吃素菜；而赵文捷不会用筷子吃饭，影响了正常用餐，导致不能在规定的时间内吃完自己的一份饭菜，别的小朋友吃完了，他基本上还没怎么动。</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总体来说，由于放了暑假两个月，孩子们的各项规则有所忘记、退化，需要加强，新生不熟悉，或者没有遵守过规则，需要重建规则意识，任务还是比较重的！</w:t>
      </w:r>
    </w:p>
    <w:p>
      <w:pPr>
        <w:pStyle w:val="Style15"/>
        <w:spacing w:lineRule="exact" w:line="360" w:before="0" w:after="0"/>
        <w:ind w:firstLine="422"/>
        <w:rPr>
          <w:b/>
          <w:b/>
          <w:color w:val="000000"/>
          <w:sz w:val="21"/>
          <w:szCs w:val="21"/>
        </w:rPr>
      </w:pPr>
      <w:r>
        <w:rPr>
          <w:b/>
          <w:color w:val="000000"/>
          <w:sz w:val="21"/>
          <w:szCs w:val="21"/>
        </w:rPr>
        <w:t>教师：</w:t>
      </w:r>
    </w:p>
    <w:p>
      <w:pPr>
        <w:pStyle w:val="Style15"/>
        <w:spacing w:lineRule="exact" w:line="360" w:before="0" w:after="0"/>
        <w:ind w:firstLine="420"/>
        <w:rPr/>
      </w:pPr>
      <w:r>
        <w:rPr>
          <w:color w:val="000000"/>
          <w:sz w:val="21"/>
          <w:szCs w:val="21"/>
        </w:rPr>
        <w:t>本班有两位老师，张宁老师任班主任，第四年任教，主持班级的日常事务性工作，主要负责语言、社会、体育等学科领域的教学；戚老师，第三年任教，主要负责数科、美术、音乐学科领域的教学，经验丰富。我们两位老师基本上能做到专业互补，相处也比较融洽，互相学习、互相帮助。对于班级的事物，戚老师也能做到主动思考，主动承担。</w:t>
      </w:r>
    </w:p>
    <w:p>
      <w:pPr>
        <w:pStyle w:val="Style15"/>
        <w:spacing w:lineRule="exact" w:line="360" w:before="0" w:after="0"/>
        <w:ind w:firstLine="422"/>
        <w:rPr>
          <w:b/>
          <w:b/>
          <w:color w:val="000000"/>
          <w:sz w:val="21"/>
          <w:szCs w:val="21"/>
        </w:rPr>
      </w:pPr>
      <w:r>
        <w:rPr>
          <w:b/>
          <w:color w:val="000000"/>
          <w:sz w:val="21"/>
          <w:szCs w:val="21"/>
        </w:rPr>
        <w:t>家长：</w:t>
      </w:r>
    </w:p>
    <w:p>
      <w:pPr>
        <w:pStyle w:val="Style15"/>
        <w:spacing w:lineRule="exact" w:line="360" w:before="0" w:after="0"/>
        <w:ind w:firstLine="420"/>
        <w:rPr>
          <w:color w:val="000000"/>
          <w:sz w:val="21"/>
          <w:szCs w:val="21"/>
        </w:rPr>
      </w:pPr>
      <w:r>
        <w:rPr>
          <w:color w:val="000000"/>
          <w:sz w:val="21"/>
          <w:szCs w:val="21"/>
        </w:rPr>
        <w:t>经过一年的接触和新生家访时对家长的了解，家长们能积极配合老师的工作，对于孩子在家和在园的情况能及时与老师联系，对于老师的意见和建议也都能虚心接受，能与老师共同探讨科学的育儿方法，尤其是李天然、饶嘉尉、包涵、白欣蕾等家长，积极主动，出谋划策，主动请缨，配合度较高！在今后的工作中，我们将继续注重家园的配合，发挥做的好的一面，以面谈、家访、校信通等形式做到不定期地与家长进行交流幼儿在园在家的情况，充分发挥宣传栏、家长半日开放活动的作用，向家长提供科学的保健、保育信息，同时随着主题活动的开展，我们也将充分发挥家长的有效资源，积极调动家长为活动的开展，帮助孩子积累各类丰富的经验，收集各种活动材料，真正让孩子在家园的配合下得到更好的发展。</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指导思想：</w:t>
      </w:r>
    </w:p>
    <w:p>
      <w:pPr>
        <w:pStyle w:val="Normal"/>
        <w:widowControl/>
        <w:spacing w:lineRule="exact" w:line="360"/>
        <w:ind w:firstLine="420"/>
        <w:jc w:val="left"/>
        <w:rPr/>
      </w:pPr>
      <w:r>
        <w:rPr>
          <w:rFonts w:ascii="宋体;SimSun" w:hAnsi="宋体;SimSun" w:cs="宋体;SimSun"/>
          <w:color w:val="000000"/>
          <w:szCs w:val="21"/>
        </w:rPr>
        <w:t>本学期我们将继续以园务计划、科研计划为基础，以《纲要》为准绳，以创建江苏省优质园为抓手，不断渗透新理念，更新教育思想和教育方法，大胆实践，勇于创新，努力实践“</w:t>
      </w:r>
      <w:r>
        <w:rPr>
          <w:rFonts w:ascii="宋体;SimSun" w:hAnsi="宋体;SimSun" w:cs="宋体;SimSun"/>
          <w:color w:val="000000"/>
          <w:kern w:val="0"/>
          <w:szCs w:val="21"/>
        </w:rPr>
        <w:t>用心呵护、快乐成长”这一办园理念。以“一日活动皆课程”的思想为指导，</w:t>
      </w:r>
      <w:r>
        <w:rPr>
          <w:rFonts w:ascii="宋体;SimSun" w:hAnsi="宋体;SimSun" w:cs="宋体;SimSun"/>
          <w:color w:val="000000"/>
          <w:szCs w:val="21"/>
        </w:rPr>
        <w:t xml:space="preserve">有目的、有计划地组织好每一天的每一个环节，进一步加强班级常规管理，培养幼儿良好的生活和学习习惯。 </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主要目标：</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szCs w:val="21"/>
        </w:rPr>
        <w:t>幼儿发展</w:t>
      </w:r>
      <w:r>
        <w:rPr>
          <w:rFonts w:ascii="宋体;SimSun" w:hAnsi="宋体;SimSun" w:cs="宋体;SimSun"/>
          <w:color w:val="000000"/>
          <w:szCs w:val="21"/>
        </w:rPr>
        <w:t>：活泼、开朗，能和老师、同伴主动交往</w:t>
      </w:r>
      <w:r>
        <w:rPr>
          <w:rFonts w:ascii="宋体;SimSun" w:hAnsi="宋体;SimSun" w:cs="宋体;SimSun"/>
          <w:color w:val="000000"/>
          <w:kern w:val="0"/>
          <w:szCs w:val="21"/>
        </w:rPr>
        <w:t>；具有较好的幼儿园生活、学习、游戏、运动习惯。乐意参与探索活动，培养初步的科学素养。能按要求有计划地做事，养成一定的整理习惯。</w:t>
      </w:r>
    </w:p>
    <w:p>
      <w:pPr>
        <w:pStyle w:val="Normal"/>
        <w:widowControl/>
        <w:spacing w:lineRule="exact" w:line="360"/>
        <w:ind w:firstLine="422"/>
        <w:jc w:val="left"/>
        <w:rPr/>
      </w:pPr>
      <w:r>
        <w:rPr>
          <w:rFonts w:ascii="宋体;SimSun" w:hAnsi="宋体;SimSun" w:cs="宋体;SimSun"/>
          <w:b/>
          <w:color w:val="000000"/>
          <w:kern w:val="0"/>
          <w:szCs w:val="21"/>
        </w:rPr>
        <w:t>老师发展</w:t>
      </w:r>
      <w:r>
        <w:rPr>
          <w:rFonts w:ascii="宋体;SimSun" w:hAnsi="宋体;SimSun" w:cs="宋体;SimSun"/>
          <w:color w:val="000000"/>
          <w:kern w:val="0"/>
          <w:szCs w:val="21"/>
        </w:rPr>
        <w:t>：三位老师默契配合，有计划地安排一天的工作，在自身发展方面优势互补，做到在成人的过程中成己、成事中成己。</w:t>
      </w:r>
    </w:p>
    <w:p>
      <w:pPr>
        <w:pStyle w:val="Normal"/>
        <w:spacing w:lineRule="exact" w:line="360"/>
        <w:ind w:firstLine="422"/>
        <w:rPr/>
      </w:pPr>
      <w:r>
        <w:rPr>
          <w:rFonts w:ascii="宋体;SimSun" w:hAnsi="宋体;SimSun" w:cs="宋体;SimSun"/>
          <w:b/>
          <w:color w:val="000000"/>
          <w:kern w:val="0"/>
          <w:szCs w:val="21"/>
        </w:rPr>
        <w:t>班级发展</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精神文化：呵护童心，面对孩子继续要从少说“不”，到尽量不说，尊重孩子的心理承受度。尽量跟孩子说“不着急、没关系”，尊重孩子成长中的不足与缺失。采用“等一等、停一停”等形式，帮助孩子实现有价值的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行为文化：师幼言行举止得体、有修养，在集体场合能用适量的音量来说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度文化：建立一整套班级幼儿共同认同的区域、午睡、倾听、入厕、集体活动等班级制度，作为形成班级文化的底线，并持之以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物质文化：整洁、有序，让班级的每个角落、每一面墙都具有教育内容，富有教育作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要建立班级文化，作为班主任首先要有文化的修养与品位，懂得班级文化的内涵。其次始终做到以身作则，起好带领带动的作用。再次在形成一种班级文化制度时要建立相应的评价机制，形成正确的舆论导向，起到鼓励、批评、监督的作用。</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具体目标要求：</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生活常规的内容和要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养成饭前便后及手脏时的洗手习惯，会自己把衣袖子拉上去，会自己擦肥皂并冲洗干净，正确使用自己的毛巾擦手。</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大小便基本能自理，学会拉好裤子并学会塞裤子，注意腹部保暖。</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自己带手帕或餐巾纸，知道它们的用处，会正确擦汗及擦鼻涕。</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养成好习惯，不咬指甲，不把手、玩具、衣角放入口中。勤剪指甲。</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安静愉快地进餐，在规定时间内吃完一份饭菜。正确使用餐具，用手扶碗，不剩饭菜。餐后擦嘴、洗手、用温水漱口。</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能根据自己需要，自己主动取杯子喝水。</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安静就寝，睡姿正确，学习独立、有序地穿脱衣裤、鞋子，并能将脱下的衣裤、鞋子放在固定的地方。</w:t>
      </w:r>
    </w:p>
    <w:p>
      <w:pPr>
        <w:pStyle w:val="Normal"/>
        <w:spacing w:lineRule="exact" w:line="360"/>
        <w:ind w:firstLine="420"/>
        <w:rPr/>
      </w:pPr>
      <w:r>
        <w:rPr>
          <w:rFonts w:cs="宋体;SimSun" w:ascii="宋体;SimSun" w:hAnsi="宋体;SimSun"/>
          <w:color w:val="000000"/>
          <w:szCs w:val="21"/>
        </w:rPr>
        <w:t>8</w:t>
      </w:r>
      <w:r>
        <w:rPr>
          <w:rFonts w:ascii="宋体;SimSun" w:hAnsi="宋体;SimSun" w:cs="宋体;SimSun"/>
          <w:color w:val="000000"/>
          <w:szCs w:val="21"/>
        </w:rPr>
        <w:t>．来园衣着整洁，主动接受晨检，插放晨检标记；学习擦桌椅并摆放整齐。</w:t>
      </w:r>
    </w:p>
    <w:p>
      <w:pPr>
        <w:pStyle w:val="Normal"/>
        <w:spacing w:lineRule="exact" w:line="360"/>
        <w:ind w:firstLine="420"/>
        <w:rPr/>
      </w:pPr>
      <w:r>
        <w:rPr>
          <w:rFonts w:cs="宋体;SimSun" w:ascii="宋体;SimSun" w:hAnsi="宋体;SimSun"/>
          <w:color w:val="000000"/>
          <w:szCs w:val="21"/>
        </w:rPr>
        <w:t>9</w:t>
      </w:r>
      <w:r>
        <w:rPr>
          <w:rFonts w:ascii="宋体;SimSun" w:hAnsi="宋体;SimSun" w:cs="宋体;SimSun"/>
          <w:color w:val="000000"/>
          <w:szCs w:val="21"/>
        </w:rPr>
        <w:t>．离园前整理好自己的衣服、玩具，主动与老师、小朋友说再见。</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教育常规的内容与要求</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学习活动：</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能注意力集中（</w:t>
      </w:r>
      <w:r>
        <w:rPr>
          <w:rFonts w:cs="宋体;SimSun" w:ascii="宋体;SimSun" w:hAnsi="宋体;SimSun"/>
          <w:color w:val="000000"/>
          <w:szCs w:val="21"/>
        </w:rPr>
        <w:t>10~15</w:t>
      </w:r>
      <w:r>
        <w:rPr>
          <w:rFonts w:ascii="宋体;SimSun" w:hAnsi="宋体;SimSun" w:cs="宋体;SimSun"/>
          <w:color w:val="000000"/>
          <w:szCs w:val="21"/>
        </w:rPr>
        <w:t>分钟）。有兴趣参加集体学习活动，愿意学本领，能认真倾听。</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在活动中手脑并用，能独立、认真地思考问题，培养初步解决问题的能力。</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集体活动中积极动脑，能大胆、勇敢地在集体面前发表自己的意见。</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能保持正确的坐、写、画的姿势，在老师或同伴的提醒下能自觉纠正不正确的姿势。</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学习正确的与同伴交往的技能，能与同伴商量或讨论老师提出的问题或要求。</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学会正确使用和爱护各种学习用具、材料，用完后在老师的指导下学会收拾和整理。</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珍惜自己和别人的活动成果，学习正确评价自己和别人的作品。</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体育活动：</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主动参加各种体育能探索各种器械的不同玩法，并注意安全，不做危险的动作。</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能按节奏上下肢协调地做相应的动作。</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学习基本动作走、跑、跳、爬、攀登、钻、投掷、会用手连续拍球。学会听口令做动作或变换队形，能掌握基本动作的要领。</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掌握有关体育运动的知识技能和有关活动的最基本的规则。</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培养幼儿参加体育活动的兴趣和习惯，并能及时收拾自己玩过的小型玩具。</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懂得体育活动中会互相合作、团结友爱，遵守规则，有一定的集体意识。</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参观活动：</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乐意参加各种参观活动，有兴趣了解周围生活中的自然和社会现象、设施等。</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学习观察的基本方法，用自己的感官去观察，去思考。</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会用多种形式：如言语、绘画等表现参观的内容、感想和收获等。</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参观途中能注意安全，不大声喧哗、不掉队。</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劳动服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知道自己的事自己做，学习独立做自己的事。</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愿意做爱劳动的孩子，能积极愉快地接受成人和集体的委托，并努力认真地完成。</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能认真做好值日生工作，培养初步的责任感和任务意识。</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游戏活动目标：</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能按自己的意愿自由选择自己喜欢的游戏开展活动。</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喜欢参加各种游戏活动，逐步按规则要求开展游戏。</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学会和同伴商量合作玩。</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爱护玩具、轻拿轻放，学会自己整理玩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遇到困难能自己想办法解决。</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社会性发展目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增强幼儿环保意识，提高环保能力。具体措施有：</w:t>
      </w:r>
      <w:r>
        <w:rPr>
          <w:rFonts w:cs="宋体;SimSun" w:ascii="宋体;SimSun" w:hAnsi="宋体;SimSun"/>
          <w:color w:val="000000"/>
          <w:szCs w:val="21"/>
        </w:rPr>
        <w:t>1</w:t>
      </w:r>
      <w:r>
        <w:rPr>
          <w:rFonts w:ascii="宋体;SimSun" w:hAnsi="宋体;SimSun" w:cs="宋体;SimSun"/>
          <w:color w:val="000000"/>
          <w:szCs w:val="21"/>
        </w:rPr>
        <w:t>．创设班级自然角：种植小麦、大蒜、土豆等植物，引导幼儿观察、记录同一种植物不同生长环境的对比观察记录以及同一植物的生长过程观察记录；养殖乌龟、金鱼等小动物，学会关心、照顾他们；张贴“请爱护我们的家”的“提醒语”；</w:t>
      </w:r>
      <w:r>
        <w:rPr>
          <w:rFonts w:cs="宋体;SimSun" w:ascii="宋体;SimSun" w:hAnsi="宋体;SimSun"/>
          <w:color w:val="000000"/>
          <w:szCs w:val="21"/>
        </w:rPr>
        <w:t>2</w:t>
      </w:r>
      <w:r>
        <w:rPr>
          <w:rFonts w:ascii="宋体;SimSun" w:hAnsi="宋体;SimSun" w:cs="宋体;SimSun"/>
          <w:color w:val="000000"/>
          <w:szCs w:val="21"/>
        </w:rPr>
        <w:t>．环保教育环境的营造：节水、节电、节纸标志的张贴；</w:t>
      </w:r>
      <w:r>
        <w:rPr>
          <w:rFonts w:cs="宋体;SimSun" w:ascii="宋体;SimSun" w:hAnsi="宋体;SimSun"/>
          <w:color w:val="000000"/>
          <w:szCs w:val="21"/>
        </w:rPr>
        <w:t>3</w:t>
      </w:r>
      <w:r>
        <w:rPr>
          <w:rFonts w:ascii="宋体;SimSun" w:hAnsi="宋体;SimSun" w:cs="宋体;SimSun"/>
          <w:color w:val="000000"/>
          <w:szCs w:val="21"/>
        </w:rPr>
        <w:t xml:space="preserve">．开展主题活动《我是文明中班娃》，具体开展社会《我是文明中班娃》以及半日实践活动《保护环境，人人有责》，在小区里捡垃圾，向小区居民宣传环保小知识，让幼儿形成“爱护环境、不乱扔垃圾，垃圾扔进垃圾桶”等环保意识，并促成其养成爱护环境的习惯！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五、主要措施：</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一）生活常规培养措施</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采用图示提醒法或幼儿之间的相互监督来促进幼儿卫生习惯的养成。</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在进餐和午睡时间继续做好播放轻音乐和讲述睡前故事的良好做法，营造安静的气氛。</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平时尽量让幼儿自己的事情自己做，提醒幼儿玩过的东西要整理好，经常检查幼儿抽屉，督促他们学会整理自己的物品。</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良好的常规是开展一切活动的保证，因此在各项活动中要和小朋友商讨各种规则，并要求幼儿互相监督共同来遵守。</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制定值日生制度，引导幼儿做个小小值日生，萌发幼儿的责任感。</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通过移情训练法、故事、儿歌、情境表演等形式让幼儿进行情绪情感体验及各种礼仪教育。儿歌如：轻轻说，不吵闹；轻轻走，不奔跑；轻轻做，不打扰；从小文明习惯好。</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用“鼓励、表扬”的方式，开设“照片墙”评比栏，促进幼儿各种习惯、能力的提高。</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二）教育常规培养措施</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主题与环境相融合。《纲要》中指出：“创设与教育相适应的良好环境，为幼儿提供活动和表现能力的机会与条件。”因此，我班将根据主题开展，积极为幼儿提供展示的舞台，充分利用好每一面主题墙，让幼儿及家长看到进步，并做到开展的主题与主题墙同步。</w:t>
      </w:r>
    </w:p>
    <w:p>
      <w:pPr>
        <w:pStyle w:val="Style15"/>
        <w:spacing w:lineRule="exact" w:line="360" w:before="0" w:after="0"/>
        <w:ind w:firstLine="420"/>
        <w:rPr/>
      </w:pPr>
      <w:r>
        <w:rPr>
          <w:color w:val="000000"/>
          <w:sz w:val="21"/>
          <w:szCs w:val="21"/>
        </w:rPr>
        <w:t>2</w:t>
      </w:r>
      <w:r>
        <w:rPr>
          <w:color w:val="000000"/>
          <w:sz w:val="21"/>
          <w:szCs w:val="21"/>
        </w:rPr>
        <w:t>．根据幼儿的兴趣、需要，布置幼儿喜欢的游戏区域：智慧屋、建构区等。每个活动区提供数量、种类充分、合适的材料。活动室内外的布置配合教学内容的需要，定期更换，让每个幼儿随活动的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展逐步把学习成果展示出来，让孩子在教师的预设课程中生成活动，逐步张扬他们的个性，开发幼儿潜力，不断提高幼儿的创造精神。</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加强对幼儿倾听习惯的培养，如：创设宽松的心理环境，激发幼儿倾听兴趣，如：睡前听一个故事。用照片或摄象的形式进行回放，进行及时、有效地提醒。</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抓住晨间谈话、课间幼儿自由活动的机会和幼儿交谈，提高幼儿口语表达能力，激发幼儿内驱力，主动积极参与活动。</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榜样示范的作用，发现幼儿中好的行为及时表扬。如：文艺活动中人物、身边的榜样。</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做好幼儿成长记录册，对每个幼儿的发展情况进行记录、评价。</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走出园门开展社会实践活动，扩大幼儿眼界，培养坚强、勇敢等良好的意志品质。（</w:t>
      </w:r>
      <w:r>
        <w:rPr>
          <w:rFonts w:cs="宋体;SimSun" w:ascii="宋体;SimSun" w:hAnsi="宋体;SimSun"/>
          <w:color w:val="000000"/>
          <w:szCs w:val="21"/>
        </w:rPr>
        <w:t>10</w:t>
      </w:r>
      <w:r>
        <w:rPr>
          <w:rFonts w:ascii="宋体;SimSun" w:hAnsi="宋体;SimSun" w:cs="宋体;SimSun"/>
          <w:color w:val="000000"/>
          <w:szCs w:val="21"/>
        </w:rPr>
        <w:t>月超市、</w:t>
      </w:r>
      <w:r>
        <w:rPr>
          <w:rFonts w:cs="宋体;SimSun" w:ascii="宋体;SimSun" w:hAnsi="宋体;SimSun"/>
          <w:color w:val="000000"/>
          <w:szCs w:val="21"/>
        </w:rPr>
        <w:t>11</w:t>
      </w:r>
      <w:r>
        <w:rPr>
          <w:rFonts w:ascii="宋体;SimSun" w:hAnsi="宋体;SimSun" w:cs="宋体;SimSun"/>
          <w:color w:val="000000"/>
          <w:szCs w:val="21"/>
        </w:rPr>
        <w:t>月远足）</w:t>
      </w:r>
    </w:p>
    <w:p>
      <w:pPr>
        <w:pStyle w:val="Normal"/>
        <w:spacing w:lineRule="exact" w:line="360"/>
        <w:ind w:firstLine="420"/>
        <w:rPr/>
      </w:pPr>
      <w:r>
        <w:rPr>
          <w:rFonts w:cs="宋体;SimSun" w:ascii="宋体;SimSun" w:hAnsi="宋体;SimSun"/>
          <w:color w:val="000000"/>
          <w:szCs w:val="21"/>
        </w:rPr>
        <w:t>8</w:t>
      </w:r>
      <w:r>
        <w:rPr>
          <w:rFonts w:ascii="宋体;SimSun" w:hAnsi="宋体;SimSun" w:cs="宋体;SimSun"/>
          <w:color w:val="000000"/>
          <w:szCs w:val="21"/>
        </w:rPr>
        <w:t>．及时发现孩子与平行中班间的差距，通过家园之桥、校信通、</w:t>
      </w:r>
      <w:r>
        <w:rPr>
          <w:rFonts w:cs="宋体;SimSun" w:ascii="宋体;SimSun" w:hAnsi="宋体;SimSun"/>
          <w:color w:val="000000"/>
          <w:szCs w:val="21"/>
        </w:rPr>
        <w:t>QQ</w:t>
      </w:r>
      <w:r>
        <w:rPr>
          <w:rFonts w:ascii="宋体;SimSun" w:hAnsi="宋体;SimSun" w:cs="宋体;SimSun"/>
          <w:color w:val="000000"/>
          <w:szCs w:val="21"/>
        </w:rPr>
        <w:t>群与家长交流，找到解决对策，给家长一些方向和有效的指导策略，奋力追赶。</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三）游戏活动培养措施</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提供丰富多样的材料，引导幼儿根据自己的爱好自主选择游戏。</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提供需要合作的机会，让幼儿在游戏中逐步养成遇事与人商量和合作的习惯。</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幼儿共同制定游戏规则并相互监督共同执行规则。</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教师合作措施：</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首先两位老师平时礼貌相待，合作默契，用自己的行为感染孩子。</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各项常规要求老师要有统一的要求，各项常规要求和孩子们一起制定。</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把自我反思作为自我成长的最好途径，充分利用好记事本有计划地安排好每天的工作。</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每天对于一日活动情况到放学后作个简单交流，做到分工不分家，共同管理好班级。</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班级的三位老师都能以主人翁的心态对待班级的一切事务，尽心尽力，主动做好班级各项事务。</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五、教师合作方面</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首先三位老师平时礼貌相待，合作默契，用自己的行为感染孩子。</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各项常规要求老师要有统一的要求，各项常规要求和孩子们一起制定。</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把自我反思作为自我成长的最好途径，充分利用好记事本有计划地安排好每天的工作。</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每天对于一日活动情况到放学后作个简单交流，做到分工不分家，共同管理好年级。</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六、班级建设方面</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物质环境的创设</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主题的开展及时设置好外形美观又适于孩子操作的主题墙和环境，体现出</w:t>
      </w:r>
      <w:r>
        <w:rPr>
          <w:rFonts w:ascii="宋体;SimSun" w:hAnsi="宋体;SimSun" w:cs="宋体;SimSun"/>
          <w:color w:val="000000"/>
          <w:szCs w:val="21"/>
        </w:rPr>
        <w:t>安全、卫生、整洁、有序、美观</w:t>
      </w:r>
      <w:r>
        <w:rPr>
          <w:rFonts w:ascii="宋体;SimSun" w:hAnsi="宋体;SimSun" w:cs="宋体;SimSun"/>
          <w:color w:val="000000"/>
          <w:szCs w:val="21"/>
        </w:rPr>
        <w:t>且</w:t>
      </w:r>
      <w:r>
        <w:rPr>
          <w:rFonts w:ascii="宋体;SimSun" w:hAnsi="宋体;SimSun" w:cs="宋体;SimSun"/>
          <w:color w:val="000000"/>
          <w:szCs w:val="21"/>
        </w:rPr>
        <w:t>富有童趣</w:t>
      </w:r>
      <w:r>
        <w:rPr>
          <w:rFonts w:ascii="宋体;SimSun" w:hAnsi="宋体;SimSun" w:cs="宋体;SimSun"/>
          <w:color w:val="000000"/>
          <w:szCs w:val="21"/>
        </w:rPr>
        <w:t>和教育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班级环境方面，多创设空间给幼儿展示自己的作品。</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德育环境的创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让幼儿自己设计一些文明、安全标志，张贴在教室里；利用好“比比谁最棒”，激发幼儿的积极表现欲；及时鼓励和表扬孩子好的行为等，以此来创建班级的德育环境。</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心理环境的创设</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相应的活动时间播放相应的音乐，让幼儿置身在一个欢快、愉悦、和谐的气氛中学习、生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真心地爱孩子、尊重孩子，关心体贴、信任孩子，把孩子当朋友，使孩子对老师产生安全感和信任感，“不”字尽量少说到不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明礼貌环境的创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做好家长工作，让家长共同配合教育幼儿学习文明礼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故事、儿歌对幼儿进行文明礼仪的教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游戏中贯穿文明礼仪教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随机教育，让幼儿的礼貌教育得到提升。</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七、家长工作</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利用“龙城家校网”及时与家长沟通，让家长了解孩子在园情况和所学内容，以便有效沟通和及时配合。</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做好个别孩子（如体弱儿、肥胖儿、特别内向或爱打架、表现突然下滑等的孩子）的及时沟通，采取有效措施。</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及时更新“家园小憩”和班级网站上面的内容，让家长了解幼儿园的教育情况，同时宣传育儿经验和保育知识，让家长更好地配合幼儿园的教育工作。</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快乐家园》及时写好有针对性的评价，准时往返，做到及时了解每个孩子的在园和在家情况，促进平时的针对性教育。</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采用多种形式，如面谈、电话访谈、</w:t>
      </w:r>
      <w:r>
        <w:rPr>
          <w:rFonts w:cs="宋体;SimSun" w:ascii="宋体;SimSun" w:hAnsi="宋体;SimSun"/>
          <w:color w:val="000000"/>
          <w:szCs w:val="21"/>
        </w:rPr>
        <w:t>QQ</w:t>
      </w:r>
      <w:r>
        <w:rPr>
          <w:rFonts w:ascii="宋体;SimSun" w:hAnsi="宋体;SimSun" w:cs="宋体;SimSun"/>
          <w:color w:val="000000"/>
          <w:szCs w:val="21"/>
        </w:rPr>
        <w:t>交流等形式做好家长交流工作，注意幼儿</w:t>
      </w:r>
      <w:r>
        <w:rPr>
          <w:color w:val="000000"/>
        </w:rPr>
        <w:t>的个别教育。</w:t>
      </w:r>
      <w:r>
        <w:rPr>
          <w:rFonts w:eastAsia="Times New Roman"/>
          <w:color w:val="000000"/>
          <w:szCs w:val="21"/>
        </w:rPr>
        <w:t xml:space="preserve"> </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楷体" w:hAnsi="楷体_GB2312;楷体" w:eastAsia="楷体_GB2312;楷体" w:cs="楷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楷体" w:hAnsi="楷体_GB2312;楷体" w:cs="楷体" w:eastAsia="楷体_GB2312;楷体"/>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楷体" w:hAnsi="楷体_GB2312;楷体" w:cs="楷体" w:eastAsia="楷体_GB2312;楷体"/>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00:00Z</dcterms:created>
  <dc:creator>雨林木风</dc:creator>
  <dc:description/>
  <cp:keywords/>
  <dc:language>en-US</dc:language>
  <cp:lastModifiedBy>walkinnet</cp:lastModifiedBy>
  <cp:lastPrinted>2011-06-29T16:00:00Z</cp:lastPrinted>
  <dcterms:modified xsi:type="dcterms:W3CDTF">2012-10-25T05:41:00Z</dcterms:modified>
  <cp:revision>4</cp:revision>
  <dc:subject/>
  <dc:title>主题二：我们在春天里</dc:title>
</cp:coreProperties>
</file>