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新桥中心幼儿园保教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2-2013</w:t>
      </w:r>
      <w:r>
        <w:rPr>
          <w:sz w:val="24"/>
        </w:rPr>
        <w:t>学年度第一学期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一、指导思想：</w:t>
      </w:r>
    </w:p>
    <w:p>
      <w:pPr>
        <w:pStyle w:val="Normal"/>
        <w:widowControl/>
        <w:spacing w:lineRule="exact" w:line="400"/>
        <w:ind w:left="105" w:right="105" w:firstLine="420"/>
        <w:jc w:val="left"/>
        <w:rPr>
          <w:szCs w:val="21"/>
        </w:rPr>
      </w:pPr>
      <w:r>
        <w:rPr>
          <w:szCs w:val="21"/>
        </w:rPr>
        <w:t>根据市、区教研计划和园务工作计划要求，继续围绕“</w:t>
      </w:r>
      <w:r>
        <w:rPr>
          <w:rFonts w:cs="Arial"/>
          <w:szCs w:val="21"/>
        </w:rPr>
        <w:t>用心呵护、快乐动手，智慧生长，多元发展</w:t>
      </w:r>
      <w:r>
        <w:rPr>
          <w:szCs w:val="21"/>
        </w:rPr>
        <w:t>”的办园理念，努力遵循“以幼儿发展为本”的学前教育课程理念，致力于为幼儿一生的发展奠定基础，</w:t>
      </w:r>
      <w:r>
        <w:rPr/>
        <w:t>以迎接常州市“特色幼儿园”验收和市“绿色校园”的创建为抓手，</w:t>
      </w:r>
      <w:r>
        <w:rPr>
          <w:szCs w:val="21"/>
        </w:rPr>
        <w:t>扎实常规精细化管理，提升保教品质，真正让孩子快乐、家长满意、社会赞誉、教师发展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二、主要工作目标及工作重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方面：着力打造特色管理、特色教学、特色活动、特色环境，提升校园文化品位，构建具有特色的校园文化体系，促进幼儿园更高层次的特色发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展“科技节”和“感恩节”，在传承中创新特色课程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适度开发新课程或增添新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精心打造校园特色环境，特色鲜亮、有新意。迎接市“特色幼儿园”和“绿色学校”验收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保教常规方面：细化常规管理，做实常规课程，适度创新，全面提高保教水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月开展一次“观诊、会诊”半日常规调研活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继续举办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岁亲子早教班”，以模仿为主、研发为辅构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岁早教课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迎接区保教常规督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长工作方面：形式多样，拓展家、园、社区联系，提倡个性化指导和服务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、具体工作与措施：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  <w:szCs w:val="21"/>
        </w:rPr>
        <w:t>（一）</w:t>
      </w:r>
      <w:r>
        <w:rPr>
          <w:b/>
        </w:rPr>
        <w:t>紧抓课程管理，提高课程实施水平。</w:t>
      </w:r>
    </w:p>
    <w:p>
      <w:pPr>
        <w:pStyle w:val="Normal"/>
        <w:spacing w:lineRule="exact" w:line="400"/>
        <w:ind w:firstLine="412"/>
        <w:rPr/>
      </w:pPr>
      <w:r>
        <w:rPr/>
        <w:t>　“以幼儿发展为本”的课程理念，为每个幼儿提供充分、自主、和谐、健康发展的教育机会与条件，发展幼儿的多元智能；深入贯彻“一日活动皆课程“的思想，注重课程建设的实践性、有效性、务实性，在行为层面落实“保教结合”精神。</w:t>
      </w:r>
    </w:p>
    <w:p>
      <w:pPr>
        <w:pStyle w:val="Normal"/>
        <w:spacing w:lineRule="exact" w:line="400"/>
        <w:ind w:firstLine="412"/>
        <w:rPr>
          <w:rFonts w:cs="Arial"/>
          <w:szCs w:val="21"/>
        </w:rPr>
      </w:pPr>
      <w:r>
        <w:rPr/>
        <w:t>1</w:t>
      </w:r>
      <w:r>
        <w:rPr/>
        <w:t>．开展第三届“科技节”和“感恩节”，</w:t>
      </w:r>
      <w:r>
        <w:rPr>
          <w:szCs w:val="21"/>
        </w:rPr>
        <w:t>在传承中创新，再次整体架构，年段目标要有层次性，</w:t>
      </w:r>
      <w:r>
        <w:rPr/>
        <w:t>内容选择更具针对性，力求让每个活动都包含手元素，完善“快乐动手”智慧课程。同时加强宣传力度，展示内容、形式丰富多样，</w:t>
      </w:r>
      <w:r>
        <w:rPr>
          <w:rFonts w:cs="Arial"/>
          <w:szCs w:val="21"/>
        </w:rPr>
        <w:t>力求有气势，凸显我园特色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．传承与创新想结合，完善“做中学”园本课程，两周一课题，同时将科学活动融入幼儿一日生活之中。</w:t>
      </w:r>
    </w:p>
    <w:p>
      <w:pPr>
        <w:pStyle w:val="Normal"/>
        <w:spacing w:lineRule="exact" w:line="400"/>
        <w:ind w:firstLine="412"/>
        <w:rPr/>
      </w:pPr>
      <w:r>
        <w:rPr/>
        <w:t>3</w:t>
      </w:r>
      <w:r>
        <w:rPr/>
        <w:t>．各年级组围绕“特色幼儿园”、“绿色幼儿园”创新性地开展主题活动，可以创建新主题，也可将绿色环保有机地融入相关主题，各年龄段相同类主题的目标、内容要有层次性。同时以年级组为单位，撰写特色验收现场展示活动方案，围绕方案有计划的实施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加强课程审议，</w:t>
      </w:r>
      <w:r>
        <w:rPr>
          <w:rFonts w:ascii="宋体;SimSun" w:hAnsi="宋体;SimSun" w:cs="宋体;SimSun"/>
          <w:kern w:val="0"/>
          <w:szCs w:val="21"/>
        </w:rPr>
        <w:t>提高审议质量。</w:t>
      </w:r>
    </w:p>
    <w:p>
      <w:pPr>
        <w:pStyle w:val="Normal"/>
        <w:spacing w:lineRule="exact" w:line="400"/>
        <w:ind w:firstLine="412"/>
        <w:rPr/>
      </w:pPr>
      <w:r>
        <w:rPr/>
        <w:t>开设从幼儿到幼儿的课程，在抓好主题审议的两头同时关注主题的实施过程，前审议中主题负责人必须把主题总目标分解到各个周次，主题总目标和分目标一起审议，各分目标要有层次性、可操作性。在主题实施过程中尤其要</w:t>
      </w:r>
      <w:r>
        <w:rPr>
          <w:szCs w:val="21"/>
        </w:rPr>
        <w:t>关注幼儿在课程实施过程中的表现和状态，进行及时的分析与总结，随时调整自己的教育教学策略。</w:t>
      </w:r>
      <w:r>
        <w:rPr/>
        <w:t>通过后审议加强对活动内容的评价，适宜？不适宜？增或删？同时通过后审议对学习方式进行评价。继续做好课程资料的积累，能反映出实施后的实践反思（注明增删、修改建议等）。注重优秀主题活动案例的整理。两园教师各年级组每个主题的前审议和后审议必须在一起参加，保证课程能高质量的实施。</w:t>
      </w:r>
    </w:p>
    <w:p>
      <w:pPr>
        <w:pStyle w:val="Normal"/>
        <w:spacing w:lineRule="exact" w:line="400"/>
        <w:ind w:firstLine="412"/>
        <w:rPr/>
      </w:pPr>
      <w:r>
        <w:rPr/>
        <w:t>加强备课活动的质量，重视备教材、备幼儿，注意备课格式，新教师在主要环节中写清关键问题以及主要策略，尤其注重活动的预设与生成。</w:t>
      </w:r>
      <w:r>
        <w:rPr>
          <w:szCs w:val="21"/>
        </w:rPr>
        <w:t>同时采用推门听课的方法，加强随堂听课的频率，及时关注课堂教学，提高课堂教学质量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完善课程管理机制。加强课程管理力度，每月一次课程管理例会，进行日常课程管理交流，及时获取信息与反馈，进行有效调控和调整，在加强管理人员沟通与协调能力的同时，把握课程发展方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营造特色环境，构建特色校园文化体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</w:t>
      </w:r>
      <w:r>
        <w:rPr>
          <w:rFonts w:ascii="宋体;SimSun" w:hAnsi="宋体;SimSun" w:cs="宋体;SimSun"/>
          <w:szCs w:val="21"/>
        </w:rPr>
        <w:t>迎接市</w:t>
      </w:r>
      <w:r>
        <w:rPr/>
        <w:t>“特色幼儿园”、“绿色幼儿园”验收，</w:t>
      </w:r>
      <w:r>
        <w:rPr>
          <w:szCs w:val="21"/>
        </w:rPr>
        <w:t>环境策划小组要</w:t>
      </w:r>
      <w:r>
        <w:rPr>
          <w:rFonts w:ascii="宋体;SimSun" w:hAnsi="宋体;SimSun" w:cs="宋体;SimSun"/>
          <w:szCs w:val="21"/>
        </w:rPr>
        <w:t>紧紧围绕“快乐动手”办园特色，确定幼儿园整体的特色环境布置方案，从整体上全方位设计，外观上强调美观、整洁、大方、有新意、动手元素多，色彩上突出协调，材料上体现环保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级环境有整体的设计思路，要求班级特色鲜明、整体性强，</w:t>
      </w:r>
      <w:r>
        <w:rPr>
          <w:szCs w:val="21"/>
        </w:rPr>
        <w:t>使每一面墙壁，每一个区域都能赋予艺术文化的内涵，发挥教育的功能。</w:t>
      </w:r>
      <w:r>
        <w:rPr/>
        <w:t>能及时落实周计划上的环境布置设想，将区域活动的开展与课程的融合性活动有机结合，体现课程价值。在课程化环境的创建中，让幼儿与环境积极的互动，处处留有幼儿的痕迹，真正体现环境的育人功能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  <w:szCs w:val="21"/>
        </w:rPr>
        <w:t>（二）</w:t>
      </w:r>
      <w:r>
        <w:rPr>
          <w:b/>
        </w:rPr>
        <w:t>加强常规管理，提高保教质量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/>
        <w:t>本学期我们将加大常规教育教学细节的监督和管理的力度，从最基础的教育教学常规细节抓起，优化幼儿一日活动内容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开展“观诊、会诊”</w:t>
      </w:r>
      <w:r>
        <w:rPr/>
        <w:t>常规调研活动</w:t>
      </w:r>
      <w:r>
        <w:rPr>
          <w:szCs w:val="21"/>
        </w:rPr>
        <w:t>，提高保教工作质量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每月开展一次，</w:t>
      </w:r>
      <w:r>
        <w:rPr>
          <w:rFonts w:ascii="宋体;SimSun" w:hAnsi="宋体;SimSun" w:cs="宋体;SimSun"/>
          <w:szCs w:val="21"/>
        </w:rPr>
        <w:t>行政、教研组长、通讯组长、教师代表一并参与，</w:t>
      </w:r>
      <w:r>
        <w:rPr/>
        <w:t>通过实地考察幼儿一日生活各环节，了解班级管理策略、半日活动组织的有序性和有效性、教师的教育教学行为、幼儿的学习方式、课程容量与质量的问题等。通过诊断</w:t>
      </w:r>
      <w:r>
        <w:rPr>
          <w:szCs w:val="21"/>
        </w:rPr>
        <w:t>更新</w:t>
      </w:r>
      <w:r>
        <w:rPr/>
        <w:t>教师的</w:t>
      </w:r>
      <w:r>
        <w:rPr>
          <w:szCs w:val="21"/>
        </w:rPr>
        <w:t>教育教学观念，</w:t>
      </w:r>
      <w:r>
        <w:rPr/>
        <w:t>改善师幼教与学的方式，提高教学研究的针对性和有效性。同时，全体参与诊断人员要及时关注被诊断班级后期的整改措施，形成一阶段的长效关注，促使我园保教工作质量的进一步提升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狠抓幼儿行为习惯的养成，</w:t>
      </w:r>
      <w:r>
        <w:rPr>
          <w:rFonts w:ascii="宋体;SimSun" w:hAnsi="宋体;SimSun" w:cs="宋体;SimSun"/>
          <w:szCs w:val="21"/>
        </w:rPr>
        <w:t>塑造新幼幼儿良好形象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szCs w:val="21"/>
        </w:rPr>
        <w:t>根据幼儿年龄特征，创设班级文化，精心呵护童心，积累并善用呵护言行。尤其关注一日生活中幼儿坐、行、跑及阅读书写等姿势的养成，以及听、说、操作等良好习惯的培养，同时</w:t>
      </w:r>
      <w:r>
        <w:rPr>
          <w:rFonts w:ascii="宋体;SimSun" w:hAnsi="宋体;SimSun" w:cs="宋体;SimSun"/>
          <w:szCs w:val="21"/>
        </w:rPr>
        <w:t>生动、长期地开展幼儿思想品德教育，养成幼儿良好的文明习惯及社会公德。</w:t>
      </w:r>
      <w:r>
        <w:rPr>
          <w:szCs w:val="21"/>
        </w:rPr>
        <w:t>在一日生活各环节中进行潜移默化的渗透性教育，为幼儿一生的发展奠定基础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继续做好班级常规抽查工作，结合日常工作（推门听课、公开课磨课等）不定期检查，做好分析评价工作，保证每班每学期</w:t>
      </w:r>
      <w:r>
        <w:rPr>
          <w:szCs w:val="21"/>
        </w:rPr>
        <w:t>1-2</w:t>
      </w:r>
      <w:r>
        <w:rPr>
          <w:szCs w:val="21"/>
        </w:rPr>
        <w:t>次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注重幼儿早操质量，促进身心健康发展。</w:t>
      </w:r>
    </w:p>
    <w:p>
      <w:pPr>
        <w:pStyle w:val="Normal"/>
        <w:spacing w:lineRule="exact" w:line="400"/>
        <w:ind w:firstLine="412"/>
        <w:rPr/>
      </w:pPr>
      <w:r>
        <w:rPr/>
        <w:t>各年龄段根据幼儿的年龄特征、体能和动作发展水平、兴趣好爱，结合音乐旋律创造性地、科学合理地自主编排韵律、早操。做到：队形有变化，且变化合理、科学；韵律活动中幼儿动作柔美舒展；早操中幼儿动作有力、到位、有节奏。领操教师做到三统一：统一站位、统一动作、统一教给幼儿早操动作时的动作要领（重点与难点）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</w:rPr>
        <w:t>（三）开辟多种渠道，</w:t>
      </w:r>
      <w:r>
        <w:rPr>
          <w:b/>
          <w:szCs w:val="21"/>
        </w:rPr>
        <w:t>注重家长工作实效性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召开新一届家长委员会和家长护卫队。</w:t>
      </w:r>
    </w:p>
    <w:p>
      <w:pPr>
        <w:pStyle w:val="Normal"/>
        <w:spacing w:lineRule="exact" w:line="400"/>
        <w:ind w:firstLine="420"/>
        <w:rPr/>
      </w:pPr>
      <w:r>
        <w:rPr/>
        <w:t>各班选择具有一定特长或社会影响力的家长加入家长委员会，适当适时地参与幼儿园的工作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关注对家长“半日活动开放”的过程意识，做好开放活动的计划与各项准备工作，保证活动质量，同时积累不同年龄段对家长“半日活动开放”的经验，发挥沟通、宣传、评价作用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充分发挥网站的宣传、交流、沟通功能。及时更新网站内容，提高家长浏览的兴趣，增强可读性，同时充分利用班级</w:t>
      </w:r>
      <w:r>
        <w:rPr/>
        <w:t>QQ</w:t>
      </w:r>
      <w:r>
        <w:rPr/>
        <w:t>群及龙城网家校平台有针对性地与家长沟通，让家长随时了解幼儿园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针对家长存在的育儿方面共性的困惑，</w:t>
      </w:r>
      <w:r>
        <w:rPr>
          <w:rFonts w:ascii="宋体;SimSun" w:hAnsi="宋体;SimSun" w:cs="宋体;SimSun"/>
          <w:szCs w:val="21"/>
        </w:rPr>
        <w:t>开展家长培训活动，提高家长的育儿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制定家长学校计划，开展形式多样的活动，举办好家长学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Cs w:val="21"/>
        </w:rPr>
        <w:t>五、主要活动安排：</w:t>
      </w:r>
    </w:p>
    <w:p>
      <w:pPr>
        <w:pStyle w:val="Normal"/>
        <w:spacing w:lineRule="exact" w:line="400"/>
        <w:ind w:firstLine="420"/>
        <w:rPr/>
      </w:pPr>
      <w:r>
        <w:rPr/>
        <w:t>九月份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开学前的准备：校园环境创设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召开新生家长会（</w:t>
      </w:r>
      <w:r>
        <w:rPr/>
        <w:t>9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）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各年龄段上交本学期课程实施计划、第一个主题的实施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展半日常规调研活动（班级、时间待定）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课程建设组审议幼儿园第三届“科技节”总方案（</w:t>
      </w:r>
      <w:r>
        <w:rPr/>
        <w:t>9</w:t>
      </w:r>
      <w:r>
        <w:rPr/>
        <w:t>月</w:t>
      </w:r>
      <w:r>
        <w:rPr/>
        <w:t>12</w:t>
      </w:r>
      <w:r>
        <w:rPr/>
        <w:t>日）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审议新幼特色环境方案（</w:t>
      </w:r>
      <w:r>
        <w:rPr/>
        <w:t>9</w:t>
      </w:r>
      <w:r>
        <w:rPr/>
        <w:t>月</w:t>
      </w:r>
      <w:r>
        <w:rPr/>
        <w:t>14</w:t>
      </w:r>
      <w:r>
        <w:rPr/>
        <w:t>日一审）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召开新一届家长委员会（初定：</w:t>
      </w:r>
      <w:r>
        <w:rPr/>
        <w:t>9</w:t>
      </w:r>
      <w:r>
        <w:rPr/>
        <w:t>月</w:t>
      </w:r>
      <w:r>
        <w:rPr/>
        <w:t>19</w:t>
      </w:r>
      <w:r>
        <w:rPr/>
        <w:t>日）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开展第三届“科技节”（</w:t>
      </w:r>
      <w:r>
        <w:rPr/>
        <w:t>9</w:t>
      </w:r>
      <w:r>
        <w:rPr/>
        <w:t>月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日）。</w:t>
      </w:r>
    </w:p>
    <w:p>
      <w:pPr>
        <w:pStyle w:val="Normal"/>
        <w:spacing w:lineRule="exact" w:line="400"/>
        <w:ind w:firstLine="420"/>
        <w:rPr/>
      </w:pPr>
      <w:r>
        <w:rPr/>
        <w:t>十月份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开展半日常规调研活动（班级、时间待定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家长半日开放日活动。</w:t>
      </w:r>
    </w:p>
    <w:p>
      <w:pPr>
        <w:pStyle w:val="Normal"/>
        <w:spacing w:lineRule="exact" w:line="400"/>
        <w:ind w:firstLine="420"/>
        <w:rPr/>
      </w:pPr>
      <w:r>
        <w:rPr/>
        <w:t>十一月份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开展半日常规调研活动（班级、时间待定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建设组审议幼儿园第三届“感恩节”总方案（月初）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开展第三届“感恩节”（</w:t>
      </w:r>
      <w:r>
        <w:rPr/>
        <w:t>11</w:t>
      </w:r>
      <w:r>
        <w:rPr/>
        <w:t>月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日）</w:t>
      </w:r>
    </w:p>
    <w:p>
      <w:pPr>
        <w:pStyle w:val="Normal"/>
        <w:spacing w:lineRule="exact" w:line="400"/>
        <w:ind w:firstLine="420"/>
        <w:rPr/>
      </w:pPr>
      <w:r>
        <w:rPr/>
        <w:t>十二月份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专家讲座（内容、时间待定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迎接市“特色幼儿园”、“绿色学校”验收。</w:t>
      </w:r>
    </w:p>
    <w:p>
      <w:pPr>
        <w:pStyle w:val="Normal"/>
        <w:spacing w:lineRule="exact" w:line="400"/>
        <w:ind w:firstLine="420"/>
        <w:rPr/>
      </w:pPr>
      <w:r>
        <w:rPr/>
        <w:t>元月份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期末常规检测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各年级各汇报一个主题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园本课程整理，各类资料归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</w:t>
    </w:r>
    <w:r>
      <w:rPr>
        <w:rFonts w:ascii="楷体_GB2312" w:hAnsi="楷体_GB2312" w:cs="楷体;Arial Unicode MS" w:eastAsia="楷体_GB2312"/>
        <w:b/>
        <w:sz w:val="24"/>
        <w:szCs w:val="24"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2:00Z</dcterms:created>
  <dc:creator>雨林木风</dc:creator>
  <dc:description/>
  <cp:keywords/>
  <dc:language>en-US</dc:language>
  <cp:lastModifiedBy>Administrator</cp:lastModifiedBy>
  <cp:lastPrinted>2012-02-01T17:29:00Z</cp:lastPrinted>
  <dcterms:modified xsi:type="dcterms:W3CDTF">2012-09-01T03:12:00Z</dcterms:modified>
  <cp:revision>4</cp:revision>
  <dc:subject/>
  <dc:title>开拓创新  张扬（彰显）个性  凸显特色</dc:title>
</cp:coreProperties>
</file>