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节水、节电、节纸措施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一、对幼儿进行不同形式的节水节电教育，每学期至少进行两次节水节电宣传教育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二、树立节约意识，增强节水节电责任感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三、爱护幼儿园的水、电设施，保证幼儿园正常的水、电供给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四、教学楼内杜绝长明灯、长流水，做到人走灯灭，人走水停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五、每天要进行对水电运行情况的检查，巡视发现浪费水电行为要及时制止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六、管理人员、维修员要经常检查楼内的水、电设施和水、电使用情况，发现设施损坏或浪费现象及时报幼儿园维修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七、严禁私自接线装灯、安插座，严禁使用电炉、电热器等大功率电器，如需使用，应报园领导批准后才行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八、违返规定，造成水电浪费或发生事故者，必须承担全部责任，负责赔偿损失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九、节约用纸，不浪费。幼儿园办公用纸一律双面打印，养成好习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0:00Z</dcterms:created>
  <dc:creator>微软用户</dc:creator>
  <dc:description/>
  <cp:keywords/>
  <dc:language>en-US</dc:language>
  <cp:lastModifiedBy>微软用户</cp:lastModifiedBy>
  <dcterms:modified xsi:type="dcterms:W3CDTF">2012-10-25T10:58:00Z</dcterms:modified>
  <cp:revision>3</cp:revision>
  <dc:subject/>
  <dc:title>节水、节电、节纸措施</dc:title>
</cp:coreProperties>
</file>