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常州市新桥中心幼儿园教学活动设计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sz w:val="36"/>
        </w:rPr>
        <w:t xml:space="preserve">时间 </w:t>
      </w:r>
      <w:r>
        <w:rPr>
          <w:rFonts w:eastAsia="黑体;SimHei" w:cs="黑体;SimHei" w:ascii="黑体;SimHei" w:hAnsi="黑体;SimHei"/>
          <w:b/>
          <w:sz w:val="36"/>
          <w:u w:val="single"/>
        </w:rPr>
        <w:t>2012</w:t>
      </w:r>
      <w:r>
        <w:rPr>
          <w:rFonts w:ascii="黑体;SimHei" w:hAnsi="黑体;SimHei" w:cs="黑体;SimHei" w:eastAsia="黑体;SimHei"/>
          <w:b/>
          <w:sz w:val="36"/>
          <w:u w:val="single"/>
        </w:rPr>
        <w:t>、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10 </w:t>
      </w:r>
      <w:r>
        <w:rPr>
          <w:rFonts w:eastAsia="黑体;SimHei" w:cs="黑体;SimHei" w:ascii="黑体;SimHei" w:hAnsi="黑体;SimHei"/>
          <w:b/>
          <w:sz w:val="36"/>
        </w:rPr>
        <w:t xml:space="preserve">   </w:t>
      </w:r>
      <w:r>
        <w:rPr>
          <w:rFonts w:ascii="黑体;SimHei" w:hAnsi="黑体;SimHei" w:cs="黑体;SimHei" w:eastAsia="黑体;SimHei"/>
          <w:b/>
          <w:sz w:val="36"/>
        </w:rPr>
        <w:t>设计人</w:t>
      </w:r>
      <w:r>
        <w:rPr>
          <w:rFonts w:ascii="黑体;SimHei" w:hAnsi="黑体;SimHei" w:cs="黑体;SimHei" w:eastAsia="黑体;SimHei"/>
          <w:b/>
          <w:sz w:val="36"/>
          <w:u w:val="single"/>
        </w:rPr>
        <w:t>：徐燕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2"/>
        <w:gridCol w:w="1474"/>
        <w:gridCol w:w="774"/>
        <w:gridCol w:w="1800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：节约用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园小（一）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与幼儿发展分析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的问题既与自然有关，又与人的活动有关，而且与幼儿的学习、生活的关系也非常密切，所以比较适合用来作为幼儿了解自然和人类活动的素材，容易为儿童所理解。本次活动以帮助儿童了解纸的来源和纸在生活中的重要作用，在此基础上，认识节约用纸的重要性，从而自觉地养成节约用纸的良好习惯，并能用实际行动节约用纸，从身边的小事做起，做自己力所能及的事情，有初步的环保意识。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会节约用纸</w:t>
            </w:r>
          </w:p>
          <w:p>
            <w:pPr>
              <w:pStyle w:val="Normal"/>
              <w:widowControl/>
              <w:spacing w:lineRule="exact" w:line="360"/>
              <w:ind w:left="-2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节约的重要性，懂得节约要从平时的一点一滴做起。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准备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练情景表演“节约用纸”，一个老师扮演玲玲，用画图时剩下的边角料制作五角星，另一个老师扮演强强，拿了大纸画了一张又一张。</w:t>
            </w:r>
          </w:p>
        </w:tc>
      </w:tr>
      <w:tr>
        <w:trPr>
          <w:trHeight w:val="48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过程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环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幼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情景表演，揭示课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观察图片，进行判断组合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联系生活，互动探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活动延伸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观看“节约用纸”的情景表演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讨论：你认为哪个小朋友的行为是正确的，为什么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玲玲能够用画图时剩下的边角料制作五角星，这就是节约。强强拿了大纸画了一张又一张，这就是浪费。我们的能源正在逐渐减少，需要大家共同来节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：请小朋友观察图片，仔细看看谁做了节约的好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小朋友说一说哪些是节约的好行为，哪些是浪费的坏习惯，为什么？我们应该向谁学习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在我们生活中有哪些浪费的现象？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我们应该如何做才能节约能源，减少浪费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师：对！节约能源要从一点一滴做起，从我做起，从小做起，从平时生活做起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你做过哪些节约的事情？你还知道哪些节约的金点子？（节约一滴水、一度电、一张纸、一粒粮食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“节约小能手”：在幼儿园中和小朋友比节约，在家中和父母比节约，和以前的自己比节约，争做“节约小能手” 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反思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心呵护    快乐成长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17:00Z</dcterms:created>
  <dc:creator>Administrator</dc:creator>
  <dc:description/>
  <cp:keywords/>
  <dc:language>en-US</dc:language>
  <cp:lastModifiedBy>Administrator</cp:lastModifiedBy>
  <dcterms:modified xsi:type="dcterms:W3CDTF">2012-10-26T04:27:00Z</dcterms:modified>
  <cp:revision>3</cp:revision>
  <dc:subject/>
  <dc:title>常州市新桥中心幼儿园教学活动设计</dc:title>
</cp:coreProperties>
</file>