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常州市新桥中心幼儿园安全教育记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520"/>
        <w:gridCol w:w="3060"/>
      </w:tblGrid>
      <w:tr>
        <w:trPr>
          <w:trHeight w:val="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小三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老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瑛、包璇</w:t>
            </w:r>
          </w:p>
        </w:tc>
      </w:tr>
      <w:tr>
        <w:trPr>
          <w:trHeight w:val="737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暑假在家应注意些什么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已经是这个月的最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了，孩子们马上就要离开幼儿园开始他们的暑假生活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。在最近我听到了几起交通事故，是因为孩子自己在路边玩游戏时被经过的车辆撞到的事故，也有因为孩子过马路时不拉好家长到处乱看所造成的事故。对于小班的幼儿的自我保护能力差，自我保护意识差。</w:t>
            </w:r>
            <w:r>
              <w:rPr>
                <w:rFonts w:ascii="宋体;SimSun" w:hAnsi="宋体;SimSun" w:cs="宋体;SimSun"/>
                <w:szCs w:val="21"/>
              </w:rPr>
              <w:t>因此，为了孩子的暑假安全我们组织他们进行讨论：马路边的安全有那些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朋友都各抒己见，像个小大人一样都说了自己的观点，首先发表意见的是吉梦琪，吉梦琪小朋友说：“不能在马路边玩，要小心车。”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：“是的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小朋友们和爸爸妈妈过马路的时候不能在马路边玩，也不能到处乱看，要拉好爸爸妈妈的手跟着爸爸妈妈过马路。”</w:t>
            </w:r>
          </w:p>
          <w:p>
            <w:pPr>
              <w:pStyle w:val="Normal"/>
              <w:spacing w:lineRule="exact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解铭轩小朋友说：“要看好红绿灯，不能闯红灯。”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师：“解铭轩说的很正确，我们在过马路前要先看看是不是可以过去。绿灯是可以过，红灯是不可以过，要遵守交通规则。”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时蔡淅铭迫不及待地说：“我叔叔家的弟弟就是没看红绿灯，被电动车撞了！”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，在老师的引导下，小朋友们一起讨论出了外出时还要注意的地方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不能在没有大人的看护下自己一个人到马路边玩游戏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在过马路的时候要遵守交通规则，不能闯红灯，那样是十分容易出交通事故的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学会看一些交通标志，初步的了解交通规则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在过马路时应该拉好家长的手，不能一个人跑在家长的前面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．在没有红绿灯的马路边要过马路前，应该先前后左右看看有没有车辆，如果有车辆应先等车先过了才能过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12:00Z</dcterms:created>
  <dc:creator>雨林木风</dc:creator>
  <dc:description/>
  <cp:keywords/>
  <dc:language>en-US</dc:language>
  <cp:lastModifiedBy>gengjia</cp:lastModifiedBy>
  <dcterms:modified xsi:type="dcterms:W3CDTF">2013-06-29T00:40:00Z</dcterms:modified>
  <cp:revision>29</cp:revision>
  <dc:subject/>
  <dc:title>新桥中心幼儿园复感儿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