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黑体;SimHei" w:hAnsi="黑体;SimHei" w:cs="宋体;SimSun" w:eastAsia="黑体;SimHei"/>
          <w:b/>
          <w:color w:val="000000"/>
          <w:sz w:val="32"/>
        </w:rPr>
        <w:t>中（二）班班务计划</w:t>
      </w:r>
    </w:p>
    <w:p>
      <w:pPr>
        <w:pStyle w:val="Normal"/>
        <w:widowControl/>
        <w:spacing w:lineRule="exact" w:line="380"/>
        <w:jc w:val="center"/>
        <w:textAlignment w:val="baseline"/>
        <w:rPr/>
      </w:pPr>
      <w:r>
        <w:rPr>
          <w:rFonts w:eastAsia="楷体_GB2312" w:cs="宋体;SimSun" w:ascii="楷体_GB2312" w:hAnsi="楷体_GB2312"/>
          <w:color w:val="000000"/>
          <w:sz w:val="24"/>
        </w:rPr>
        <w:t>2011——2012</w:t>
      </w:r>
      <w:r>
        <w:rPr>
          <w:rFonts w:ascii="楷体_GB2312" w:hAnsi="楷体_GB2312" w:cs="宋体;SimSun" w:eastAsia="楷体_GB2312"/>
          <w:color w:val="000000"/>
          <w:sz w:val="24"/>
        </w:rPr>
        <w:t>学年度第二学期</w:t>
      </w:r>
    </w:p>
    <w:p>
      <w:pPr>
        <w:pStyle w:val="Normal"/>
        <w:widowControl/>
        <w:spacing w:lineRule="exact" w:line="380"/>
        <w:ind w:firstLine="480"/>
        <w:rPr>
          <w:rFonts w:ascii="楷体_GB2312" w:hAnsi="楷体_GB2312" w:eastAsia="楷体_GB2312" w:cs="宋体;SimSun"/>
          <w:color w:val="0000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指导教师：芮芝芬  王红  单大燕         执笔人：芮芝芬</w:t>
      </w:r>
    </w:p>
    <w:p>
      <w:pPr>
        <w:pStyle w:val="Normal"/>
        <w:widowControl/>
        <w:spacing w:lineRule="exact" w:line="380"/>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Cs/>
          <w:color w:val="000000"/>
        </w:rPr>
        <w:t>一转眼，我们已经步入了新的一年——龙年，孩子们也结束了快乐、有趣的寒假生活，重新回到幼儿园，开始新的集体生活。在新学期开学初，孩子们的交谈内容基本都围绕着新年，相互交流着新年中收到的礼物，走亲访友的趣事，过年的热闹事情等，但是也正由于过年前后的忙碌，许多孩子的生活作息打乱了，有的变得娇气了，有的注意力不集中，还没有很好地适应集体生活……因此为了让孩子们能真正快乐、健康地成长，我制定了本学期的班务计划。</w:t>
      </w:r>
    </w:p>
    <w:p>
      <w:pPr>
        <w:pStyle w:val="Normal"/>
        <w:widowControl/>
        <w:spacing w:lineRule="exact" w:line="380"/>
        <w:ind w:firstLine="413"/>
        <w:rPr/>
      </w:pPr>
      <w:r>
        <w:rPr>
          <w:rFonts w:cs="宋体;SimSun" w:ascii="宋体;SimSun" w:hAnsi="宋体;SimSun"/>
          <w:b/>
          <w:bCs/>
          <w:color w:val="000000"/>
        </w:rPr>
        <w:t xml:space="preserve"> </w:t>
      </w:r>
      <w:r>
        <w:rPr>
          <w:rFonts w:ascii="宋体;SimSun" w:hAnsi="宋体;SimSun" w:cs="宋体;SimSun"/>
          <w:b/>
          <w:bCs/>
          <w:color w:val="000000"/>
        </w:rPr>
        <w:t>一、基础分析：</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基础分析</w:t>
      </w:r>
    </w:p>
    <w:p>
      <w:pPr>
        <w:pStyle w:val="Normal"/>
        <w:widowControl/>
        <w:spacing w:lineRule="exact" w:line="380"/>
        <w:ind w:firstLine="420"/>
        <w:rPr/>
      </w:pPr>
      <w:r>
        <w:rPr>
          <w:rFonts w:ascii="宋体;SimSun" w:hAnsi="宋体;SimSun" w:cs="宋体;SimSun"/>
          <w:color w:val="000000"/>
          <w:szCs w:val="21"/>
        </w:rPr>
        <w:t>本学期班级共有</w:t>
      </w:r>
      <w:r>
        <w:rPr>
          <w:rFonts w:cs="宋体;SimSun" w:ascii="宋体;SimSun" w:hAnsi="宋体;SimSun"/>
          <w:color w:val="000000"/>
          <w:szCs w:val="21"/>
        </w:rPr>
        <w:t>41</w:t>
      </w:r>
      <w:r>
        <w:rPr>
          <w:rFonts w:ascii="宋体;SimSun" w:hAnsi="宋体;SimSun" w:cs="宋体;SimSun"/>
          <w:color w:val="000000"/>
          <w:szCs w:val="21"/>
        </w:rPr>
        <w:t>名幼儿，其中女</w:t>
      </w:r>
      <w:r>
        <w:rPr>
          <w:rFonts w:cs="宋体;SimSun" w:ascii="宋体;SimSun" w:hAnsi="宋体;SimSun"/>
          <w:color w:val="000000"/>
          <w:szCs w:val="21"/>
        </w:rPr>
        <w:t>16</w:t>
      </w:r>
      <w:r>
        <w:rPr>
          <w:rFonts w:ascii="宋体;SimSun" w:hAnsi="宋体;SimSun" w:cs="宋体;SimSun"/>
          <w:color w:val="000000"/>
          <w:szCs w:val="21"/>
        </w:rPr>
        <w:t>名，男</w:t>
      </w:r>
      <w:r>
        <w:rPr>
          <w:rFonts w:cs="宋体;SimSun" w:ascii="宋体;SimSun" w:hAnsi="宋体;SimSun"/>
          <w:color w:val="000000"/>
          <w:szCs w:val="21"/>
        </w:rPr>
        <w:t>25</w:t>
      </w:r>
      <w:r>
        <w:rPr>
          <w:rFonts w:ascii="宋体;SimSun" w:hAnsi="宋体;SimSun" w:cs="宋体;SimSun"/>
          <w:color w:val="000000"/>
          <w:szCs w:val="21"/>
        </w:rPr>
        <w:t>名。在寒假期间教师通过电话访谈了解到，班级中绝大部分孩子在新年前后都变得更加懂事了，更有礼貌了，绝大部分幼儿能主动与亲朋好友打招呼，能做个有礼貌的小客人以及小主人；但是许多孩子没有养成良好的生活习惯，许多孩子在新年中饮食不规律，多吃零食，有的孩子不能做到早睡早起等，还有的孩子整天玩游戏、看电视，没能做到劳逸结合。因此开学初教师要着重养成幼儿良好的生活习惯，如饭前便后正确洗手、中午用餐时能吃完自己的饭菜，并认真做好饭后三件事；中午能快速、安静入睡等。</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开学初班级中绝大部分幼儿都能很快融入集体活动中，只有个别幼儿出现了轻微的不愉快现象，但是在老师的安慰下能很快稳定情绪，投入集体活动中；班级中孩子们的生活自理能力有了很大的提高，绝大部分幼儿都能自己的事情自己做，只有个别幼儿，如杭宇涵，穿衣服时还需要老师的帮助，但是班级中许多孩子自己塞不好裤子，需要老师的帮助，因此本学期教师在生活自理方面要加强引导孩子们学习自己塞好裤子，并能学着叠整齐被子；本学期许多孩子都变得更加大方、自信了，愿意在集体面前大胆表现自己，许多孩子的语言表达能力、绘画能力也有了很大的提高，孩子们能用自己的语言完整、清楚地讲述一件事，有时还能用到一些学习过的词汇；在绘画方面，绝大部分幼儿能独立构图，线条流畅多了，涂色时也能注意颜色的搭配；动手操作方面进步更加明显，同伴之间能学着相互合作，用雪花片、智高乐等积木建构出栩栩如生的物品，还能正确地使用剪刀。但是孩子们在音乐方面比较薄弱，有的孩子不会听清前奏，节奏感不强。</w:t>
      </w:r>
    </w:p>
    <w:p>
      <w:pPr>
        <w:pStyle w:val="Normal"/>
        <w:widowControl/>
        <w:spacing w:lineRule="exact" w:line="380"/>
        <w:ind w:firstLine="420"/>
        <w:rPr/>
      </w:pPr>
      <w:r>
        <w:rPr>
          <w:rFonts w:ascii="宋体;SimSun" w:hAnsi="宋体;SimSun" w:cs="宋体;SimSun"/>
          <w:color w:val="000000"/>
          <w:szCs w:val="21"/>
        </w:rPr>
        <w:t>本班幼儿男生比较多，但是班级常规良好，绝大部分幼儿都能遵守一日活动常规，但是有时也会出现在游戏时间大声吵闹、吃饭讲话、在教室里跑跳的现象，在老师的提醒下孩子们能很快进行改正。在集体活动中，孩子们的思维比较活跃，许多孩子都有自己的想法，在回答时盲目跟从的现象基本没有了，但是也有个别幼儿注意力不够集中，如陆艺涵、钱宜廷、季锦阳、田淼等，还有的幼儿属于听众型，不愿意在集体面前发表意见，如吴海桢、陆妍、陶钰秀、高俊杰、朱永康等。</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从以上分析中可以看出，虽然孩子们在许多方面都有了一定的进步，但是也存在着许多不足，不足就是成长的空间，我们将针对孩子们的优势与不足制定目标，在巩固、发扬优势的基础上弥补不足，使孩子们在本学期中能有进一步的发展。</w:t>
      </w:r>
    </w:p>
    <w:p>
      <w:pPr>
        <w:pStyle w:val="Normal"/>
        <w:widowContro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教师基础分析</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本学期班级中的教师以及保育员不变，芮老师和王老师主要负责班级的教育教学以及班级管理方面，而单老师则主要负责班级的保育工作，其中芮老师为班级主要负责人。</w:t>
      </w:r>
    </w:p>
    <w:p>
      <w:pPr>
        <w:pStyle w:val="Normal"/>
        <w:widowControl/>
        <w:spacing w:lineRule="exact" w:line="380"/>
        <w:ind w:firstLine="420"/>
        <w:rPr/>
      </w:pPr>
      <w:r>
        <w:rPr>
          <w:rFonts w:ascii="宋体;SimSun" w:hAnsi="宋体;SimSun" w:cs="宋体;SimSun"/>
          <w:color w:val="000000"/>
          <w:szCs w:val="21"/>
        </w:rPr>
        <w:t>王老师是我园今年的新教师，虽然是一名新教师，但是不管是在教育教学还是班级管理上表现都比较优秀，在教育教学上，她能认真备好每一节活动，在活动中能灵活运用各种教学方法，课堂生动有趣；在班级管理上，她能协助主班主任管理班级，如带领孩子散步、午睡、开展户外体育游戏等。王老师平时还能与孩子们打成一片，受到孩子们的喜爱；她能尝试站在儿童的角度思考问题，有一定的反思能力，因此本学期我将尝试让王老师承担班级管理工作，从中进一步吸取班级管理经验。</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单老师是班级保育员，有着多年的保育经验，能细心、耐心地照顾幼儿，不怕脏和累；每天能认真做好班级消毒工作，给孩子们一个整洁、安全的生活环境；同时单老师也是一个心灵手巧的老师，在班级环境创设过程中能协助班级老师布置环境。芮老师作为班级主要负责人，将协调好班级各项事宜，先成人再成事，与班级其他两位老师共同科学、计划地管理好班级。</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家长分析</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经过一年半的相处，我们与家长相知、相熟，相互之间建立了信任和默契，我们经常通过来园访谈、校信通、家园之桥、班级</w:t>
      </w:r>
      <w:r>
        <w:rPr>
          <w:rFonts w:cs="宋体;SimSun" w:ascii="宋体;SimSun" w:hAnsi="宋体;SimSun"/>
          <w:color w:val="000000"/>
          <w:szCs w:val="21"/>
        </w:rPr>
        <w:t>QQ</w:t>
      </w:r>
      <w:r>
        <w:rPr>
          <w:rFonts w:ascii="宋体;SimSun" w:hAnsi="宋体;SimSun" w:cs="宋体;SimSun"/>
          <w:color w:val="000000"/>
          <w:szCs w:val="21"/>
        </w:rPr>
        <w:t>群等方式与家长进行联系，班级各项工作得到了绝大部分家长的支持、理解与配合，许多家长能经常与老师交流自己的育儿经验，特别是一些年轻的家长，能在忙碌的工作中抽出时间与老师交流孩子的生活、学习情况，</w:t>
      </w:r>
      <w:r>
        <w:rPr>
          <w:rFonts w:ascii="宋体;SimSun" w:hAnsi="宋体;SimSun" w:cs="宋体;SimSun"/>
          <w:color w:val="000000"/>
        </w:rPr>
        <w:t>但有一部分幼儿交由爷爷奶奶、外公外婆护理，平时交流、联系的不多，还有部分家长的育儿观念不够科学，需要老师进一步与其沟通交流。</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指导思想：</w:t>
      </w:r>
    </w:p>
    <w:p>
      <w:pPr>
        <w:pStyle w:val="Normal"/>
        <w:widowControl/>
        <w:spacing w:lineRule="exact" w:line="380"/>
        <w:ind w:firstLine="420"/>
        <w:rPr>
          <w:rFonts w:ascii="宋体;SimSun" w:hAnsi="宋体;SimSun" w:cs="宋体;SimSun"/>
          <w:color w:val="000000"/>
        </w:rPr>
      </w:pPr>
      <w:r>
        <w:rPr>
          <w:rFonts w:ascii="宋体;SimSun" w:hAnsi="宋体;SimSun" w:cs="宋体;SimSun"/>
          <w:color w:val="000000"/>
        </w:rPr>
        <w:t>本学期我们继续认真学习《纲要》、《上海学前教育课程指南》等，以办园理念“用心呵护、快乐成长、智慧生长、多元发展”为指导，在认真解读我园各条线计划的基础上，根据本班幼儿的实际情况扎实抓好班级保教、保健常规管理工作和安全工作，进一步促进幼儿快乐、健康地成长。</w:t>
      </w:r>
    </w:p>
    <w:p>
      <w:pPr>
        <w:pStyle w:val="Normal"/>
        <w:spacing w:lineRule="exact" w:line="380"/>
        <w:ind w:firstLine="422"/>
        <w:rPr>
          <w:rFonts w:ascii="宋体;SimSun" w:hAnsi="宋体;SimSun" w:cs="宋体;SimSun"/>
          <w:b/>
          <w:b/>
          <w:color w:val="000000"/>
        </w:rPr>
      </w:pPr>
      <w:r>
        <w:rPr>
          <w:rFonts w:ascii="宋体;SimSun" w:hAnsi="宋体;SimSun" w:cs="宋体;SimSun"/>
          <w:b/>
          <w:color w:val="000000"/>
        </w:rPr>
        <w:t>三、主要目标：</w:t>
      </w:r>
    </w:p>
    <w:p>
      <w:pPr>
        <w:pStyle w:val="Normal"/>
        <w:spacing w:lineRule="exact" w:line="380"/>
        <w:ind w:firstLine="413"/>
        <w:rPr/>
      </w:pPr>
      <w:r>
        <w:rPr>
          <w:rFonts w:ascii="宋体;SimSun" w:hAnsi="宋体;SimSun" w:cs="宋体;SimSun"/>
          <w:b/>
          <w:color w:val="000000"/>
        </w:rPr>
        <w:t>（一）幼儿发展目标</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康和动作能力发展目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习使用筷子，能愉快、安静地进餐，养成不挑食、不偏食的良好饮食习惯。</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养成正确地盥洗习惯，学会自理大便，愿意保持个人卫生。</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独立有序地穿脱衣服并整理好；午睡时不影响他人，能安静入睡。</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记住一些生活中常用的电话号码，了解一些紧急情况下的自救方法，知道基本的交通规则。</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学习在运动中的自我保护方法，了解如何简单地处理外伤。</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体验表达情绪的多种方式，掌握一些调节、控制自己情绪的方法。</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喜欢探索，爱发问，有较强的好奇心。</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展多种形式的身体锻炼活动，并能与同伴摆放和整理体育活动材料。</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能较熟练地听多种口令和信号做出相应的动作，能听信号进行队列练习，能听音乐做徒手操，动作基本到位。</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能遵守体育活动的规则与要求，会与同伴合作游戏。能解决一些简单的问题，有一定运动保健意识及能力。</w:t>
      </w:r>
    </w:p>
    <w:p>
      <w:pPr>
        <w:pStyle w:val="Normal"/>
        <w:spacing w:lineRule="exact" w:line="380"/>
        <w:ind w:firstLine="420"/>
        <w:jc w:val="left"/>
        <w:rPr/>
      </w:pPr>
      <w:r>
        <w:rPr>
          <w:rFonts w:cs="宋体;SimSun" w:ascii="宋体;SimSun" w:hAnsi="宋体;SimSun"/>
          <w:color w:val="000000"/>
        </w:rPr>
        <w:t>2</w:t>
      </w:r>
      <w:r>
        <w:rPr>
          <w:rFonts w:ascii="宋体;SimSun" w:hAnsi="宋体;SimSun" w:cs="宋体;SimSun"/>
          <w:color w:val="000000"/>
        </w:rPr>
        <w:t>、语言和认知能力发展目标</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听懂并理解较复杂的指令和规则，并能正确、较迅速地按要求行动。</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理解较多的形容词、副词、代词、数量词等的词义。</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用较连贯的语言有顺序地表达事件的主要经过。</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懂得爱护图书，会按页码的顺序阅读单页多幅的图书，有正确地阅读姿势。</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词汇、语法敏感，对日常生活中常见符号、标志、文字感兴趣，阅读过程中初步了解汉字的由来。</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理解文学作品的人物形象，感受作品表达的情感，能运用较恰当的语言、动作、绘画等方式表达自己的理解。</w:t>
      </w:r>
    </w:p>
    <w:p>
      <w:pPr>
        <w:pStyle w:val="Normal"/>
        <w:spacing w:lineRule="exact" w:line="380"/>
        <w:ind w:firstLine="420"/>
        <w:jc w:val="left"/>
        <w:rPr/>
      </w:pPr>
      <w:r>
        <w:rPr>
          <w:rFonts w:cs="宋体;SimSun" w:ascii="宋体;SimSun" w:hAnsi="宋体;SimSun"/>
          <w:color w:val="000000"/>
        </w:rPr>
        <w:t>3</w:t>
      </w:r>
      <w:r>
        <w:rPr>
          <w:rFonts w:ascii="宋体;SimSun" w:hAnsi="宋体;SimSun" w:cs="宋体;SimSun"/>
          <w:color w:val="000000"/>
        </w:rPr>
        <w:t>、表现能力发展目标</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用自然的声音歌唱，学习用不同的速度、力度、音色变化来演唱。</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本能听音乐的变化改变动作的力度、速度、节拍。</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喜欢听音乐演奏打击乐器，能进行简单的打击乐合奏并保持自己的速度和节奏型。</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喜欢倾听、观赏周围中各种事物的形态、声音和运动状态。</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欣赏生活用品、美术作品、节日装饰、环境布置及四季景色中美的要素，获得美的感受并用语言、动作表达自己的感受。</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能在画面上简单地布局，根据自己的想象，创造性地表现简单的情节。</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尝试用团、捏、压、搓、擀以及连接等技能做出泥塑作品。</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会看图示折纸，并主动学习简单的折纸方法，折叠出简单形象。 </w:t>
      </w:r>
    </w:p>
    <w:p>
      <w:pPr>
        <w:pStyle w:val="Normal"/>
        <w:spacing w:lineRule="exact" w:line="380"/>
        <w:ind w:firstLine="420"/>
        <w:jc w:val="left"/>
        <w:rPr/>
      </w:pPr>
      <w:r>
        <w:rPr>
          <w:rFonts w:cs="宋体;SimSun" w:ascii="宋体;SimSun" w:hAnsi="宋体;SimSun"/>
          <w:color w:val="000000"/>
        </w:rPr>
        <w:t>4</w:t>
      </w:r>
      <w:r>
        <w:rPr>
          <w:rFonts w:ascii="宋体;SimSun" w:hAnsi="宋体;SimSun" w:cs="宋体;SimSun"/>
          <w:color w:val="000000"/>
        </w:rPr>
        <w:t>、品德和社会能力发展目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道自己的优点和兴趣、爱好，学习评价自己的行为。</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情绪愉快地参加各种活动，有初步的自信心和独立意识。</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体验父母和亲人对自己的爱，愿意用自己的方式表达对亲人的热爱。</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喜欢与小朋友交往，愿意帮助有困难的小朋友；能体验老师对自己的关心和爱，愿意向老师表达自己的爱。</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发现和了解同伴的优点，愿意向同伴学习；学习关注他人的情绪，体验他人的情感与需要。</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学习等待、轮流、分享与合作等交往技能。</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遵守幼儿园游戏规则和生活常规，学习用适宜的方式解决与同伴的冲突。</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初步萌发爱家乡、爱祖国的情感。</w:t>
      </w:r>
    </w:p>
    <w:p>
      <w:pPr>
        <w:pStyle w:val="Normal"/>
        <w:spacing w:lineRule="exact" w:line="380"/>
        <w:ind w:firstLine="420"/>
        <w:jc w:val="left"/>
        <w:rPr/>
      </w:pPr>
      <w:r>
        <w:rPr>
          <w:rFonts w:cs="宋体;SimSun" w:ascii="宋体;SimSun" w:hAnsi="宋体;SimSun"/>
          <w:color w:val="000000"/>
        </w:rPr>
        <w:t>5</w:t>
      </w:r>
      <w:r>
        <w:rPr>
          <w:rFonts w:ascii="宋体;SimSun" w:hAnsi="宋体;SimSun" w:cs="宋体;SimSun"/>
          <w:color w:val="000000"/>
        </w:rPr>
        <w:t>、科学能力发展目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周围的事物和想象有探究的兴趣，表现出好奇心和初步的求知欲。</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运用多种感官探究周围的事物与现象，积极动手、动脑。</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用多种方式表达与交流探究的过程与结果。</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爱护身边的动植物，关心周围环境的变化，亲近大自然，有初步的环保意识。</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主动参加数学活动，体验数学活动带来的快乐。</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能运用多种感官感知事物，并借助各种材料进行操作、探索、发现，逐步丰富数学知识。</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能主运用所学的数学知识解决生活中的实际问题，将数学与生活结合起来。</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能用自己的方式表达在数学活动中探索的结果。</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数字感兴趣，了解数字在生活中的应用。</w:t>
      </w:r>
    </w:p>
    <w:p>
      <w:pPr>
        <w:pStyle w:val="Normal"/>
        <w:widowControl/>
        <w:spacing w:lineRule="exact" w:line="380"/>
        <w:ind w:firstLine="422"/>
        <w:jc w:val="left"/>
        <w:rPr>
          <w:rFonts w:ascii="宋体;SimSun" w:hAnsi="宋体;SimSun" w:cs="Tahoma"/>
          <w:b/>
          <w:b/>
          <w:color w:val="000000"/>
          <w:kern w:val="0"/>
          <w:szCs w:val="21"/>
        </w:rPr>
      </w:pPr>
      <w:r>
        <w:rPr>
          <w:rFonts w:ascii="宋体;SimSun" w:hAnsi="宋体;SimSun" w:cs="宋体;SimSun"/>
          <w:b/>
          <w:color w:val="000000"/>
        </w:rPr>
        <w:t>（二）</w:t>
      </w:r>
      <w:r>
        <w:rPr>
          <w:rFonts w:ascii="宋体;SimSun" w:hAnsi="宋体;SimSun" w:cs="宋体;SimSun"/>
          <w:b/>
          <w:color w:val="000000"/>
          <w:szCs w:val="21"/>
        </w:rPr>
        <w:t>教师发展目标</w:t>
      </w:r>
    </w:p>
    <w:p>
      <w:pPr>
        <w:pStyle w:val="Normal"/>
        <w:widowControl/>
        <w:spacing w:lineRule="exact" w:line="38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认真学习《纲要》《从理念到行为》等相关书籍，丰厚幼教理念。</w:t>
      </w:r>
    </w:p>
    <w:p>
      <w:pPr>
        <w:pStyle w:val="Normal"/>
        <w:widowControl/>
        <w:spacing w:lineRule="exact" w:line="380"/>
        <w:ind w:firstLine="42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继续做好师徒带教工作，鼓励新教师尝试独立承担班主任工作，在带教中教学相长，共同提高。</w:t>
      </w:r>
    </w:p>
    <w:p>
      <w:pPr>
        <w:pStyle w:val="Normal"/>
        <w:widowControl/>
        <w:spacing w:lineRule="exact" w:line="380"/>
        <w:ind w:firstLine="420"/>
        <w:jc w:val="left"/>
        <w:rPr/>
      </w:pPr>
      <w:r>
        <w:rPr>
          <w:rFonts w:cs="Tahoma" w:ascii="宋体;SimSun" w:hAnsi="宋体;SimSun"/>
          <w:color w:val="000000"/>
          <w:kern w:val="0"/>
          <w:szCs w:val="21"/>
        </w:rPr>
        <w:t>3</w:t>
      </w:r>
      <w:r>
        <w:rPr>
          <w:rFonts w:ascii="宋体;SimSun" w:hAnsi="宋体;SimSun" w:cs="Tahoma"/>
          <w:color w:val="000000"/>
          <w:kern w:val="0"/>
          <w:szCs w:val="21"/>
        </w:rPr>
        <w:t>、班级老师之间要</w:t>
      </w:r>
      <w:r>
        <w:rPr>
          <w:rFonts w:ascii="宋体;SimSun" w:hAnsi="宋体;SimSun" w:cs="宋体;SimSun"/>
          <w:color w:val="000000"/>
        </w:rPr>
        <w:t>齐心协力、分工合作，并经常交流班级管理经验，能做到有计划地做事，共同管理好班级。</w:t>
      </w:r>
    </w:p>
    <w:p>
      <w:pPr>
        <w:pStyle w:val="Normal"/>
        <w:widowControl/>
        <w:spacing w:lineRule="exact" w:line="38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能站在儿童的立场思考问题，尝试走近幼儿，根据幼儿的个体差异制定相应的措施，促进幼儿各方面的提高。</w:t>
      </w:r>
    </w:p>
    <w:p>
      <w:pPr>
        <w:pStyle w:val="Normal"/>
        <w:autoSpaceDE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班级发展目标</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创建班级特色文化。本班级是“建构材料的开发与利用之实践研究”实验研究班级，我们将班级研究特色扩大为班级特色文化，通过环境的创设、制度的体现、特色活动的开展等方面进行呈现，从而创建“聪慧活泼、乐于探究”的班级文化，培养孩子的</w:t>
      </w:r>
      <w:r>
        <w:rPr>
          <w:rFonts w:ascii="宋体;SimSun" w:hAnsi="宋体;SimSun" w:cs="Tahoma"/>
          <w:color w:val="000000"/>
          <w:kern w:val="0"/>
          <w:szCs w:val="21"/>
        </w:rPr>
        <w:t>观察、探索、动手、友爱等能力和习惯。</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加强班级管理工作，引导孩子们讲文明、懂礼貌，并养成良好的卫生、生活习惯。</w:t>
      </w:r>
    </w:p>
    <w:p>
      <w:pPr>
        <w:pStyle w:val="Normal"/>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主题的开展，与幼儿一起营造有利于幼儿主动发展的环境和氛围，使幼儿在与环境的积极互动中获得发展。</w:t>
      </w:r>
    </w:p>
    <w:p>
      <w:pPr>
        <w:pStyle w:val="Normal"/>
        <w:widowControl/>
        <w:spacing w:lineRule="exact" w:line="3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具体措施：</w:t>
      </w:r>
    </w:p>
    <w:p>
      <w:pPr>
        <w:pStyle w:val="Normal"/>
        <w:widowControl/>
        <w:spacing w:lineRule="exact" w:line="380"/>
        <w:ind w:firstLine="435"/>
        <w:rPr>
          <w:rFonts w:ascii="宋体;SimSun" w:hAnsi="宋体;SimSun" w:cs="宋体;SimSun"/>
          <w:b/>
          <w:b/>
          <w:bCs/>
          <w:color w:val="000000"/>
        </w:rPr>
      </w:pPr>
      <w:r>
        <w:rPr>
          <w:rFonts w:ascii="宋体;SimSun" w:hAnsi="宋体;SimSun" w:cs="宋体;SimSun"/>
          <w:b/>
          <w:bCs/>
          <w:color w:val="000000"/>
        </w:rPr>
        <w:t>（一）班级特色文化建设措施：</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环境文化：本班级的象征物是机器猫，是建构特色班级，因此我们将环境创设与班级文化的营造结合起来，积极创设具有班级文化特色的环境。如创设能与孩子互动的主题墙，真正发挥主题墙饰的作用；创设建构特色环境，如班级中创设“建构王国”区域，里面给予孩子们建构探索的自由空间；在空间以及墙面的创设上体现出建构特色等。</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21"/>
        </w:rPr>
        <w:t>精神文化：班级中的老师能尊重幼儿，呵护童心，对幼儿尽量少说“不”，在与孩子的交往中，掌握与孩子交流的技巧，建设相容共进的班级精神文化。</w:t>
      </w:r>
    </w:p>
    <w:p>
      <w:pPr>
        <w:pStyle w:val="Normal"/>
        <w:widowControl/>
        <w:spacing w:lineRule="exact" w:line="380"/>
        <w:ind w:firstLine="435"/>
        <w:rPr>
          <w:rFonts w:ascii="宋体;SimSun" w:hAnsi="宋体;SimSun" w:cs="宋体;SimSun"/>
          <w:color w:val="000000"/>
          <w:szCs w:val="21"/>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行为文化：利用早晨晨间谈话、讲故事、看图片等形式引导幼儿成为一名讲文明、懂礼貌的中班小朋友，并能真正落实到平时的行为中，如上下楼梯靠右走，不讲粗话、能乐于助人等。</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二）班级常规管理措施：</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评比、良性竞争促进良好常规的培养。如在班级中创设“我最棒”、“劳动最光荣”等评比栏，每天利用晨间谈话或游戏时间共同评比并给予标记奖励；还可以采取“明星评比制”，在平时的散步、午睡后集体评选出“散步小明”“午睡小明星”等，从而激发幼儿养成良好的常规。</w:t>
      </w:r>
    </w:p>
    <w:p>
      <w:pPr>
        <w:pStyle w:val="Normal"/>
        <w:spacing w:lineRule="exact" w:line="380"/>
        <w:ind w:firstLine="420"/>
        <w:jc w:val="left"/>
        <w:rPr/>
      </w:pPr>
      <w:r>
        <w:rPr>
          <w:rFonts w:cs="宋体;SimSun" w:ascii="宋体;SimSun" w:hAnsi="宋体;SimSun"/>
          <w:color w:val="000000"/>
        </w:rPr>
        <w:t>2</w:t>
      </w:r>
      <w:r>
        <w:rPr>
          <w:rFonts w:ascii="宋体;SimSun" w:hAnsi="宋体;SimSun" w:cs="宋体;SimSun"/>
          <w:color w:val="000000"/>
        </w:rPr>
        <w:t>、提高幼儿小主人意识，</w:t>
      </w:r>
      <w:r>
        <w:rPr>
          <w:color w:val="000000"/>
        </w:rPr>
        <w:t>采取孩子管理孩子的方法，如中午散步时，每天会选出两个散步小老师，带领着孩子们进行散步；游戏时间请个别幼儿担任小老师，管理常规，将班级的部分管理权尝试下放给幼儿。</w:t>
      </w:r>
    </w:p>
    <w:p>
      <w:pPr>
        <w:pStyle w:val="Normal"/>
        <w:spacing w:lineRule="exact" w:line="380"/>
        <w:ind w:firstLine="420"/>
        <w:jc w:val="left"/>
        <w:rPr>
          <w:color w:val="000000"/>
        </w:rPr>
      </w:pPr>
      <w:r>
        <w:rPr>
          <w:color w:val="000000"/>
        </w:rPr>
        <w:t>3</w:t>
      </w:r>
      <w:r>
        <w:rPr>
          <w:color w:val="000000"/>
        </w:rPr>
        <w:t>、</w:t>
      </w:r>
      <w:r>
        <w:rPr>
          <w:rFonts w:ascii="宋体;SimSun" w:hAnsi="宋体;SimSun" w:cs="Tahoma"/>
          <w:color w:val="000000"/>
          <w:kern w:val="0"/>
          <w:szCs w:val="21"/>
        </w:rPr>
        <w:t>以</w:t>
      </w:r>
      <w:r>
        <w:rPr>
          <w:rFonts w:ascii="宋体;SimSun" w:hAnsi="宋体;SimSun" w:cs="宋体;SimSun"/>
          <w:color w:val="000000"/>
          <w:kern w:val="0"/>
          <w:szCs w:val="21"/>
        </w:rPr>
        <w:t>游戏、文学作品、暗示手势等形式，帮助幼儿建立良好的生活常规，如排队时教师出示手势，表示排成两平行的队伍；</w:t>
      </w:r>
      <w:r>
        <w:rPr>
          <w:rFonts w:ascii="宋体;SimSun" w:hAnsi="宋体;SimSun" w:cs="宋体;SimSun"/>
          <w:color w:val="000000"/>
          <w:szCs w:val="21"/>
        </w:rPr>
        <w:t>注重幼儿一日生活各环节衔接信号的培养，在活动的每个环节中设置声音信号，摇铃鼓是整理玩具，准备开展集体活动；轻唱摇篮曲时幼儿知道休息等；</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三）安全、保育工作具体措施：</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高家长和孩子的安全意识，定期开始安全教育集体活动，如讨论流鼻血了怎么办？提高孩子们自我保护意识。</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天早晨做好孩子的晨检工作，如检查孩子的精神面貌、携带物品等，并在与家长交接时做一定的交流，对于生病幼儿以及体弱儿要及时关注并做好记录。</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日活动中引导幼儿遵守活动常规，如上下楼梯靠右走，不在教室中跑跳等；在户外活动前要引导幼儿做好热身活动，在户外活动中学会保护自己，并能根据冷暖及时穿脱衣物，提高一日活动中幼儿的安全意识。</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与保育员合作，给幼儿创设安全、整洁的环境，督促保育员每天认真做好各项消毒工作，在一日活动中做好幼儿的保育工作，如在户外活动中及时给幼儿擦汗、午睡做好幼儿护理工作等。</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四）各领域具体措施：</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语言领域：</w:t>
      </w:r>
    </w:p>
    <w:p>
      <w:pPr>
        <w:pStyle w:val="Normal"/>
        <w:spacing w:lineRule="exact" w:line="380"/>
        <w:ind w:firstLine="420"/>
        <w:jc w:val="left"/>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在班级中创设图书区，提供多种图书，并将幼儿学习过的故事、儿歌以图书或图文并茂的形式展现，激发幼儿讲述的兴趣；平时多开展语言游戏，如表演游戏、早期阅读等，鼓励孩子们大胆与同伴交流、分享，提高语言表达能力。</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时多创设宽松的语言环境，如</w:t>
      </w:r>
      <w:r>
        <w:rPr>
          <w:rFonts w:ascii="宋体;SimSun" w:hAnsi="宋体;SimSun" w:cs="宋体;SimSun"/>
          <w:bCs/>
          <w:color w:val="000000"/>
        </w:rPr>
        <w:t>在一日活动中鼓励幼儿能用清楚、完整的语言讲述事件的前因后果，</w:t>
      </w:r>
      <w:r>
        <w:rPr>
          <w:rFonts w:ascii="宋体;SimSun" w:hAnsi="宋体;SimSun" w:cs="宋体;SimSun"/>
          <w:color w:val="000000"/>
        </w:rPr>
        <w:t>在集体活动中耐心等待，给予幼儿思考和表达的机会等。</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班级中鼓励幼儿讲普通话，能</w:t>
      </w:r>
      <w:r>
        <w:rPr>
          <w:rFonts w:ascii="宋体;SimSun" w:hAnsi="宋体;SimSun" w:cs="宋体;SimSun"/>
          <w:color w:val="000000"/>
          <w:szCs w:val="19"/>
        </w:rPr>
        <w:t>正确</w:t>
      </w:r>
      <w:r>
        <w:rPr>
          <w:rFonts w:ascii="宋体;SimSun" w:hAnsi="宋体;SimSun" w:cs="宋体;SimSun"/>
          <w:color w:val="000000"/>
          <w:szCs w:val="19"/>
        </w:rPr>
        <w:t>发音</w:t>
      </w:r>
      <w:r>
        <w:rPr>
          <w:rFonts w:ascii="宋体;SimSun" w:hAnsi="宋体;SimSun" w:cs="宋体;SimSun"/>
          <w:color w:val="000000"/>
          <w:szCs w:val="19"/>
        </w:rPr>
        <w:t>，</w:t>
      </w:r>
      <w:r>
        <w:rPr>
          <w:rFonts w:ascii="宋体;SimSun" w:hAnsi="宋体;SimSun" w:cs="宋体;SimSun"/>
          <w:color w:val="000000"/>
          <w:szCs w:val="19"/>
        </w:rPr>
        <w:t>口齿清楚。</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科学领域：</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班级中创设“益智区”，里面投放走迷宫、拼图、数量感知等区域材料，材料可以定期更替，便于幼儿操作。</w:t>
      </w:r>
    </w:p>
    <w:p>
      <w:pPr>
        <w:pStyle w:val="Normal"/>
        <w:spacing w:lineRule="exact" w:line="380"/>
        <w:ind w:firstLine="42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在班级的自然角中鼓励孩子们种植植物、饲养小动物，在种植与饲养过程中仔细观察并尝试记录，从而培养幼儿的观察能力、思维能力等。</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19"/>
        </w:rPr>
        <w:t>充分利用周边的教育资源</w:t>
      </w:r>
      <w:r>
        <w:rPr>
          <w:rFonts w:ascii="宋体;SimSun" w:hAnsi="宋体;SimSun" w:cs="宋体;SimSun"/>
          <w:color w:val="000000"/>
          <w:szCs w:val="19"/>
        </w:rPr>
        <w:t>，让幼儿继续感知周围事物明显特征，发展观察力、感知力及动手动脑能力</w:t>
      </w:r>
      <w:r>
        <w:rPr>
          <w:rFonts w:ascii="宋体;SimSun" w:hAnsi="宋体;SimSun" w:cs="宋体;SimSun"/>
          <w:color w:val="000000"/>
          <w:szCs w:val="19"/>
        </w:rPr>
        <w:t>；利用外出实践活动丰富幼儿的生活经验。</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艺术领域：</w:t>
      </w:r>
    </w:p>
    <w:p>
      <w:pPr>
        <w:pStyle w:val="Normal"/>
        <w:spacing w:lineRule="exact" w:line="380"/>
        <w:ind w:firstLine="420"/>
        <w:jc w:val="left"/>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开展多种形式的美术活动，如开展线条画、水粉画等，同时引导幼儿仔细观察周围身边的实物，了解他们的基本外形特征，为绘画奠定基础。</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针对班级幼儿音乐这一薄弱环节，本学期我们将通过音乐游戏等丰富幼儿的乐理知识，加强幼儿的节奏训练，学会倾听前奏与间奏。</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鼓励幼儿利用多种材料建构物品，如利用橡皮泥塑造物品；利用废旧材料进行亲子小制作；通过剪、贴、折等制作手工作品等。</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在</w:t>
      </w:r>
      <w:r>
        <w:rPr>
          <w:rFonts w:cs="宋体;SimSun" w:ascii="宋体;SimSun" w:hAnsi="宋体;SimSun"/>
          <w:bCs/>
          <w:color w:val="000000"/>
        </w:rPr>
        <w:t>5</w:t>
      </w:r>
      <w:r>
        <w:rPr>
          <w:rFonts w:ascii="宋体;SimSun" w:hAnsi="宋体;SimSun" w:cs="宋体;SimSun"/>
          <w:bCs/>
          <w:color w:val="000000"/>
        </w:rPr>
        <w:t>月份的亲子小制作中鼓励幼儿自己设计计划书、收集材料进行小制作，并邀请家长参与到活动中，从中既使幼儿提高动手操作能力，同时也学会有计划地做事。</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社会领域：</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通过多种活动的开展提高幼儿的合作能力，在一日活动中学习人际交往技能，鼓励幼儿学会</w:t>
      </w:r>
      <w:r>
        <w:rPr>
          <w:rFonts w:ascii="宋体;SimSun" w:hAnsi="宋体;SimSun" w:cs="宋体;SimSun"/>
          <w:color w:val="000000"/>
          <w:szCs w:val="19"/>
        </w:rPr>
        <w:t>分享、轮流、等待</w:t>
      </w:r>
      <w:r>
        <w:rPr>
          <w:rFonts w:ascii="宋体;SimSun" w:hAnsi="宋体;SimSun" w:cs="宋体;SimSun"/>
          <w:color w:val="000000"/>
          <w:szCs w:val="19"/>
        </w:rPr>
        <w:t>。同时</w:t>
      </w:r>
      <w:r>
        <w:rPr>
          <w:rFonts w:ascii="宋体;SimSun" w:hAnsi="宋体;SimSun" w:cs="宋体;SimSun"/>
          <w:color w:val="000000"/>
          <w:szCs w:val="19"/>
        </w:rPr>
        <w:t>学会基本的礼貌用语，加强个别自控能力差的幼儿的教育，使他们在集体活动时学习控制自己的情绪，不乱发脾气。</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19"/>
        </w:rPr>
        <w:t>及时肯定和展示幼儿的作品，让幼儿学会肯定自己、欣赏自己</w:t>
      </w:r>
      <w:r>
        <w:rPr>
          <w:rFonts w:ascii="宋体;SimSun" w:hAnsi="宋体;SimSun" w:cs="宋体;SimSun"/>
          <w:color w:val="000000"/>
          <w:szCs w:val="19"/>
        </w:rPr>
        <w:t>，从而能主动表现自己。</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19"/>
        </w:rPr>
        <w:t>鼓励幼儿</w:t>
      </w:r>
      <w:r>
        <w:rPr>
          <w:rFonts w:ascii="宋体;SimSun" w:hAnsi="宋体;SimSun" w:cs="宋体;SimSun"/>
          <w:color w:val="000000"/>
          <w:szCs w:val="19"/>
        </w:rPr>
        <w:t>关心集体，愿意与别人分享玩具、食物和快乐，能为同伴的进步而高兴。</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健康领域：</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19"/>
        </w:rPr>
        <w:t>继续培养幼儿的自理能力，</w:t>
      </w:r>
      <w:r>
        <w:rPr>
          <w:rFonts w:ascii="宋体;SimSun" w:hAnsi="宋体;SimSun" w:cs="宋体;SimSun"/>
          <w:color w:val="000000"/>
          <w:szCs w:val="19"/>
        </w:rPr>
        <w:t>如会熟练使用筷子；进餐时保持桌面干净，餐后能认真做好三件事；午睡后学会叠被子等。</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19"/>
        </w:rPr>
        <w:t>科学、有</w:t>
      </w:r>
      <w:r>
        <w:rPr>
          <w:rFonts w:ascii="宋体;SimSun" w:hAnsi="宋体;SimSun" w:cs="宋体;SimSun"/>
          <w:color w:val="000000"/>
          <w:szCs w:val="19"/>
        </w:rPr>
        <w:t>序</w:t>
      </w:r>
      <w:r>
        <w:rPr>
          <w:rFonts w:ascii="宋体;SimSun" w:hAnsi="宋体;SimSun" w:cs="宋体;SimSun"/>
          <w:color w:val="000000"/>
          <w:szCs w:val="19"/>
        </w:rPr>
        <w:t>地安排和组织幼儿开展各项体育活动，利用各种材料增加幼儿参与运动的兴趣，如提供圈、绳、旧报纸、棍等；增强幼儿体质，利用园内的大型活动器具让幼儿学习钻、爬等基本动作，通过锻炼促进幼儿身体的健康发展。</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走出园门开展远足实践活动，扩大幼儿眼界，培养坚强、勇敢等良好的意志品质。</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五）家长工作具体措施：</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多种形式加强与家长相互之间的交流与了解，如每天幼儿来园以及离园时间进行访谈；通过龙城家校网及时向家长发放相关信息；充分利用班级</w:t>
      </w:r>
      <w:r>
        <w:rPr>
          <w:rFonts w:cs="宋体;SimSun" w:ascii="宋体;SimSun" w:hAnsi="宋体;SimSun"/>
          <w:color w:val="000000"/>
        </w:rPr>
        <w:t>QQ</w:t>
      </w:r>
      <w:r>
        <w:rPr>
          <w:rFonts w:ascii="宋体;SimSun" w:hAnsi="宋体;SimSun" w:cs="宋体;SimSun"/>
          <w:color w:val="000000"/>
        </w:rPr>
        <w:t>群，鼓励家长相互交流育儿经验。</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及时更新幼儿园网站上班级主页内容，每周及时发布周计划、表扬栏、学习过的诗歌、故事内容、活动精彩解读等，使家长能及时了解幼儿在园的学习以及生活情况。</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月根据幼儿的实际情况认真填写《家园之桥》，并认真阅读家长反馈的信息，以便能更加有针对性地做好幼儿的教育工作。</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学期三月开展亲子运动会，四月“美食节”，五月“巧手节”，鼓励家长在理解的基础上做好配合工作，并和幼儿共同参与到这些活动中，从中使家长能更加真实地了解幼儿在园的学习、生活情况。</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xj66</cp:lastModifiedBy>
  <dcterms:modified xsi:type="dcterms:W3CDTF">2012-02-08T05:14:00Z</dcterms:modified>
  <cp:revision>47</cp:revision>
  <dc:subject/>
  <dc:title>小（二）班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