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中（二）班班务计划</w:t>
      </w:r>
    </w:p>
    <w:p>
      <w:pPr>
        <w:pStyle w:val="Normal"/>
        <w:widowControl/>
        <w:spacing w:lineRule="exact" w:line="360"/>
        <w:jc w:val="center"/>
        <w:textAlignment w:val="baseline"/>
        <w:rPr/>
      </w:pPr>
      <w:r>
        <w:rPr>
          <w:rFonts w:eastAsia="楷体_GB2312" w:cs="宋体;SimSun" w:ascii="楷体_GB2312" w:hAnsi="楷体_GB2312"/>
          <w:color w:val="000000"/>
          <w:sz w:val="24"/>
        </w:rPr>
        <w:t>2011——2012</w:t>
      </w:r>
      <w:r>
        <w:rPr>
          <w:rFonts w:ascii="楷体_GB2312" w:hAnsi="楷体_GB2312" w:cs="宋体;SimSun" w:eastAsia="楷体_GB2312"/>
          <w:color w:val="000000"/>
          <w:sz w:val="24"/>
        </w:rPr>
        <w:t>学年度第一学期</w:t>
      </w:r>
    </w:p>
    <w:p>
      <w:pPr>
        <w:pStyle w:val="Normal"/>
        <w:widowControl/>
        <w:spacing w:lineRule="exact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指导教师：芮芝芬  王红  单大燕         执笔人：芮芝芬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一、基础分析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幼儿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我们班级转出两名幼儿，转进六名幼儿，现在共有幼儿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名，其中女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名，男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名。家长们反映，许多孩子在家中变得能干、懂事了，都基本能自己的事情自己做，有的还能帮助大人做一些力所能及的事；有的孩子在假期和父母一起出去游玩，留下了许多美好的记忆，扩大了视野，人也变得大方了。大部分家长每天都能抽出一点时间陪伴孩子，并保持良好的卫生、生活习惯，</w:t>
      </w:r>
      <w:r>
        <w:rPr>
          <w:color w:val="000000"/>
          <w:szCs w:val="21"/>
        </w:rPr>
        <w:t>还有的孩子还能在游戏之余看看图书、剪纸画画等，但是也有小部分孩子在家中比较娇气，依赖性强，不能自己的事情自己做，还有个别孩子在家中长时间看电视，生活作息不规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班级中转入的六名新生在适应班期间表现良好，都能很快适应幼儿园的学习、生活，在老师的引导下能参与各项集体活动，其中除了孙浩楠外，其他五名幼儿都显得比较害羞，在集体面前不够大方；这些孩子有的念过小班，有的上过托儿所，但是生活卫生习惯都不是很好，在集体活动中不能很好地遵守活动常规，需要老师的不断提醒，但是这些孩子们适应能力和学习能力强，相信他们在老师和同伴的帮助下能很快真正地融入班级活动中来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正式开学了，开学初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老生出现了哭闹的现象，但是在老师的安慰下能很快停止哭闹，参与到游戏与学习活动中来。在晨间活动中，班级中绝大部分孩子都能自主参与游戏，但是有些吵闹；在学习活动中，大部分孩子都能积极举手发表意见，许多孩子变得更加大方、自信了，但是孩子们的学习常规有些散，活动中插嘴的现象多，有的孩子注意力不能很好地集中，但是通过标记奖励等方式，有了一定的进步，常规还需要老师进一步的重新培养；在卫生、生活习惯方面，大部分孩子虽然都大概知道什么时间干什么，怎么做，但是做得都不到位，如洗手后不甩干手、忘记开大炮，离开位置不知道塞小椅子……这些学习、生活、游戏常规还需要在开学初与孩子们重新制定，并在以后的一日活动中落实执行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师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班级老师有了稍微的调整，原来的王召弟老师调走了，换成了王红老师，现在主要由芮芝芬、王红、单大燕三位老师共同负责中（二）班的保育教育事务，其中芮芝芬是主班主任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芮老师主要负责班级的教育教学方面，已经有多年班主任的经验，具有一定的教学经验，初步形成了自己的教学风格，做事有计划性，比较耐心、顶真，能协调管理好班级的各项事务；王老师协助芮老师负责开展好班级的教学教育工作，虽然她是本学期我园新引进的一名新教师，但是她已经在其他幼儿园工作了一年，有了一定的教学经历，在暑期适应班期间，她能与孩子打成一片，对待孩子有耐心、有爱心；单老师主要负责班级的保育方面，她对待孩子比较细心，做事眼明手快，而且她的手十分灵巧，是布置教室环境的得力助手哦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芮老师与单老师已经合作了半年，形成了非常好的默契，而王老师性格温和，不与人斤斤计较，相信我们班级的三位老师在今后的工作中能够相互配合，分工不分家，共同管理好中（二）班这个大集体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家长分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小班一年的相处，我们与家长之间已经基本建立了相互配合、信任的基础，我们经常在家长来园时拉拉“家常”，相互了解孩子在园、在家的表现，同时我们还通过校信通、家园之桥、班级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等方式加强联系，特别是我们加大了班级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的功用，基本</w:t>
      </w:r>
      <w:r>
        <w:rPr>
          <w:rFonts w:ascii="宋体;SimSun" w:hAnsi="宋体;SimSun" w:cs="宋体;SimSun"/>
          <w:color w:val="000000"/>
        </w:rPr>
        <w:t>每天将孩子在园开展的活动内容发布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里，并指导家长如何把课堂学习活动延伸到家庭，使家长能及时了解孩子在园的学习情况。家长与我们老师越走越近，也越来越配合班级各项工作的开展，无论是各项调查表、收集图片资料还是大型活动等，都十分理解、支持与配合。本学期我们将继续与家长做“知心朋友”，注重与年长家长的交流，尝试挖掘家长资源，并更充分调动家长的积极性，家园合作，使孩子得到更进一步的发展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学期我们要继续认真学习《纲要》、《上海学前教育课程指南》等，</w:t>
      </w:r>
      <w:r>
        <w:rPr>
          <w:rFonts w:ascii="宋体;SimSun" w:hAnsi="宋体;SimSun" w:cs="宋体;SimSun"/>
          <w:color w:val="000000"/>
          <w:kern w:val="0"/>
          <w:szCs w:val="21"/>
        </w:rPr>
        <w:t>坚守“让新幼的每一个幼儿接受优良的教育、享有快乐的童年”这一教育理想和信念，扎扎实实地致力于</w:t>
      </w:r>
      <w:r>
        <w:rPr>
          <w:rFonts w:ascii="宋体;SimSun" w:hAnsi="宋体;SimSun" w:cs="宋体;SimSun"/>
          <w:color w:val="000000"/>
        </w:rPr>
        <w:t>“用心呵护、快乐动手，智慧生长，多元发展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这一办园理念的实践，</w:t>
      </w:r>
      <w:r>
        <w:rPr>
          <w:rFonts w:ascii="宋体;SimSun" w:hAnsi="宋体;SimSun" w:cs="宋体;SimSun"/>
          <w:color w:val="000000"/>
          <w:kern w:val="0"/>
          <w:szCs w:val="21"/>
        </w:rPr>
        <w:t>促进幼儿身心和谐</w:t>
      </w:r>
      <w:r>
        <w:rPr>
          <w:rFonts w:ascii="宋体;SimSun" w:hAnsi="宋体;SimSun" w:cs="宋体;SimSun"/>
          <w:color w:val="000000"/>
          <w:kern w:val="0"/>
          <w:szCs w:val="21"/>
        </w:rPr>
        <w:t>、全面地</w:t>
      </w:r>
      <w:r>
        <w:rPr>
          <w:rFonts w:ascii="宋体;SimSun" w:hAnsi="宋体;SimSun" w:cs="宋体;SimSun"/>
          <w:color w:val="000000"/>
          <w:kern w:val="0"/>
          <w:szCs w:val="21"/>
        </w:rPr>
        <w:t>发展。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三、主要目标：</w:t>
      </w:r>
    </w:p>
    <w:p>
      <w:pPr>
        <w:pStyle w:val="Normal"/>
        <w:spacing w:lineRule="exact" w:line="360"/>
        <w:ind w:firstLine="412"/>
        <w:rPr>
          <w:b/>
          <w:b/>
          <w:color w:val="000000"/>
        </w:rPr>
      </w:pPr>
      <w:r>
        <w:rPr>
          <w:color w:val="000000"/>
        </w:rPr>
        <w:t>（一）幼儿发展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情感与态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老师的引导下理解和遵守日常规则，学习控制自己的情绪及行为，喜欢表现自己，在集体生活中表现出一定的自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积极愉快的情绪参加各项活动，在老师的鼓励下能大方、主动地发表自己的见解，能自行解决一些简单的困难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老师的引导下能主动和同伴交往，接受他人邀请，共同活动和游戏，为自己和别人的成功感到高兴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愿意为班级服务，有初步的劳动习惯。有爱护与尊重自己与他人的劳动成果的意识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感受成人的爱和周围环境中美的事物，初步学着爱周围的人并关心他们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知识与技能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老师的引导下喜欢欣赏不同形式的文学作品，感受语言的丰富和优美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老师的提醒下能注意听别人讲话；会说普通话；能主动参与听说活动，会用清楚连贯的语句大胆地表达自己的愿望和请求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兴趣较广泛，愿意亲近自然，感知周围环境中的物理现象，喜欢提问题，并能主动探究问题，学着尝试用多种方法表达、交流探索的过程和结果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初步认识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0</w:t>
      </w:r>
      <w:r>
        <w:rPr>
          <w:color w:val="000000"/>
        </w:rPr>
        <w:t>的数字，初步理解数量、颜色、距离、方位和时间等概念，学习运用分类、比较、排序和测量等方法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老师的引导下能自然愉快地唱歌，能随音乐做简单的游戏、表演、自由舞蹈等，以初步表达自己对音乐作品的感受和态度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愿意在成人的鼓励下尝试使用多种材料、工具和方法进行拼装、拆卸、制作和绘画，有初步的想象和创新的能力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积极参加各种体育活动，通过模仿、练习调整自己的基本动作，使动作正确、协调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在老师的指导下能比较熟练地使用运动器械并注意安全，活动时不做危险动作，遵守活动规则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能力与习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成人提醒下能用轮流、请求、商量、结伴等交往方式与同伴共同游戏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初步的自我保护意识，知道跌破、流鼻血等外伤的简单处理方法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徒步走</w:t>
      </w:r>
      <w:r>
        <w:rPr>
          <w:color w:val="000000"/>
        </w:rPr>
        <w:t>7-9</w:t>
      </w:r>
      <w:r>
        <w:rPr>
          <w:color w:val="000000"/>
        </w:rPr>
        <w:t>里左右的路程，走速为</w:t>
      </w:r>
      <w:r>
        <w:rPr>
          <w:color w:val="000000"/>
        </w:rPr>
        <w:t>40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分钟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学习和做事有初步的目的性和计划性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初步养成物品随拿随放的习惯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懂得一些简单的卫生知识，知道饭前便后要洗手；有好的卫生、生活习惯，初步的生活自理能力。能独立穿脱并整理自己的衣物，会在老师的帮助下整理床铺，学着系鞋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班组合作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班级三位老师要默契合作，分工不分家，严格按照</w:t>
      </w:r>
      <w:r>
        <w:rPr>
          <w:rFonts w:ascii="宋体;SimSun" w:hAnsi="宋体;SimSun" w:cs="宋体;SimSun"/>
          <w:color w:val="000000"/>
          <w:szCs w:val="21"/>
        </w:rPr>
        <w:t>各项计划开展活动</w:t>
      </w:r>
      <w:r>
        <w:rPr>
          <w:rFonts w:ascii="宋体;SimSun" w:hAnsi="宋体;SimSun" w:cs="Tahoma"/>
          <w:color w:val="000000"/>
          <w:kern w:val="0"/>
          <w:szCs w:val="21"/>
        </w:rPr>
        <w:t>，共同做好班内各项</w:t>
      </w:r>
      <w:r>
        <w:rPr>
          <w:rFonts w:ascii="宋体;SimSun" w:hAnsi="宋体;SimSun" w:cs="宋体;SimSun"/>
          <w:color w:val="000000"/>
          <w:szCs w:val="21"/>
        </w:rPr>
        <w:t>常规性工作和管理，同时尽力配合园内做好各项目活动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班级老师要有一定的文化修养、专业素质以及师德品质，主班主任要</w:t>
      </w:r>
      <w:r>
        <w:rPr>
          <w:rFonts w:ascii="宋体;SimSun" w:hAnsi="宋体;SimSun" w:cs="宋体;SimSun"/>
          <w:color w:val="000000"/>
        </w:rPr>
        <w:t>以身作则，</w:t>
      </w:r>
      <w:r>
        <w:rPr>
          <w:rFonts w:ascii="宋体;SimSun" w:hAnsi="宋体;SimSun" w:cs="Tahoma"/>
          <w:color w:val="000000"/>
          <w:kern w:val="0"/>
          <w:szCs w:val="21"/>
        </w:rPr>
        <w:t>真正做到信任前置，先成人再成事，</w:t>
      </w:r>
      <w:r>
        <w:rPr>
          <w:rFonts w:ascii="宋体;SimSun" w:hAnsi="宋体;SimSun" w:cs="宋体;SimSun"/>
          <w:color w:val="000000"/>
        </w:rPr>
        <w:t>起好带领带动作用，尽心尽责做好带教工作。</w:t>
      </w:r>
      <w:r>
        <w:rPr>
          <w:rFonts w:ascii="宋体;SimSun" w:hAnsi="宋体;SimSun" w:cs="Tahoma"/>
          <w:color w:val="000000"/>
          <w:kern w:val="0"/>
          <w:szCs w:val="21"/>
        </w:rPr>
        <w:t>老教师发挥有经验的教育优势，新教师要主动发展，力争在各项活动的开展中有更大的提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试着走近幼儿、读懂幼儿，解读幼儿的言行，真正成为幼儿的合作者、支持者、引导者。能因材施教，根据幼儿的个体差异制定相应的措施，促进幼儿各方面的提高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班级发展目标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创建班级特色文化。</w:t>
      </w:r>
      <w:r>
        <w:rPr>
          <w:rFonts w:ascii="宋体;SimSun" w:hAnsi="宋体;SimSun" w:cs="宋体;SimSun"/>
          <w:color w:val="000000"/>
          <w:szCs w:val="21"/>
        </w:rPr>
        <w:t>班级文化建设代表班级特色和个性，是班级的精神风貌，对班级起着引领作用。</w:t>
      </w:r>
      <w:r>
        <w:rPr>
          <w:rFonts w:ascii="宋体;SimSun" w:hAnsi="宋体;SimSun" w:cs="宋体;SimSun"/>
          <w:color w:val="000000"/>
          <w:kern w:val="0"/>
          <w:szCs w:val="21"/>
        </w:rPr>
        <w:t>本学期我们将继续延续小班的班级特色文化，以机器猫为班级象征物，创建“聪慧活泼、乐于探究”的班级文化，培养孩子初步的</w:t>
      </w:r>
      <w:r>
        <w:rPr>
          <w:rFonts w:ascii="宋体;SimSun" w:hAnsi="宋体;SimSun" w:cs="Tahoma"/>
          <w:color w:val="000000"/>
          <w:kern w:val="0"/>
          <w:szCs w:val="21"/>
        </w:rPr>
        <w:t>观察、探索、动手、友爱等能力和习惯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养</w:t>
      </w:r>
      <w:r>
        <w:rPr>
          <w:rFonts w:ascii="宋体;SimSun" w:hAnsi="宋体;SimSun" w:cs="宋体;SimSun"/>
          <w:color w:val="000000"/>
        </w:rPr>
        <w:t>良好的学习、生活、游戏常规，如集体活动中能积极举手，大胆发言；游戏时既能表达自己的意愿又能遵守游戏规则等等；有</w:t>
      </w:r>
      <w:r>
        <w:rPr>
          <w:rFonts w:ascii="宋体;SimSun" w:hAnsi="宋体;SimSun" w:cs="宋体;SimSun"/>
          <w:color w:val="000000"/>
          <w:szCs w:val="21"/>
        </w:rPr>
        <w:t>良好的生活自理能力，能做力所能及的事情，愿意并尝试为他人集体服务，学做值日生，增强自我保护意识，有一定的生活卫生习惯和文明礼貌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开展符合中班幼儿年龄特点，形式生动、有趣的主题活动，</w:t>
      </w:r>
      <w:r>
        <w:rPr>
          <w:rFonts w:ascii="宋体;SimSun" w:hAnsi="宋体;SimSun" w:cs="宋体;SimSun"/>
          <w:color w:val="000000"/>
          <w:kern w:val="0"/>
          <w:szCs w:val="21"/>
        </w:rPr>
        <w:t>全面了解幼儿的兴趣、发展水平和特点，促使每个幼儿在原有基础上得到发展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能通过多种方式与家长交流孩子在园、在家情况，指导家长科学育儿，增强家长对教师的信任度，在摸索中寻求</w:t>
      </w:r>
      <w:r>
        <w:rPr>
          <w:rFonts w:ascii="宋体;SimSun" w:hAnsi="宋体;SimSun" w:cs="宋体;SimSun"/>
          <w:color w:val="000000"/>
          <w:kern w:val="0"/>
          <w:szCs w:val="21"/>
        </w:rPr>
        <w:t>家园合作的有效途径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四、具体措施：</w:t>
      </w:r>
    </w:p>
    <w:p>
      <w:pPr>
        <w:pStyle w:val="Normal"/>
        <w:widowControl/>
        <w:spacing w:lineRule="exact" w:line="36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创设和谐、优美、舒适的环境，</w:t>
      </w:r>
      <w:r>
        <w:rPr>
          <w:rFonts w:ascii="宋体;SimSun" w:hAnsi="宋体;SimSun" w:cs="宋体;SimSun"/>
          <w:color w:val="000000"/>
          <w:szCs w:val="21"/>
        </w:rPr>
        <w:t>使幼儿在环境中得到一定的发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以班级象征物——机器猫为主要形象，积极创设具有班级文化特色的环境，如创设家园之桥——“爸爸妈妈看过来”，机器猫评比栏等，鼓励幼儿和机器猫一样，喜爱学习、能积极参与各项活动，并通过多种方式表现自我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以三种不同的机器猫形象为背景，根据</w:t>
      </w:r>
      <w:r>
        <w:rPr>
          <w:rFonts w:ascii="宋体;SimSun" w:hAnsi="宋体;SimSun" w:cs="宋体;SimSun"/>
          <w:color w:val="000000"/>
          <w:szCs w:val="21"/>
        </w:rPr>
        <w:t>主题活动的开展及时创设主题墙，鼓励幼儿也参与主题墙的创设中，并能与主题墙产生互动，并使家长通过主题墙的陈设更清晰地看到孩子的进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结合我班特色——建构，我们将根据幼儿的年龄特点、兴趣需要布置区角——建构王国、纸艺区，并引导孩子们共同商讨、制定并遵守区域游戏规则。区域能不断替换、增添新材料，材料体现一定的层次性，合理并适合幼儿使用；同时尽量把幼儿在区域中的活动成果展示出来，增强幼儿的自信，提高幼儿对区域活动的兴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以</w:t>
      </w:r>
      <w:r>
        <w:rPr>
          <w:rFonts w:ascii="宋体;SimSun" w:hAnsi="宋体;SimSun" w:cs="宋体;SimSun"/>
          <w:color w:val="000000"/>
          <w:kern w:val="0"/>
          <w:szCs w:val="21"/>
        </w:rPr>
        <w:t>游戏、文学作品、暗示手势等形式，帮助幼儿建立良好的生活常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注重幼儿一日生活各环节衔接信号的培养，在活动的每个环节中设置声音信号，如摇铃鼓是整理玩具，准备开展集体活动；轻唱摇篮曲时幼儿知道休息等；特别是为幼儿创设安静的午睡氛围的同时，巧妙地讲述幼儿所学的故事、儿歌等，帮助幼儿积累一定的经验，引导他们听故事安静入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各种标记、儿歌运用于一日生活常规中，培养孩子良好的生活卫生习惯，养成孩子饭前便后洗手，饭后漱口擦嘴等习惯，建立良好的常规意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日活动中，注重培养幼儿的人际交往技能，鼓励幼儿喜欢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立有效的激励机制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班幼儿喜欢表扬，喜欢接受“礼物”，他们对于贴标记很感兴趣，很希望把贴标记贴在自己的“泡泡”上，所以当幼儿有进步，能顺利做好某一事情时，教师把相应贴标记当做礼物奖励给幼儿，激发幼儿积极进取之心，使幼儿产生竞争意识，以此来促进幼儿卫生、生活习惯以及常规的提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继续培养幼儿的自理能力，促使幼儿养成良好的进餐习惯，为增加幼儿食欲，进行愉快进餐，</w:t>
      </w:r>
      <w:r>
        <w:rPr>
          <w:rFonts w:ascii="宋体;SimSun" w:hAnsi="宋体;SimSun" w:cs="宋体;SimSun"/>
          <w:color w:val="000000"/>
          <w:szCs w:val="21"/>
        </w:rPr>
        <w:t>进餐前报菜名，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t>饭量小</w:t>
      </w:r>
      <w:r>
        <w:rPr>
          <w:rFonts w:ascii="宋体;SimSun" w:hAnsi="宋体;SimSun" w:cs="宋体;SimSun"/>
          <w:color w:val="000000"/>
          <w:szCs w:val="21"/>
        </w:rPr>
        <w:t>的孩子，采取少盛多添、表扬鼓励等方法；对自理能力弱的幼儿，在多照顾的同时，也要多鼓励幼儿自己的事情自己做，让他们体会成功的喜悦</w:t>
      </w:r>
      <w:r>
        <w:rPr>
          <w:rFonts w:ascii="宋体;SimSun" w:hAnsi="宋体;SimSun" w:cs="宋体;SimSun"/>
          <w:color w:val="000000"/>
          <w:szCs w:val="21"/>
        </w:rPr>
        <w:t>；观察班级中的体弱儿，采取多种方式帮助他们尽早脱离“体弱儿”的行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通过生活活动、游戏、值日生等形式让幼儿知道做力所能及的事，</w:t>
      </w:r>
      <w:r>
        <w:rPr>
          <w:rFonts w:ascii="宋体;SimSun" w:hAnsi="宋体;SimSun" w:cs="宋体;SimSun"/>
          <w:color w:val="000000"/>
          <w:szCs w:val="21"/>
        </w:rPr>
        <w:t>如发放调羹和盘子、</w:t>
      </w:r>
      <w:r>
        <w:rPr>
          <w:rFonts w:ascii="宋体;SimSun" w:hAnsi="宋体;SimSun" w:cs="宋体;SimSun"/>
          <w:color w:val="000000"/>
          <w:kern w:val="0"/>
          <w:szCs w:val="21"/>
        </w:rPr>
        <w:t>整理玩具</w:t>
      </w:r>
      <w:r>
        <w:rPr>
          <w:rFonts w:ascii="宋体;SimSun" w:hAnsi="宋体;SimSun" w:cs="宋体;SimSun"/>
          <w:color w:val="000000"/>
          <w:szCs w:val="21"/>
        </w:rPr>
        <w:t>等，逐步制定值日生制度，</w:t>
      </w:r>
      <w:r>
        <w:rPr>
          <w:rFonts w:ascii="宋体;SimSun" w:hAnsi="宋体;SimSun" w:cs="宋体;SimSun"/>
          <w:color w:val="000000"/>
          <w:kern w:val="0"/>
          <w:szCs w:val="21"/>
        </w:rPr>
        <w:t>初步培养幼儿为集体为他人服务的意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学、有趣地安排和组织幼儿开展各项体育活动，利用各种材料增加幼儿参与运动的兴趣，如提供圈、绳、旧报纸、棍等；增强幼儿体质，利用园内的</w:t>
      </w:r>
      <w:r>
        <w:rPr>
          <w:rFonts w:ascii="宋体;SimSun" w:hAnsi="宋体;SimSun" w:cs="宋体;SimSun"/>
          <w:color w:val="000000"/>
          <w:szCs w:val="21"/>
        </w:rPr>
        <w:t>体育器械</w:t>
      </w:r>
      <w:r>
        <w:rPr>
          <w:rFonts w:ascii="宋体;SimSun" w:hAnsi="宋体;SimSun" w:cs="宋体;SimSun"/>
          <w:color w:val="000000"/>
          <w:szCs w:val="21"/>
        </w:rPr>
        <w:t>，让幼儿学习钻、爬等基本动作，通过锻炼，促进幼儿身体的健康发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随机教育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班幼儿是美妙而狂野的，他们的注意力时间不长，经常会发生一些意外反应与偶然事件，其性质是随意、机动的；中班幼儿对事物的兴趣浓厚，经常会产生一些奇思异问，这时教师的教育计划要随幼儿的兴趣、疑问及时调整。关注幼儿的兴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丰富自然角，按季节变化种植花卉、饲养小动物，引导幼儿观察其明显特征，学会保护小动物，培养爱心；通过秋游和散步发现自然环境的明显变化，感知天气和季节的突出特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积极开展社会实践活动，扩大幼儿眼界，培养坚强、勇敢等良好的意志品质；开展家园冬季运动会，增强幼儿体质，培养幼儿对体育活动的兴趣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注重幼儿的道德启蒙教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在日常生活习惯中树立形象，以身作则，如主动捡起一张纸、一个积木来影响幼儿；以亲切的话语，温柔的动作感染幼儿；以自己良好的卫生习惯感染幼儿，使幼儿在潜移默化中养成良好的思想道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进行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家长工作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开学前，教师通过电话访谈、班级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联系、龙城网上信息的发布等方式与家长进行联系，初步了解幼儿在家中的生活情况，并引导家长做好幼儿开学思想工作，指导家长做好开学的一些准备工作，如洗、晒被子、帮助幼儿完成小任务等；教师还与幼儿进行电话交流，唤起幼儿对幼儿园生活的回忆和向往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本学期我们将继续通过多种方式，如《家园之桥》、校信通、</w:t>
      </w:r>
      <w:r>
        <w:rPr>
          <w:rFonts w:ascii="宋体;SimSun" w:hAnsi="宋体;SimSun" w:cs="宋体;SimSun"/>
          <w:color w:val="000000"/>
        </w:rPr>
        <w:t>班级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、班级博客等方式加强与家长的联系，</w:t>
      </w:r>
      <w:r>
        <w:rPr>
          <w:rFonts w:ascii="宋体;SimSun" w:hAnsi="宋体;SimSun" w:cs="宋体;SimSun"/>
          <w:color w:val="000000"/>
          <w:szCs w:val="21"/>
        </w:rPr>
        <w:t>适时将幼儿在园表现反馈给家长，并及时了解幼儿在家中的情况，</w:t>
      </w:r>
      <w:r>
        <w:rPr>
          <w:rFonts w:ascii="宋体;SimSun" w:hAnsi="宋体;SimSun" w:cs="宋体;SimSun"/>
          <w:color w:val="000000"/>
        </w:rPr>
        <w:t>鼓励家长配合幼儿园的教学工作，相互之间建立信任机制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针对班级中体弱儿特别是反复呼吸道感染幼儿比较多的情况，</w:t>
      </w:r>
      <w:r>
        <w:rPr>
          <w:rFonts w:ascii="宋体;SimSun" w:hAnsi="宋体;SimSun" w:cs="宋体;SimSun"/>
          <w:color w:val="000000"/>
          <w:szCs w:val="21"/>
        </w:rPr>
        <w:t>本学期我们将加强对家长的卫生保健常识的宣传工作，指导家长在家中科学地护理幼儿，提高孩子的“防病能力”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  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雨林木风</dc:creator>
  <dc:description/>
  <cp:keywords/>
  <dc:language>en-US</dc:language>
  <cp:lastModifiedBy>微软中国</cp:lastModifiedBy>
  <dcterms:modified xsi:type="dcterms:W3CDTF">2011-09-06T04:24:00Z</dcterms:modified>
  <cp:revision>37</cp:revision>
  <dc:subject/>
  <dc:title>小（二）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