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感恩生命</w:t>
      </w:r>
      <w:r>
        <w:rPr>
          <w:rFonts w:eastAsia="黑体;SimHei" w:ascii="黑体;SimHei" w:hAnsi="黑体;SimHei"/>
          <w:b/>
          <w:sz w:val="32"/>
          <w:szCs w:val="32"/>
        </w:rPr>
        <w:t>·</w:t>
      </w:r>
      <w:r>
        <w:rPr>
          <w:rFonts w:ascii="黑体;SimHei" w:hAnsi="黑体;SimHei" w:eastAsia="黑体;SimHei"/>
          <w:b/>
          <w:sz w:val="32"/>
          <w:szCs w:val="32"/>
        </w:rPr>
        <w:t>自信成长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—— </w:t>
      </w:r>
      <w:r>
        <w:rPr>
          <w:rFonts w:ascii="黑体;SimHei" w:hAnsi="黑体;SimHei" w:eastAsia="黑体;SimHei"/>
          <w:b/>
          <w:sz w:val="28"/>
          <w:szCs w:val="28"/>
        </w:rPr>
        <w:t>新桥中心幼儿园</w:t>
      </w: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年“生命教育周”活动方案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指导思想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幼儿园教育指导纲要》明确指出：“幼儿园必须把保护幼儿的生命和促进幼儿的健康放在工作的首位。”我园全面贯彻《幼儿园教育指导纲要》和《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岁儿童发展指南》精神，根据常州市教育局《关于开展</w:t>
      </w:r>
      <w:r>
        <w:rPr>
          <w:sz w:val="24"/>
        </w:rPr>
        <w:t>2013</w:t>
      </w:r>
      <w:r>
        <w:rPr>
          <w:sz w:val="24"/>
        </w:rPr>
        <w:t>年常州市中小学生命教育周活动的通知》（常教德〔</w:t>
      </w:r>
      <w:r>
        <w:rPr>
          <w:sz w:val="24"/>
        </w:rPr>
        <w:t>2013</w:t>
      </w:r>
      <w:r>
        <w:rPr>
          <w:sz w:val="24"/>
        </w:rPr>
        <w:t>〕</w:t>
      </w:r>
      <w:r>
        <w:rPr>
          <w:sz w:val="24"/>
        </w:rPr>
        <w:t>1</w:t>
      </w:r>
      <w:r>
        <w:rPr>
          <w:sz w:val="24"/>
        </w:rPr>
        <w:t>号）要求，以及区教育文体局的工作部署，结合我园“用心呵护、快乐动手、智慧生长、多元发展”的办园理念，开展“感恩生命•自信成长”为主题的系列活动，用生活化、情境化、游戏化的教育方法循序渐进地引导孩子感恩生命、学会生存、自信成长，培养孩子感恩、勇敢、自信、友善、进取等良好的品质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二、活动主题：</w:t>
      </w:r>
      <w:r>
        <w:rPr>
          <w:sz w:val="24"/>
        </w:rPr>
        <w:t>感恩生命•自信成长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活动口号：</w:t>
      </w:r>
      <w:r>
        <w:rPr>
          <w:sz w:val="24"/>
        </w:rPr>
        <w:t>感恩生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会生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自信成长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活动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通过一系列的观摩讲解活动帮助孩子认识生命、了解生命的过程，感受自然与生命的和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通过探索实践活动，教会孩子简单的生存技能，磨练孩子的意志，学会应对一些生存危机，提高生存的适应能力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通过孩子的体验、感受，教育孩子热爱生活，感恩生活，自信成长，培养孩子的爱心、责任心和自信心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五、活动领导小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万红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副组长：邵勤娴、葛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黄燕、高晓红、王娟芬、周良秀、马丽亚、丁玉莲、单大燕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六、活动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—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相关活动可延至</w:t>
      </w:r>
      <w:r>
        <w:rPr>
          <w:sz w:val="24"/>
        </w:rPr>
        <w:t>3</w:t>
      </w:r>
      <w:r>
        <w:rPr>
          <w:sz w:val="24"/>
        </w:rPr>
        <w:t>月底）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七、活动安排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宣传发动（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充分利用国旗下讲话、橱窗板报、广播、校园网络、电子显示屏等广泛宣传开展“生命教育周”活动的意义，园门口、班级“家园之桥”张贴生命教育“倡议书”海报，营造良好的活动氛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具体活动（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部分活动延续至月底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升旗仪式举行常州市新桥幼儿园</w:t>
      </w:r>
      <w:r>
        <w:rPr>
          <w:sz w:val="24"/>
        </w:rPr>
        <w:t>2013</w:t>
      </w:r>
      <w:r>
        <w:rPr>
          <w:sz w:val="24"/>
        </w:rPr>
        <w:t>年生命教育周启动仪式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举行全园紧急疏散演练活动。（详见“全园紧急疏散演练活动方案”和各班逃生路线图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各年级组围绕“感恩生命•自信成长”生命教育主题，挖掘显性和隐含的生命教育资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结合“学雷锋日”开展社区行美化环境实践活动，组织幼儿走进社区、公共场所等，捡拾白色垃圾，为保护环境尽自己一份力，使幼儿的社会责任感得到进一步增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结合“三八”妇女节开展“小乌鸦爱妈妈”、“一封感恩的信”、“爱心树”、“自制感恩卡”、“我帮妈妈（奶奶）做些事”等系列活动。通过丰富的活动，了解“我”的生长过程，懂得生命成长的不易，使幼儿学会感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结合“植树节”开展植树护绿行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同时将生命教育渗透于一日生活之中，如“上下楼梯慢慢走”、“学做文明人”等。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大班开展“安全伴我成长”知识竞赛；</w:t>
      </w:r>
      <w:r>
        <w:rPr>
          <w:sz w:val="24"/>
        </w:rPr>
        <w:t>3</w:t>
      </w:r>
      <w:r>
        <w:rPr>
          <w:sz w:val="24"/>
        </w:rPr>
        <w:t>月中旬举办“安全伴我成长”大型画展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总结成果阶段（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前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在活动周结束后认真总结“生命教育周”活动情况。收集各类素材（各年级组上交生命教育校本课程优秀教案</w:t>
      </w:r>
      <w:r>
        <w:rPr>
          <w:sz w:val="24"/>
        </w:rPr>
        <w:t>1</w:t>
      </w:r>
      <w:r>
        <w:rPr>
          <w:sz w:val="24"/>
        </w:rPr>
        <w:t>个、大班组精品活动视频</w:t>
      </w:r>
      <w:r>
        <w:rPr>
          <w:sz w:val="24"/>
        </w:rPr>
        <w:t>1</w:t>
      </w:r>
      <w:r>
        <w:rPr>
          <w:sz w:val="24"/>
        </w:rPr>
        <w:t>个，幼儿活动照片等），精品活动制成光盘，择优上报生命教育优秀教案，写好活动总结制成</w:t>
      </w:r>
      <w:r>
        <w:rPr>
          <w:sz w:val="24"/>
        </w:rPr>
        <w:t>PPT</w:t>
      </w:r>
      <w:r>
        <w:rPr>
          <w:sz w:val="24"/>
        </w:rPr>
        <w:t>上报区教育处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05:00Z</dcterms:created>
  <dc:creator>Administrator</dc:creator>
  <dc:description/>
  <cp:keywords/>
  <dc:language>en-US</dc:language>
  <cp:lastModifiedBy>Administrator</cp:lastModifiedBy>
  <dcterms:modified xsi:type="dcterms:W3CDTF">2013-03-01T02:16:00Z</dcterms:modified>
  <cp:revision>79</cp:revision>
  <dc:subject/>
  <dc:title>新幼“感恩生命•自信成长”生命教育周活动方案</dc:title>
</cp:coreProperties>
</file>