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（四）班班务计划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——2013</w:t>
      </w:r>
      <w:r>
        <w:rPr>
          <w:rFonts w:ascii="宋体;SimSun" w:hAnsi="宋体;SimSun" w:cs="宋体;SimSun"/>
        </w:rPr>
        <w:t>学年度第一学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指导教师：周晓芳、沈金鑫    执笔人：周晓芳</w:t>
      </w:r>
    </w:p>
    <w:p>
      <w:pPr>
        <w:pStyle w:val="Normal"/>
        <w:spacing w:lineRule="exact" w:line="440"/>
        <w:ind w:firstLine="411"/>
        <w:rPr>
          <w:b/>
          <w:b/>
        </w:rPr>
      </w:pPr>
      <w:r>
        <w:rPr>
          <w:b/>
        </w:rPr>
        <w:t>一、班级情况分析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幼儿基础分析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班原来有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名幼儿，现在又增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新生幼儿，现在共有幼儿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名。通过假期的电话家访以及走访，以及开学初与家长交流得知，大多数幼儿在假期里身体都很健康，但是部分幼儿身体欠佳，如有孙佳佳小朋友在假期里把玩具小蜘蛛塞到耳朵里做了手术，高杨祎嘉生了肺炎挂了半个月盐水，吴佳鑫感冒发烧。在老师和家长的督促下，孩子们在假期生活和学习生活中较规律，基本能做到早睡早起，控制看电视和玩电脑的时间，但是有的孩子由于家长的溺爱，没有养成良好的生活习惯，如戴静雅只吃饭不怎么吃菜、眭金烨在家里吃饭非常慢等。绝大多数孩子都过了一个快乐、有趣的暑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班级中又多了三名新生钱佳瑜、谢景柯、钮广帅，其中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，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，在与家长交流以及翻阅孩子的快乐家园中得知，谢景柯是个比较调皮、个性的女孩子，爸爸妈妈也比较溺爱，上课常规不是非常好。钱佳瑜比较外向，有主见，各方面发展也比较好。而钮广帅因为一直在老家，所以数学方面比较欠缺，同时普通话说的也不流利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Tahoma"/>
          <w:szCs w:val="21"/>
        </w:rPr>
        <w:t>从上学期的情况来看，我们班孩子整体都比较活泼好动，他们有着良好的生活、卫生习惯；基本能遵守活动规则，有良好的自我意识，良好的学习、行为习惯；能积极主动参与科学活动，有强烈的好奇心和探索科学的兴趣；能用多种形式表达对美的感受，有一定的审美能力。在语言表达能力方面，通过上学期的多途径培养，孩子们的语言表达能力有了很大的提高，但仍有部分性格较为内向的幼儿不能连贯地讲述、大胆地表达。部分幼儿做事拖拉、欠缺责任意识，收玩具、做值日生、料理班级植物角等工作常常需要别人提醒；部分幼儿在学习</w:t>
      </w:r>
      <w:hyperlink r:id="rId2">
        <w:r>
          <w:rPr>
            <w:rStyle w:val="InternetLink"/>
            <w:rFonts w:ascii="宋体;SimSun" w:hAnsi="宋体;SimSun" w:cs="Tahoma"/>
            <w:color w:val="000000"/>
            <w:szCs w:val="21"/>
          </w:rPr>
          <w:t>活动</w:t>
        </w:r>
      </w:hyperlink>
      <w:r>
        <w:rPr>
          <w:rFonts w:ascii="宋体;SimSun" w:hAnsi="宋体;SimSun" w:cs="Tahoma"/>
          <w:szCs w:val="21"/>
        </w:rPr>
        <w:t>中注意力分散，没有耐心；部分</w:t>
      </w:r>
      <w:hyperlink r:id="rId3">
        <w:r>
          <w:rPr>
            <w:rStyle w:val="InternetLink"/>
            <w:rFonts w:ascii="宋体;SimSun" w:hAnsi="宋体;SimSun" w:cs="Tahoma"/>
            <w:color w:val="000000"/>
            <w:szCs w:val="21"/>
            <w:u w:val="none"/>
          </w:rPr>
          <w:t>幼儿</w:t>
        </w:r>
      </w:hyperlink>
      <w:r>
        <w:rPr>
          <w:rFonts w:ascii="宋体;SimSun" w:hAnsi="宋体;SimSun" w:cs="Tahoma"/>
          <w:szCs w:val="21"/>
        </w:rPr>
        <w:t>自控力欠佳，喜欢玩危险游戏，自我保护能力有待加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家长分析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我班家长都属于工薪阶层，文化程度参差不齐，大多数家长对幼儿教育有一定的认识，并能积极配合我们的工作，少部分家长还不能进行良好的家庭教育。</w:t>
      </w:r>
      <w:r>
        <w:rPr>
          <w:rFonts w:ascii="宋体;SimSun" w:hAnsi="宋体;SimSun" w:cs="宋体;SimSun"/>
          <w:szCs w:val="21"/>
          <w:lang w:val="zh-CN"/>
        </w:rPr>
        <w:t>在具体的工作中，我们也重视与家长的有效配合，在和家长一年多的合作中，对我们教育活动的开展给予很多的配和与支持，如帮助孩子做好各项调查表、制作各种体育材料、进行家庭小实验、带来孩子外出参观等，总之家长们对我们的工作给予高度的肯定与支持。</w:t>
      </w:r>
      <w:r>
        <w:rPr>
          <w:rFonts w:ascii="宋体;SimSun" w:hAnsi="宋体;SimSun" w:cs="宋体;SimSun"/>
          <w:szCs w:val="21"/>
        </w:rPr>
        <w:t>在今后的工作中，我们将更加注重家园的配合，以面谈、家访、校信通等形式做到不定期地与家长进行交流幼儿在园在家的情况，</w:t>
      </w:r>
      <w:r>
        <w:rPr>
          <w:rFonts w:ascii="宋体;SimSun" w:hAnsi="宋体;SimSun" w:cs="宋体;SimSun"/>
          <w:kern w:val="0"/>
          <w:szCs w:val="21"/>
        </w:rPr>
        <w:t>充分发挥宣传栏、家长半日开放活动的作用，</w:t>
      </w:r>
      <w:r>
        <w:rPr>
          <w:rFonts w:ascii="宋体;SimSun" w:hAnsi="宋体;SimSun" w:cs="宋体;SimSun"/>
          <w:szCs w:val="21"/>
        </w:rPr>
        <w:t>向家长提供科学的保健、保育信息，同时随着主题活动的开展，我们也将充分发挥家长的有效资源，积极调动家长为活动的开展，帮助孩子积累各类丰富的经验，收集各种活动材料，真正让孩子在家园的配合下得到更好的发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教师基础分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班级中有了两位老师和一位保育员，、本学期班级中周老师是跟班老师，沈老师是新老师，毕业于江苏教育学院历史专业，她性格比较内向，对孩子有耐心、细心和爱心，做事有条不紊，而且非常细心，在本学期中，我们将会根据各自的特长合理分配工作，共同管理好班级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二、指导思想：</w:t>
      </w:r>
    </w:p>
    <w:p>
      <w:pPr>
        <w:pStyle w:val="New"/>
        <w:spacing w:lineRule="exact" w:line="440"/>
        <w:ind w:firstLine="42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以邓小平理论和“三个代表”重要思想为指导，以科学发展观统领幼儿园的各项工作，以《幼儿园教育指导纲要》为指针，按照市、区的工作精神，立足幼儿园可持续发展，聚焦幼儿园特色发展，致力追求内涵发展。围绕区、园中心工作突出重点、狠抓规范、推动发展、力求创新，以保教结合为原则，以创建工作为主线，以促进幼儿发展为目的，有效开展班级工作，倾力打造班级特色发展，继续营造班级文化特色，努力打造文明班级、使幼儿文明乐群，好奇好问的新幼孩子。</w:t>
      </w:r>
    </w:p>
    <w:p>
      <w:pPr>
        <w:pStyle w:val="Normal"/>
        <w:spacing w:lineRule="exact" w:line="440"/>
        <w:ind w:firstLine="413"/>
        <w:rPr>
          <w:b/>
          <w:b/>
        </w:rPr>
      </w:pPr>
      <w:r>
        <w:rPr>
          <w:b/>
        </w:rPr>
        <w:t>三、主要目标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、认真学习《纲要》、《上海学前教育课程指南》、《走进新教材》《幼儿美术》等理论书籍，以新的教育理念来指导自己的教学实践，勇于创新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、以“促进每个幼儿富有个性地发展”为保教总目标，在传承的基础上争取有所创新。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、营造一个充满温馨愉悦的班级氛围，让幼儿有安全感，培养幼儿的责任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、促进幼儿身体正常发育和技能的协调发展，增强体质，培养良好的生活习惯、卫生习惯和参加体育活动的兴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、发展幼儿正确运用感官和运用语言交往的能力，增进起其对环境的认识，培养有益的兴趣和动手能力，发展智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、在生活中渗透幼儿爱的情感教育，感受互相帮助的乐趣，学会帮助弱小，组织各种形式多样化的大带小活动。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、营造班级纸艺文化特色，以各种纸艺材料为契机，挖掘幼儿的潜能发展。</w:t>
      </w:r>
    </w:p>
    <w:p>
      <w:pPr>
        <w:pStyle w:val="Normal"/>
        <w:spacing w:lineRule="exact" w:line="440"/>
        <w:ind w:firstLine="413"/>
        <w:rPr>
          <w:b/>
          <w:b/>
        </w:rPr>
      </w:pPr>
      <w:r>
        <w:rPr>
          <w:b/>
        </w:rPr>
        <w:t>四、培养方向：</w:t>
      </w:r>
    </w:p>
    <w:p>
      <w:pPr>
        <w:pStyle w:val="Normal"/>
        <w:tabs>
          <w:tab w:val="clear" w:pos="420"/>
          <w:tab w:val="left" w:pos="405" w:leader="none"/>
        </w:tabs>
        <w:spacing w:lineRule="exact" w:line="44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一、幼儿一日各项生活常规</w:t>
      </w:r>
    </w:p>
    <w:p>
      <w:pPr>
        <w:pStyle w:val="Normal"/>
        <w:tabs>
          <w:tab w:val="clear" w:pos="420"/>
          <w:tab w:val="left" w:pos="405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衣着整洁，愉快入园，有礼貌地和老师、小朋友见面打招呼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能主动把自己身体不舒服的情况告诉老师，根据自己的需要随时喝水，并养成良好的洗手习惯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养成良好的用餐习惯：细嚼慢咽，不挑食，不浪费，不弄脏桌面和衣服等行为习惯；餐后能自觉整理桌面，并做好值日生的工作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能学会自己保护自己，知道一定的安全常识，玩大型玩具注意安全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能安静进入午睡室，自觉摆放衣服和鞋子，养成正确的睡眠姿势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盥洗时动作迅速，认真，不打架，不玩水，不浸湿衣服和地面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学会自己整理床铺；在室内不大声喧哗、追逐，排队有序，并能自觉遵守规则。</w:t>
      </w:r>
    </w:p>
    <w:p>
      <w:pPr>
        <w:pStyle w:val="Normal"/>
        <w:tabs>
          <w:tab w:val="clear" w:pos="420"/>
          <w:tab w:val="left" w:pos="4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能主动、积极地与他人交流，并专注地倾听别人谈话等。</w:t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健康领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适应新班级的环境，对大班的生活充满自信心，对新同伴有亲切感、信赖感。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愉快、独立地进餐，养成餐后清理溢出物、漱口、擦嘴等饮食习惯。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遇到困难能自己想办法克服或寻求别人的帮助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听信号有节奏地走和跑，掌握多种走步和跑步的方法，能独想出新的模仿性走或跑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发展方位知觉、速度知觉和节奏感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参加早操的编排，乐喜欢参与体育活动意学习新操，动作协调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 xml:space="preserve">、能熟练地掌握助跑跨跳、向侧跳、双脚交替跳、向不同方向变换跳等多种形式的跳跃。 </w:t>
      </w:r>
    </w:p>
    <w:p>
      <w:pPr>
        <w:pStyle w:val="Normal"/>
        <w:tabs>
          <w:tab w:val="clear" w:pos="420"/>
          <w:tab w:val="left" w:pos="5115" w:leader="none"/>
        </w:tabs>
        <w:spacing w:lineRule="exact" w:line="440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能从相当高度跳下，动作轻松、自然。</w:t>
      </w:r>
      <w:r>
        <w:rPr>
          <w:rFonts w:cs="宋体;SimSun" w:ascii="宋体;SimSun" w:hAnsi="宋体;SimSun"/>
          <w:bCs/>
          <w:color w:val="000000"/>
          <w:szCs w:val="21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熟练地掌握走平衡木、单脚站立、原地旋转、闭目行走和滚翻等动作，能平稳地走过较窄、较高、较长的平衡木。</w:t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语言领域</w:t>
      </w:r>
    </w:p>
    <w:p>
      <w:pPr>
        <w:pStyle w:val="Normal"/>
        <w:spacing w:lineRule="exact" w:line="440"/>
        <w:ind w:left="52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能注意倾听，学习理解与其生活经验相关的语言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能用普通话大胆、清楚地说出自己想说的事。乐意与人交谈，讲话礼貌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在成人的帮助下，能讲述自己看到的、听到的事，愿意念儿歌给别人听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学会看图书，并喜欢将从图书、电视、广播等途径获得的信息在同伴中进行交流和讨论。</w:t>
      </w:r>
    </w:p>
    <w:p>
      <w:pPr>
        <w:pStyle w:val="Normal"/>
        <w:spacing w:lineRule="exact" w:line="440"/>
        <w:ind w:left="286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</w:t>
      </w:r>
      <w:r>
        <w:rPr>
          <w:rFonts w:ascii="宋体;SimSun" w:hAnsi="宋体;SimSun" w:cs="宋体;SimSun"/>
          <w:color w:val="000000"/>
          <w:szCs w:val="21"/>
        </w:rPr>
        <w:t>社会领域</w:t>
      </w:r>
    </w:p>
    <w:p>
      <w:pPr>
        <w:pStyle w:val="Normal"/>
        <w:spacing w:lineRule="exact" w:line="440"/>
        <w:ind w:left="286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了解不同职业的成人及其劳动的社会意义，尊敬他们，爱惜劳动成果。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习参与社区的活动，体验并认识人与人相互交流、合作、沟通、关爱的重要和快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活动中学习评价自己和同伴。</w:t>
      </w:r>
    </w:p>
    <w:p>
      <w:pPr>
        <w:pStyle w:val="Normal"/>
        <w:widowControl/>
        <w:spacing w:lineRule="exact" w:line="440"/>
        <w:ind w:left="46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学习尊重别人的需要、感受、意见，并作出合适的反应，有同情心。</w:t>
      </w:r>
    </w:p>
    <w:p>
      <w:pPr>
        <w:pStyle w:val="Normal"/>
        <w:widowControl/>
        <w:spacing w:lineRule="exact" w:line="440"/>
        <w:ind w:left="46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理解并遵守集体生活的各项规则，增强规则意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学习选择活动方案，学习认真、努力地完成活动，在活动中表现出自信和责任感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了解家乡、祖国著名的自然景观、人文景观、主要物产、传统节日及重大变化等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萌发爱家乡、爱祖国的情感。初步接触不同地域、不同种族的人，了解其不同的风俗和文化特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7</w:t>
      </w:r>
      <w:r>
        <w:rPr>
          <w:rFonts w:ascii="宋体;SimSun" w:hAnsi="宋体;SimSun" w:cs="宋体;SimSun"/>
          <w:color w:val="000000"/>
          <w:szCs w:val="21"/>
        </w:rPr>
        <w:t>、了解成人的消费内容，尝试适宜的消费活动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 会使用礼貌用语，能大方的回答客人、成人的问话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科学领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对周围事物、现象感兴趣，有好奇心和求知欲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能运用多种感官探索周围环境，乐于动手动脑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感受信息的重要，学习多途径收集有效信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愿意和同伴共同探索，能用适当的方式表达、交流探索的过程和结果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5</w:t>
      </w:r>
      <w:r>
        <w:rPr>
          <w:rFonts w:ascii="宋体;SimSun" w:hAnsi="宋体;SimSun" w:cs="宋体;SimSun"/>
          <w:color w:val="000000"/>
          <w:szCs w:val="21"/>
        </w:rPr>
        <w:t>、乐意亲近大自然，萌发热爱自然的情感，懂得珍惜资源和保护环境。具有初步的环保意识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五、艺术领域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能多方面感受和发现周围环境中的美。喜欢欣赏艺术作品。能大胆地用绘画、制作、舞蹈、乐器、语言等方式表达自己的感受和体验，学会表现物体的基本部分和主要特征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能有目的地安排画面，表现一定地情节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喜欢用各种材料、工具、方法进行拼装、拆卸、制作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能用自然、好听的声音较完整地表现歌曲。学习多种唱歌形式，积极创编歌曲和动作。能较自然地随音乐做多种动作。喜欢用打击乐器和身体动作来表现音乐的节奏、速度、力度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懂得集体艺术活动的规则，喜欢和同伴一起参与艺术活动，享受集体艺术活动的快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5</w:t>
      </w:r>
      <w:r>
        <w:rPr>
          <w:rFonts w:ascii="宋体;SimSun" w:hAnsi="宋体;SimSun" w:cs="宋体;SimSun"/>
          <w:color w:val="000000"/>
          <w:kern w:val="0"/>
          <w:szCs w:val="21"/>
        </w:rPr>
        <w:t>、 学习评价自己和别人的作品。</w:t>
      </w:r>
    </w:p>
    <w:p>
      <w:pPr>
        <w:pStyle w:val="Normal"/>
        <w:spacing w:lineRule="exact" w:line="440"/>
        <w:ind w:firstLine="413"/>
        <w:rPr>
          <w:b/>
          <w:b/>
        </w:rPr>
      </w:pPr>
      <w:r>
        <w:rPr>
          <w:b/>
        </w:rPr>
        <w:t>五、具体措施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加强班级文化建设，促进幼儿健康发展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班级文化就是在教师的指导下，班级师生通过教育、教学与管理活动，创设和形成的精神财富、文化氛围，以及承载这些精神财富、文化氛围的活动形式和物质形态。</w:t>
      </w:r>
      <w:r>
        <w:rPr>
          <w:rFonts w:ascii="宋体;SimSun" w:hAnsi="宋体;SimSun" w:cs="宋体;SimSun"/>
          <w:color w:val="000000"/>
          <w:kern w:val="0"/>
          <w:szCs w:val="21"/>
        </w:rPr>
        <w:t>本学期我们将继续以小熊维尼为文化象征物，倡导幼儿诚实、乐群、自信、助人为乐等品质健康发展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以绿色、特色幼儿园验收为契机，营造丰富多彩的环境氛围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本学期，我们将环境创设作为工作重点，以班级特色文化纸艺为主题，根据孩子的兴趣、需要，丰富各个活动区的操作材料；另外，在主题环境的创设中，将反映幼儿学习与发展的需要，在布置过程中让幼儿充分参与，与教师共同计划、布置环境，让幼儿随主题活动的进展逐步把学习成果、美工作品布置上去，让每一个幼儿都有展示自己作品的机会，作环境的主人，做到《纲要》中所说的：“为幼儿创设展示自己作品的条件，引导幼儿相互交流、相互欣赏、共同提高，为幼儿提供表现自己长处和获得成功的机会，增强幼儿的自尊心与自信心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具体做法是：丰富区域材料，投放以废旧材料制作的幼儿操作材料。植物角投放多种植物供幼儿欣赏。每周的主题墙有部分为幼儿为主，教师进行引导。让幼儿也参与我们教室的布置中来。</w:t>
      </w:r>
    </w:p>
    <w:p>
      <w:pPr>
        <w:pStyle w:val="Normal"/>
        <w:widowControl/>
        <w:spacing w:lineRule="exact" w:line="440"/>
        <w:ind w:firstLine="420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以情促景，促使幼儿全面发展</w:t>
      </w:r>
    </w:p>
    <w:p>
      <w:pPr>
        <w:pStyle w:val="Normal"/>
        <w:spacing w:lineRule="exact" w:line="440"/>
        <w:ind w:firstLine="37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培养幼儿的社会交往能力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通过交换玩具，分享经验，合作游戏，共同完成一件事情，</w:t>
      </w:r>
      <w:r>
        <w:rPr>
          <w:rFonts w:ascii="宋体;SimSun" w:hAnsi="宋体;SimSun" w:cs="宋体;SimSun"/>
          <w:color w:val="000000"/>
          <w:szCs w:val="21"/>
        </w:rPr>
        <w:t>认真</w:t>
      </w:r>
      <w:r>
        <w:rPr>
          <w:rFonts w:ascii="宋体;SimSun" w:hAnsi="宋体;SimSun" w:cs="宋体;SimSun"/>
          <w:color w:val="000000"/>
          <w:szCs w:val="21"/>
        </w:rPr>
        <w:t>开展丰富多彩的主题活动</w:t>
      </w:r>
      <w:r>
        <w:rPr>
          <w:rFonts w:ascii="宋体;SimSun" w:hAnsi="宋体;SimSun" w:cs="宋体;SimSun"/>
          <w:color w:val="000000"/>
          <w:szCs w:val="21"/>
        </w:rPr>
        <w:t>《我是大班小朋友》、《我是环保小卫士》等</w:t>
      </w:r>
      <w:r>
        <w:rPr>
          <w:rFonts w:ascii="宋体;SimSun" w:hAnsi="宋体;SimSun" w:cs="宋体;SimSun"/>
          <w:color w:val="000000"/>
          <w:szCs w:val="21"/>
        </w:rPr>
        <w:t>，帮助幼儿发展对人亲近、合作的态度。教师应注意引导幼儿能够自律，并尊重游戏规则，与别人相处时能表现出有礼貌，会向长辈主动问好，与小伙伴主动交谈，懂得轮流和分享等方面的能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善于发现幼儿感兴趣的又有助于拓展幼儿视野的事物和问题，借鉴方案教学进行生成教育活动，引导幼儿用多种感官去感知事物、收集信息，鼓励幼儿动手操作、尝试，使幼儿通过活动得到满足，得到愉快的体验，并在活动中逐渐形成合作探究的师生互动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在活动中培养幼儿的责任感，如通过值日生制度增强幼儿的责任感；开展“我是班级小主人”活动，鼓励孩子们尝试管理班级，如引导幼儿轻轻走路、轻轻游戏、看管洗手等；设置“区域小警察”，督促其他幼儿遵守区域规则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在幼儿的一日活动中继续培养良好的学习习惯和生活习惯。良好的学习习惯对一个人来说是至关重要的，也是终身受益的。注意培养孩子良好的坐姿和握笔姿势；学习认真地倾听，注重注意力的培养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、加强幼儿语言的培养，老师要耐心、细心地倾听幼儿说话，多给说话材料，拓宽说话渠道。如：手指偶、头饰、各种人物等让幼儿边操作边描述，并充分利用语言游戏促进幼儿积极交谈。从教师做起，人人都说普通话，纠正幼儿的错音。同时每周开展“小小故事会或者成语故事”活动 ，提高幼儿的自信心，丰富其词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、坚持抓好各项常规，特别是部分问题儿童，要进行点对点的常抓不懈。关注每个孩子的健康发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家园配合，架起友谊之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开学前，教师应做好相关的准备工作：如对本班幼儿、特别是一些体弱儿进行电话家访，向家长了解幼儿在家的基本情况，指导家长帮助幼儿做好开学的有关准备，对班级活动室的环境布置进行适当更新——使幼儿感到熟悉又新鲜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认真对待家长会，让家长有效了解孩子在园情况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根据主题需要开展社会实践活动活动：如远足、参观社区等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设置家教宣传栏，根据家长的需要，有针对性地选择宣传栏的内容。每月月底往返《家园联系手册》，并及时进行分析、总结、反省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提高网络</w:t>
      </w:r>
      <w:r>
        <w:rPr/>
        <w:t>QQ</w:t>
      </w:r>
      <w:r>
        <w:rPr/>
        <w:t>、班级主页、校信通的功用，增强家园联系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环境创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地凸显出我们的班级特色文化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纸艺材料的开发与研究，我们将把各个纸艺材料运用到我们教室的角角落落，首先评比栏的转变，我们利用文化象征物小熊维尼头像，让每个孩子能按照要求进步。同时主题墙，我们家结合绿色幼儿园验收，利用硬纸板进行了主题墙的布置，利用剪纸的元素装饰主题墙。对于各区角我们也采用了各种废旧材料使得绿色、环保思想融入环境中。倡导绿色校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rFonts w:ascii="隶书;宋体" w:hAnsi="隶书;宋体" w:eastAsia="隶书;宋体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nedu.com/" TargetMode="External"/><Relationship Id="rId3" Type="http://schemas.openxmlformats.org/officeDocument/2006/relationships/hyperlink" Target="http://moone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4:00Z</dcterms:created>
  <dc:creator>雨林木风</dc:creator>
  <dc:description/>
  <cp:keywords/>
  <dc:language>en-US</dc:language>
  <cp:lastModifiedBy>User</cp:lastModifiedBy>
  <cp:lastPrinted>2012-09-02T16:03:00Z</cp:lastPrinted>
  <dcterms:modified xsi:type="dcterms:W3CDTF">2012-10-22T05:25:00Z</dcterms:modified>
  <cp:revision>8</cp:revision>
  <dc:subject/>
  <dc:title>大（四）班班务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