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小（二）班班务计划</w:t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0——2011</w:t>
      </w:r>
      <w:r>
        <w:rPr>
          <w:rFonts w:ascii="楷体_GB2312" w:hAnsi="楷体_GB2312" w:cs="宋体;SimSun" w:eastAsia="楷体_GB2312"/>
          <w:sz w:val="24"/>
        </w:rPr>
        <w:t>学年度第一学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指导教师：芮芝芬  王召弟  李玲玉       执笔人：芮芝芬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班级情况分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幼儿基础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小（二）班共有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名幼儿，其中女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名，男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名。</w:t>
      </w:r>
      <w:r>
        <w:rPr>
          <w:rFonts w:ascii="宋体;SimSun" w:hAnsi="宋体;SimSun" w:cs="宋体;SimSun"/>
          <w:szCs w:val="21"/>
        </w:rPr>
        <w:t>小班集体生活是孩子们从家庭走向社会的第一步，为了让孩子们在开学初能更好地适应幼儿园的学习、生活，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初我和班级新老师王老师一起对每个孩子开展了家访活动。烈日炎炎，但是我们仍坚持走访每个孩子，亲近孩子，让孩子认识并喜欢老师，消除陌生感，并与孩子约定好：幼儿园里有好玩的玩具，老师在幼儿园里等你哦；同时通过与孩子接触、和家长交流，了解孩子在家的情况，以及家庭的教育方式，以便有效配合。并提醒家长在家中调整孩子的作息时间，提高孩子的生活自理能力，做好孩子入园的心理准备。</w:t>
      </w:r>
      <w:r>
        <w:rPr>
          <w:rFonts w:ascii="宋体;SimSun" w:hAnsi="宋体;SimSun" w:cs="宋体;SimSun"/>
          <w:color w:val="000000"/>
          <w:szCs w:val="21"/>
        </w:rPr>
        <w:t>家访后我们还</w:t>
      </w:r>
      <w:r>
        <w:rPr>
          <w:rFonts w:ascii="宋体;SimSun" w:hAnsi="宋体;SimSun" w:cs="宋体;SimSun"/>
          <w:szCs w:val="21"/>
        </w:rPr>
        <w:t>共同汇总全班幼儿的学习情况、生活习惯等，使大家对适应班的幼儿都有初步的了解，做到心中有数，为适应班的顺利开展奠定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适应班开始了，适应班第一天，高昀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王昕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陆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陈远</w:t>
      </w:r>
      <w:r>
        <w:rPr>
          <w:rFonts w:ascii="宋体;SimSun" w:hAnsi="宋体;SimSun" w:cs="宋体;SimSun"/>
          <w:szCs w:val="21"/>
        </w:rPr>
        <w:t>这四个孩子出现了大声哭闹的现象，虽然老师一直采取多种策略进行安慰，但是效果不佳，特别是</w:t>
      </w:r>
      <w:r>
        <w:rPr>
          <w:rFonts w:ascii="宋体;SimSun" w:hAnsi="宋体;SimSun" w:cs="宋体;SimSun"/>
          <w:color w:val="000000"/>
          <w:szCs w:val="21"/>
        </w:rPr>
        <w:t>陆妍，反应尤其激烈，一上午基本哭得都没有停；丁怡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丁一航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谷美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赵静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陈祉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陈宇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吕秋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高宝莱这些孩子出现了哭闹的现象，但是在老师的安抚下很快停止了哭闹，加入到游戏、学习活动中来。在适应班的后面几天中，出现哭闹的孩子逐渐减少，虽然也有一些孩子如高英杰、高俊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陆艺涵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万敏佳等出现了反弹的现象，但是很快就能平稳情绪，只有高昀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王昕蓝这两个孩子基本天天都出现长时间的哭闹现象，而且由于他们是王老师去家访的，一开始哭闹的时候也是王老师去安慰的，因此他们一直要跟在王老师身边，也只喜欢由王老师来安慰，导致王老师很难抽身参与班级其他活动的组织与安排。分析这两个孩子哭闹的原因，均是孩子在家中过于溺爱，使得孩子十分娇气，而王昕蓝年龄又偏小，出现才会出现这种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适应班期间，我们教师安排了丰富多彩的活动，</w:t>
      </w:r>
      <w:r>
        <w:rPr>
          <w:rFonts w:ascii="宋体;SimSun" w:hAnsi="宋体;SimSun" w:cs="宋体;SimSun"/>
          <w:szCs w:val="21"/>
        </w:rPr>
        <w:t>既有户外体育游戏、桌面游戏、区域游戏、手指游戏；又有学习活动，如学习故事《点点爱上幼儿园》，音乐活动《拍手点头》、美术活动《棒棒糖》、社会活动《笑脸娃娃》等；还有生活活动，如学习洗手、排队喝水、独立吃午饭等，当然好看的动画片也不会少哦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适应班期间开展的学习活动中，大部分孩子都能倾听老师讲述，但是注意力不集中，一些学习常规，如举手回答问题、坐端正等需要长期的培养，但是大部分孩子都有很强的探索欲望和好奇心，而且他们很喜欢音乐活动，在《拍手点头》、《小猪睡觉》活动中，大部分孩子都能随老师用肢体动作来表现，还有许多孩子还能大方地在集体面前表演呢。在美术活动《棒棒糖》中，孩子们的绘画能力出乎老师意外地好，许多孩子绘画出的曲线、圆形线条流畅，下笔比较大胆。当然在学习活动中也有小部分幼儿喜欢坐在位置上，如</w:t>
      </w:r>
      <w:r>
        <w:rPr>
          <w:rFonts w:ascii="宋体;SimSun" w:hAnsi="宋体;SimSun" w:cs="宋体;SimSun"/>
          <w:color w:val="000000"/>
          <w:szCs w:val="21"/>
        </w:rPr>
        <w:t>韦可欢、万可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丁文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王腾</w:t>
      </w:r>
      <w:r>
        <w:rPr>
          <w:rFonts w:ascii="宋体;SimSun" w:hAnsi="宋体;SimSun" w:cs="宋体;SimSun"/>
          <w:szCs w:val="21"/>
        </w:rPr>
        <w:t>等幼儿，不大参与到活动中，显得比较安静；还有个别幼儿，如</w:t>
      </w:r>
      <w:r>
        <w:rPr>
          <w:rFonts w:ascii="宋体;SimSun" w:hAnsi="宋体;SimSun" w:cs="宋体;SimSun"/>
          <w:color w:val="000000"/>
          <w:szCs w:val="21"/>
        </w:rPr>
        <w:t>陈宇煊</w:t>
      </w:r>
      <w:r>
        <w:rPr>
          <w:rFonts w:ascii="宋体;SimSun" w:hAnsi="宋体;SimSun" w:cs="宋体;SimSun"/>
          <w:szCs w:val="21"/>
        </w:rPr>
        <w:t>，比较活泼好动，过于随意，经常在学习活动中跑去旁边玩游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适应班开展过程中我们还注重幼儿生活习惯的培养、自理能力的提高，大部分孩子通过观看洗手视频、照片步骤图，并在老师的帮助与提醒下能正确地洗手，知道饭前便后要洗手，但是也有个别幼儿出现玩水的现象；孩子们还学习了点心后如何正确地用餐巾纸擦嘴巴、午饭后如何用毛巾擦嘴巴等，由于现在大部分孩子家中都有良好的卫生习惯，因此大部分孩子都能很快掌握。在适应班第一次在园吃午饭时，大部分孩子都出现了桌上、地上掉满米粒的现象，因此在第二次在园吃饭前，我们老师通过讲述故事、标记奖励等办法鼓励孩子们吃饭不掉饭粒，结果当天吃饭时大部分孩子都能基本保持桌面和地面的整洁，有的孩子看见掉米粒了，还能主动把米粒捡到盘子里；孩子们最后一天在园午睡，除了</w:t>
      </w:r>
      <w:r>
        <w:rPr>
          <w:rFonts w:ascii="宋体;SimSun" w:hAnsi="宋体;SimSun" w:cs="宋体;SimSun"/>
          <w:color w:val="000000"/>
          <w:szCs w:val="21"/>
        </w:rPr>
        <w:t>高昀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王昕蓝</w:t>
      </w:r>
      <w:r>
        <w:rPr>
          <w:rFonts w:ascii="宋体;SimSun" w:hAnsi="宋体;SimSun" w:cs="宋体;SimSun"/>
          <w:szCs w:val="21"/>
        </w:rPr>
        <w:t>等个别幼儿出现哭闹现象外，绝大部分孩子都能独立午睡，但是有的孩子一直动来动去，入睡比较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班级中还有一名幼儿：</w:t>
      </w:r>
      <w:r>
        <w:rPr>
          <w:rFonts w:ascii="宋体;SimSun" w:hAnsi="宋体;SimSun" w:cs="宋体;SimSun"/>
          <w:color w:val="000000"/>
          <w:szCs w:val="21"/>
        </w:rPr>
        <w:t>钱怡廷，该幼儿父亲早早去世，母亲是残疾人，孩子从小交由别的老婆婆带大，因此孩子无论在性格上、语言表达上还是社会交往上都存在着一定的问题，我们老师在以后的学习、生活中要多关注该幼儿，给予怡廷温暖的母爱，使怡廷能快乐地成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家长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班级中大部分家长学习偏高，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名幼儿家长学历在大专以上，学历是初中小学的家长比较少，同时家长们也都很年轻，与老师之间沟通比较顺畅，同时许多家长都有正确的家庭教养方式，所以孩子们的基础、素质也相对好一些。但是许多孩子的爷爷奶奶等长辈都十分溺爱孩子，家庭条件也都不错，使得有的孩子过于娇气，脾气倔强、生活自理能力差等，因此教师要发挥这些年轻、高素质的家长力量，做好与长辈的交流沟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教师基础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班级中共有三名教师，其中我和王召弟老师主要负责教育教学方面，而实习老师李玲玉老师则主要负责幼儿的保育工作。我已经连续担任了四年的班主任工作，曾经担任了两年小班的班主任，对小班的教育教学工作十分熟悉，已经积淀一定的教学经验和班级管理经验；王召弟老师是今年我园新聘请的新教师，毕业于常熟理工学院学前教育专业，在适应班期间，她能耐心对待每个幼儿，做事有计划性，善于思考、提问，热情活泼而又有张力；李玲玉老师是一名实习老师，就读在武进区教师进修学校，将在我班实习一年，辅助我们开展好班级的教育保育工作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指导思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我们要认真学习</w:t>
      </w:r>
      <w:r>
        <w:rPr>
          <w:rFonts w:ascii="宋体;SimSun" w:hAnsi="宋体;SimSun" w:cs="宋体;SimSun"/>
          <w:color w:val="000000"/>
          <w:szCs w:val="21"/>
        </w:rPr>
        <w:t>《纲要》、《上海学前教育课程指南》等，</w:t>
      </w:r>
      <w:r>
        <w:rPr>
          <w:rFonts w:ascii="宋体;SimSun" w:hAnsi="宋体;SimSun" w:cs="宋体;SimSun"/>
          <w:color w:val="000000"/>
          <w:kern w:val="0"/>
          <w:szCs w:val="21"/>
        </w:rPr>
        <w:t>根据园务工作计划，</w:t>
      </w:r>
      <w:r>
        <w:rPr>
          <w:rFonts w:ascii="宋体;SimSun" w:hAnsi="宋体;SimSun" w:cs="宋体;SimSun"/>
          <w:color w:val="000000"/>
          <w:kern w:val="0"/>
          <w:szCs w:val="21"/>
        </w:rPr>
        <w:t>以“用心呵护，快乐成长”为园本理念，坚持幼儿立场，改变思想观念，同时</w:t>
      </w:r>
      <w:r>
        <w:rPr>
          <w:rFonts w:ascii="宋体;SimSun" w:hAnsi="宋体;SimSun" w:cs="宋体;SimSun"/>
          <w:color w:val="000000"/>
          <w:szCs w:val="21"/>
        </w:rPr>
        <w:t>结合本班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color w:val="000000"/>
          <w:szCs w:val="21"/>
        </w:rPr>
        <w:t>的年龄特征和实际情况，开展丰富多彩的教育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活动</w:t>
        </w:r>
      </w:hyperlink>
      <w:r>
        <w:rPr>
          <w:rFonts w:ascii="宋体;SimSun" w:hAnsi="宋体;SimSun" w:cs="宋体;SimSun"/>
          <w:color w:val="000000"/>
          <w:szCs w:val="21"/>
        </w:rPr>
        <w:t>，促进幼儿全面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目标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身体的发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动作协调地走、跑、跳、正面钻，爱参加活动，做模仿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练习颜色、纸、笔、泥、积木等工具材料，制作简单作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己洗手、吃饭、穿衣服、漱口等，不洒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懂得不远离成人，不跟生人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鼓励幼儿遵守成人提出的安全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散步时在老师的带领下，两个跟着两个有秩序地散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桌椅轻拿、轻放、轻抬、不拖桌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学习一些良好的姿势，如坐姿、用餐姿势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语言和认知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感知周围事物的颜色、味道、声响、软硬等差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喜欢接触自然，关心和爱护身边的动植物，观察明显的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一对应地比较多少、长短、高矮、大小，区分前后里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听懂言语，按指示动作。理解简单故事情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认识自己的座位，认识自己的茶杯、毛巾、抽屉上的标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会动手、动脑、大胆地用普通话回答问题。愿意用言语表达自己的意思，敢在集体面前讲话，能保持稳定注意时间</w:t>
      </w:r>
      <w:r>
        <w:rPr>
          <w:rFonts w:cs="宋体;SimSun" w:ascii="宋体;SimSun" w:hAnsi="宋体;SimSun"/>
          <w:szCs w:val="21"/>
        </w:rPr>
        <w:t>5——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社会性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用“请、谢谢、好、早、再见、对不起、没关系”等礼貌用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喜欢上幼儿园，习惯集体生活，爱老师、小朋友和亲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玩玩具时，在提醒下会交流、等待，遵守简单规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独立游戏，不发脾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幼儿初步的自我服务能力，能参加简单的劳动，做自己能做的事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乐意与同伴交往，并能友好相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在游戏中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幼儿参加角色游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游戏中充分发挥幼儿的创造性、主动性、积极性。教师为幼儿游戏提供场地和时间，丰富幼儿的知识经验和生活印象，提供玩具和游戏材料。在游戏的指导中，教师在游戏中担任主要角色，以角色身份和游戏口吻参加游戏，组织幼儿友好地共同游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建构游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培养孩子的创造性、发展其动手能力，学会整理物品。教师设立积木角后，提供材料及辅助玩具，教师在保证幼儿发挥主动性的前提下进行指导，确保幼儿在游戏中的主体地位，尽量激发并维持幼儿的游戏兴趣，并鼓励幼儿的创造性表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具体措施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初创班级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文化建设代表班级特色和个性，是班级的精神风貌，对班级起着引领作用，精神风貌中除了日常行为规范，还有教学行为中也是渗透情感、交往等。小班的孩子刚进入集体生活，无论是教学行为还是习惯养成等都需要一定时间的积累，这时候如果能创设良好的班级文化，则将对孩子们的成长有着事半功倍的效果。因此在开学初，我们将经常组织孩子进行交流，拟订班级象征物，与孩子共同分析出象征物的学习价值，以此为引子，创设评比栏等，引导孩子们逐步建立良好的学习习惯、卫生习惯，提高孩子的生活自理能力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采取多种策略安慰孩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然大部分孩子经过为期六天的适应班生活，已经开始逐步适应幼儿园的学习、生活，但是这中间还需要一定的过度、适应时间。开学初，可能还会有个别幼儿出现哭闹的现象，有的幼儿还会出现反弹情况，因此教师应</w:t>
      </w:r>
      <w:r>
        <w:rPr>
          <w:rFonts w:ascii="宋体;SimSun" w:hAnsi="宋体;SimSun" w:cs="宋体;SimSun"/>
          <w:szCs w:val="21"/>
        </w:rPr>
        <w:t>针对不同的孩子采取不同的策略安慰孩子，使孩子感受到老师妈妈般的关心和爱心，如来园与每个孩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秒钟拥抱，采取注意力转移法、创设情境法、游戏法等安慰哭闹的孩子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开学初教师还可以在室内多准备一些体育玩具，如摇木马、滑滑梯（小型）、皮球等，来吸引幼儿的注意力，并开展丰富多彩的集体学习游戏，使孩子们体验到幼儿园活动的乐趣，喜爱上幼儿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创设温馨、安全的班级环境，让幼儿在环境中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我园搬入了新园，俗话说新园新气象，因此我们在开学前积极为幼儿创设温馨、安全的班级环境。如我们在家园之桥上创设了温馨的动物之家，小猴子在树上快乐地游戏，小刺猬运着苹果，小熊在草地上认真地看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还在班级中创设了娃娃家区域，里面锅碗瓢盆样样俱全，在小班走廊里还有图书区、巧手区，都是根据幼儿的年龄特点、兴趣需要所布置的，区域中都提供适量的材料，并根据幼儿的成长逐步增设增加、替换区域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墙是班级环境创设中不可缺少的一部分，我们的主题墙都与主题教学内容同步开展，并让幼儿参与进来，让每个幼儿随活动的进展逐步把学习成果展示出来，增加幼儿与墙饰之间的互动，增强幼儿的主人翁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开展大带小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学初我们将邀请大班的哥哥姐姐带领小班幼儿一起玩游戏、学本领，并一起参观幼儿园，使小班的孩子们在与哥哥姐姐的互动中感到到关心和爱护，体验到游戏和学习的快乐，从而减缓入园的不适应症状，能尽快适应幼儿园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创编儿歌或游戏，养成一日生活常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班的幼儿对一日生活常规并不是很了解，而且孩子们的语言表达能力、理解能力不是很好，因此我们将生活常规改编成朗朗上口、幼儿易于理解的儿歌或游戏，使孩子们在说一说、玩一玩的过程中学习并遵守日常生活常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利用评比栏，提高孩子的生活自理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的大部分孩子都是独生子女，家庭生活条件良好，因此许多孩子由于家长的过于溺爱，生活自理能力差，有的不会自己吃饭、睡觉，不会穿衣服等，因此我们将结合班级象征物，创设生活自理能力评比栏，既初步激起孩子的竞争意识，同时也提高生活自理能力，鼓励孩子们学着“自己的事情自己做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关注全体幼儿的同时注重个别教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百个孩子有一百种语言，每个孩子都是不同的个体，我们教师在关注全体的同时也要关注班级中一些个别幼儿，如班级中的无父缺少母爱的钱怡廷小朋友，如基本只会外地方言的高英杰、高俊杰小朋友，如有肥胖儿趋势的陈远小朋友等，我们将根据每个孩子的实际情况采取不同的教养方式，使孩子能快乐地成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巧用音乐，注重幼儿一日生活各环节的衔接信号的培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园中各个活动开展紧凑，各环节之间需要信号进行衔接，原来老师们习惯采取摇铃鼓的形式提醒幼儿，本学期我们将巧用音乐，培养幼儿一日生活中各环节的衔接。如播放有打铃声音的的音乐《在钟表店里》，就表示要整理玩具学本领了，当播放摇篮曲时，就表示要伏在椅背上休息了……将音乐巧妙加入一日生活各环节点，既能吸引幼儿兴趣，更易于幼儿的接受，同时也在无形中养成幼儿良好的常规习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机智教育，以身作则，注重幼儿的道德启蒙教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班的孩子正是喜爱模仿的时期，也正是礼貌和品德培养的最佳时期，我们教师要关注幼儿在日常生活中的行为或身边发生的事件，机智地抓住价值事件，对幼儿进行品德启蒙教育；同时我们也可以请来大班的哥哥姐姐示范、模仿，让孩子们在观看、交流中在心灵种下礼貌等优秀品德的种子，让孩子们在模仿中前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师是孩子们第一模仿的对象，因此我们老师更加要以身作则，主动捡起一张纸，一个积木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幼儿；以亲切的话语，温柔的动作感染幼儿；在日常生活习惯中树立形象，以自己良好的卫生习惯感染幼儿，使幼儿在潜移默化中养成良好的思想道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通过标记奖励，帮助幼儿树立自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班幼儿年龄小，天真、活泼，喜欢表扬，喜欢接受“礼物”，他们对于各种图案的小标记兴趣浓厚，很喜欢将标记贴在额头或手上，因此教师要做个有心人，多发现孩子身上的闪光点，及时给予鼓励，帮助孩子树立自信，并激发幼儿积极进取，产生竞争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组织幼儿开展多种游戏，使幼儿在快乐中成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玩游戏是孩子们的天性，也是孩子们的最爱，在平常开展的桌面游戏、区域游戏、户外体育游戏之外，我们还可以引导孩子们开展角色游戏，结合幼儿学习的故事角色进行开展，教师为幼儿游戏提供场地和时间，丰富幼儿的知识经验和生活经验，提供玩具和游戏材料。在游戏中，教师以角色身份和游戏口吻参加游戏，组织幼儿共同游戏。在游戏中充分发挥幼儿的创造性、主动性、积极性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家长工作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期我们搬进了新园，新园中给幼儿提供了良好的学习环境，好的学习环境需要我们家园的共同维护，因此我们在开学初通过开展小型家长会、发放告家长书、校信通发信息等方式与家长进行交流，鼓励家长们共同维护良好的幼儿园环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幼儿入园前，教师走访每位幼儿，亲近孩子，让孩子认识并喜欢老师，消除陌生感，为入园作准备；同时通过与孩子接触、和家长交流，了解孩子在家的情况，以及家庭的教育方式，以便有效配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周利用家园之桥给家长提供科学的育儿信息，利用校信通与家长交流育儿心得、宣传幼儿保健知识，指导家长科学的教育方式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充分利用每天的晨间接待或离园时间与家长进行当面交流，适时将幼儿在园表现反馈给家长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及时了解幼儿在家中的情况，家园共同合作，促进幼儿的发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及时将幼儿在园情况上传至班级博客中，并鼓励家长多关注幼儿园网站，并设想建立班级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  <w:szCs w:val="24"/>
      </w:rPr>
      <w:tab/>
      <w:tab/>
    </w:r>
    <w:r>
      <w:rPr>
        <w:rFonts w:eastAsia="楷体_GB2312" w:ascii="楷体_GB2312" w:hAnsi="楷体_GB2312"/>
        <w:b/>
        <w:sz w:val="24"/>
        <w:szCs w:val="24"/>
      </w:rPr>
      <w:t xml:space="preserve">          </w:t>
    </w:r>
    <w:r>
      <w:rPr>
        <w:rFonts w:ascii="楷体_GB2312" w:hAnsi="楷体_GB2312" w:eastAsia="楷体_GB2312"/>
        <w:b/>
        <w:sz w:val="24"/>
        <w:szCs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隶书" w:hAnsi="隶书" w:eastAsia="隶书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33:00Z</dcterms:created>
  <dc:creator>雨林木风</dc:creator>
  <dc:description/>
  <cp:keywords/>
  <dc:language>en-US</dc:language>
  <cp:lastModifiedBy>微软用户</cp:lastModifiedBy>
  <dcterms:modified xsi:type="dcterms:W3CDTF">2010-09-06T13:25:00Z</dcterms:modified>
  <cp:revision>21</cp:revision>
  <dc:subject/>
  <dc:title>大（二）班班务计划</dc:title>
</cp:coreProperties>
</file>