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常州市新桥中心幼儿园安全教育记录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91"/>
        <w:gridCol w:w="1440"/>
        <w:gridCol w:w="3801"/>
      </w:tblGrid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 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教师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莹莹、耿佳</w:t>
            </w:r>
          </w:p>
        </w:tc>
      </w:tr>
      <w:tr>
        <w:trPr>
          <w:trHeight w:val="10096" w:hRule="atLeast"/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49" w:hanging="94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暑期安全教育</w:t>
            </w:r>
          </w:p>
          <w:p>
            <w:pPr>
              <w:pStyle w:val="Normal"/>
              <w:spacing w:lineRule="exact" w:line="360"/>
              <w:ind w:left="949" w:hanging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即将到来，为了让孩子们度过一个快乐又安全的暑假，我们开展了暑期安全教育。</w:t>
            </w:r>
          </w:p>
          <w:p>
            <w:pPr>
              <w:pStyle w:val="Normal"/>
              <w:spacing w:lineRule="exact" w:line="360"/>
              <w:ind w:left="949" w:hanging="94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故事情景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先打开课件让孩子们看一看暑期可以做什么，宝宝看得非常认真，然后我说：“暑假就快要到了，在这个长长的假期里，宝宝们可以做很多开心的事，可以去很多地方玩，但是宝宝一定要注意保护好自己。现在，我们来看一些图片，请你来说一说他们做得对不对？”然后宝宝们开始很认真的观看图片，王智翔宝宝说：“图片里的小朋友做的不对，他在马路中间跑来跑去的，会被车撞到的！”我表扬他：“没错，宝宝在出去玩时要注意交通安全、遵守交通规则，因为公路上来来往往的汽车很多，所以我们一定要走人行横道或靠边走，不能马路上玩耍或奔跑，这样容易发生车祸！”接着，陶泽轩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那个小朋友一个人在河里游泳，会淹死的！还有小朋友在玩火，手还去弄插头，有电的！”我点点头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的，宝宝们都还小，有很多地方对你们来说都是很危险的，比如小溪，池塘，水库等，宝宝一个人的时候千万不能靠近，更不能进去游泳。还有宝宝们在假期里不玩水，火，电，比如打火机，插座和电器等，因为这些东西并不是小朋友的玩具，它们是非常危险的东西，会伤害到小朋友的，如果发生了事情要先通知大人。”我们接着看后面的图，这时候石智涵举手说：“那个小朋友给不认识的人开门，会被小偷偷走的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宝宝去人多的地方要跟紧大人，以免走丢。宝宝年级小，坏人就喜欢抓你们这样的宝宝，所以宝宝出去玩，不能随便和陌生人讲话，不吃陌生人给的东西，更不能和陌生人走。宝宝一个人在家的时候，不管谁敲门，都不能开，要等爸爸、妈妈回来。”我接着说：“现在夏天到了，天气很热，常常会打雷下雨，所以小朋友要常看天气预报，出门时要记得带把伞，因为雨伞既可以遮雨，又可以遮太阳。不要长时间在太阳下玩耍，还要记得多喝水，少吃冰冻食品喔！还有夏天的时候，我们出汗很多，宝宝要做什么？”魏子尧说：“要天天洗澡！”我回答说：“夏天，我们要记得要多洗头，勤洗澡，养成良好的卫生习惯，主动做个讲卫生的好宝宝。”</w:t>
            </w:r>
          </w:p>
          <w:p>
            <w:pPr>
              <w:pStyle w:val="Normal"/>
              <w:spacing w:lineRule="exact" w:line="360"/>
              <w:ind w:firstLine="42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后我说：“希望每一位小朋友都要记住老师的话，努力的过个快乐，平安的暑假，老师希望看到所有的小朋友们都能在安全环境下快乐，健康地成长。”宝宝们大声说：“好！”</w:t>
            </w:r>
          </w:p>
          <w:p>
            <w:pPr>
              <w:pStyle w:val="Normal"/>
              <w:spacing w:lineRule="exact" w:line="360"/>
              <w:ind w:firstLine="422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反思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班幼儿自我保护意识较差，玩心又比较重，一玩起来就常常顾及不到自身安全，所以教师可以结合一些图片、视频等比较形象邪恶东西来帮助孩子认识一些对自己有害、有益的事物，提高孩子自我保护意识及辨别危险的能力，让他们在这种意识下，安全、快乐地玩耍！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32:00Z</dcterms:created>
  <dc:creator>sg</dc:creator>
  <dc:description/>
  <cp:keywords/>
  <dc:language>en-US</dc:language>
  <cp:lastModifiedBy>gengjia</cp:lastModifiedBy>
  <dcterms:modified xsi:type="dcterms:W3CDTF">2013-06-29T00:46:00Z</dcterms:modified>
  <cp:revision>75</cp:revision>
  <dc:subject/>
  <dc:title>常州市新桥中心幼儿园安全教育记录</dc:title>
</cp:coreProperties>
</file>