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（二）班“观诊、会诊”半日常规活动调研情况反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为提高幼儿园的保教质量，使幼儿园保教工作更加科学、有序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我园的</w:t>
      </w:r>
      <w:r>
        <w:rPr>
          <w:szCs w:val="21"/>
        </w:rPr>
        <w:t>调研工作小组对中（二）班进行了“观诊、会诊”半日常规活动调研，跟踪调研了晨间活动（晨间接待、室内活动）、早操、集体教学活动、户外游戏活动、自由活动、点心、午餐等环节，现将本次调研活动情况反馈如下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晨间活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晨间活动中幼儿能进入室内外区域进行游戏，但室内区域游戏中部分幼儿游戏的目的性不强，益智区中的排序等游戏缺少游戏名称、玩法，“接着排”墙面操作材料太小，不便幼儿操作、整理。三位教师分工明确。幼儿活动有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益智区中的游戏增加游戏名称、玩法（图示），材料的大小要适宜本年龄段幼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书区中投放的书籍要考虑适宜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晨间活动结束后要及时组织幼儿交流活动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班级门口设置一个废旧材料收集箱，幼儿带来的废旧材料自信安放于废旧箱里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户外游戏活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下雨活动场地改在室内。活动中幼儿兴趣浓，玩法多。但教师控制太多，集体讲解太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议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置一些情境，运用活动室、走廊等场地让幼儿有序活动，在关注幼儿活动表现时还要关注其运动量，教师要学会多观察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集体教学活动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教学目标明确、具体，教师能选用恰当的方法开展教学活动，思路清晰，活动中能关注全体幼儿，并及时进行有针对性地指导。幼儿兴趣浓，大部分幼儿能认真倾听、积极参与，但幼儿坐姿、良好的转椅子习惯需教师不断地提醒。两个活动都拖时，幼儿的自由活动时间较少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建议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数学活动《认识梯形》中应让幼儿有更多的说的机会，多元表现活动“建构《直升飞机》”中提前引导幼儿认识飞机的外形结构，活动中提供飞机实物供幼儿搭建时参考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活动中配班老师不要在幼儿中间走动，以免影响幼儿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早操（室内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幼儿拿花球有序，但动作较慢，幼儿能积极参与做操，但比较拥挤。教师做操时精气神较好，能关注身边幼儿的做操情况，动作到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议：充分利用活动室空间，调整幼儿做操位置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餐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分工明确，幼儿进餐常规较好，发现不足之处教师能及时用手势或语言轻声提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组一起去洗手，减少等待时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盥洗室里的老师要经常提醒幼儿养成良好的洗手习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总体评价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注重区域环境的创设，让幼儿在自己喜欢的环境中愉快生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活动室内外创设了“图书区”、“聪明屋”、“建构区”等区域，晨间桌面游戏和区域游戏能有效开放，幼儿能选择自己喜欢的活动参与。空中的镂空悬挂物有创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但活动区材料的大小应根据本年龄段幼儿的年龄特点制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二、注重养成教育，让幼儿养成良好的习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各项活动中教师们都能关注幼儿的养成教育，教学活动中教师能经常提醒幼儿养成良好的倾听习惯及坐姿，餐点中幼儿有良好的餐后卫生习惯，幼儿能有序的盥洗。游戏结束后有良好的收拾、整理物品的习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注重分工合作，使活动有序开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整个半日活动中三位教师分工明确、配合默契，精神状态佳。能抓准半日活动各环节的核心价值点，采取适宜的方式有序开展半日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但幼儿自由活动的时间较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cs="楷体;宋体" w:eastAsia="楷体_GB2312"/>
        <w:b/>
        <w:sz w:val="24"/>
        <w:szCs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3:00Z</dcterms:created>
  <dc:creator>雨林木风</dc:creator>
  <dc:description/>
  <cp:keywords/>
  <dc:language>en-US</dc:language>
  <cp:lastModifiedBy>Administrator</cp:lastModifiedBy>
  <cp:lastPrinted>2012-01-14T12:46:00Z</cp:lastPrinted>
  <dcterms:modified xsi:type="dcterms:W3CDTF">2012-02-27T06:14:00Z</dcterms:modified>
  <cp:revision>232</cp:revision>
  <dc:subject/>
  <dc:title>开拓创新  张扬（彰显）个性  凸显特色</dc:title>
</cp:coreProperties>
</file>