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绘本故事《鼠小弟的小背心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一环节，出示图片、谈话导入，孩子对图片观察得比较仔细，能说出鼠小弟的外形特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分段讲述，引着孩子一起观察图片，讲述故事，孩子参与的积极性比较高，能够充分发挥想象，说出小老鼠身上穿着被撑大的小背心像什么。老师请了很多幼儿起来讲述，并能关注幼儿讲述句子的完整性，在老师想要进入下一环节时还有幼儿想举手站起来讲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游戏推进，帮助理解，请幼儿上前进行比较，引导幼儿“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比，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矮”，并能关注个别和集体，老师请上前比较的幼儿讲述后还会请集体一起说一说。幼儿比较进入故事情境，会用故事里的语气学者说：“小背心有点紧，不过有点漂亮！”活动中孩子思维比较活跃，对“高的变矮，矮的变高”也想到了很多方法：多吃饭、踮起脚尖、蹲下、跳一跳，老师对孩子的回答提升也很到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最后进行情感提升，引导孩子学会快乐地生活，孩子能认真倾听，并用自己的话表达自己对快乐的理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20"/>
        <w:rPr/>
      </w:pPr>
      <w:r>
        <w:rPr>
          <w:sz w:val="24"/>
        </w:rPr>
        <w:t>带班老师：陈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黄燕、徐彩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微软用户</cp:lastModifiedBy>
  <dcterms:modified xsi:type="dcterms:W3CDTF">2013-01-14T05:36:00Z</dcterms:modified>
  <cp:revision>39</cp:revision>
  <dc:subject/>
  <dc:title>常州市新桥中心幼儿园常规测评情况表</dc:title>
</cp:coreProperties>
</file>