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rPr/>
      </w:pPr>
      <w:r>
        <w:rPr/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93"/>
        <w:gridCol w:w="2008"/>
        <w:gridCol w:w="2599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（一）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幼儿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带班老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彩霞、陈珮</w:t>
            </w:r>
          </w:p>
        </w:tc>
      </w:tr>
      <w:tr>
        <w:trPr>
          <w:trHeight w:val="88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安全我知道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育背景：</w:t>
            </w:r>
          </w:p>
          <w:p>
            <w:pPr>
              <w:pStyle w:val="Normal"/>
              <w:ind w:firstLine="420"/>
              <w:rPr/>
            </w:pPr>
            <w:r>
              <w:rPr/>
              <w:t>幼儿生活经验少，阅历浅，但又好奇，好探索，什么都想动一动、摸一摸、尝一尝，在活动中无力预测自己的行为可能引起的危险性，因此，事故常常会发生，作为教师要从防拐骗、防摔伤、防吞塞异物、防电、防交通事故等几方面进行教育，不断提高幼儿的自身保护的意识和能力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育过程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谈话导入活动</w:t>
            </w:r>
          </w:p>
          <w:p>
            <w:pPr>
              <w:pStyle w:val="Normal"/>
              <w:ind w:firstLine="420"/>
              <w:rPr/>
            </w:pPr>
            <w:r>
              <w:rPr/>
              <w:t>师：今天我们来开展安全知识比赛。</w:t>
            </w:r>
          </w:p>
          <w:p>
            <w:pPr>
              <w:pStyle w:val="Normal"/>
              <w:rPr/>
            </w:pPr>
            <w:r>
              <w:rPr/>
              <w:t>比赛要求：每组一个一次性盘子，教师提问，幼儿举手回答问题，若回答对了，就在盘子上贴一个奖花，活动结束后统计哪一组得的奖花最多，颁发奖品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知识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初步了解如何保护好自己的五官，如眼睛、鼻子、耳朵等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1) </w:t>
            </w:r>
            <w:r>
              <w:rPr/>
              <w:t>不要把手、不干净的东西放到嘴里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2) </w:t>
            </w:r>
            <w:r>
              <w:rPr/>
              <w:t>看电视不能靠得太近，有灰尘或沙子进入眼睛，不用脏手揉眼睛，要用干净手帕擦眼泪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3) </w:t>
            </w:r>
            <w:r>
              <w:rPr/>
              <w:t>千万不要把东西往鼻子里塞，不用手挖鼻孔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4) </w:t>
            </w:r>
            <w:r>
              <w:rPr/>
              <w:t>不要把东西塞进耳朵里，也不要乱挖，否则我们的耳朵会聋掉，就再也听不到声音了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知道如何处理鼻出血。</w:t>
            </w:r>
          </w:p>
          <w:p>
            <w:pPr>
              <w:pStyle w:val="Normal"/>
              <w:ind w:firstLine="420"/>
              <w:rPr/>
            </w:pPr>
            <w:r>
              <w:rPr/>
              <w:t>正确的方法是</w:t>
            </w:r>
            <w:r>
              <w:rPr/>
              <w:t>--</w:t>
            </w:r>
            <w:r>
              <w:rPr/>
              <w:t>头部应该保持正常直立或稍向前倾的姿势，使已流出的血液向鼻孔外排出，以免留在鼻腔内干扰到呼吸的气流。</w:t>
            </w:r>
            <w:r>
              <w:rPr>
                <w:rFonts w:eastAsia="Times New Roman"/>
              </w:rPr>
              <w:t xml:space="preserve"> </w:t>
            </w:r>
            <w:r>
              <w:rPr/>
              <w:t>冰敷额头的作用是希望借额头的皮肤遇冷时，能达到鼻部血管收缩以止血，或者可直接冰敷在</w:t>
            </w:r>
            <w:r>
              <w:rPr/>
              <w:t>"</w:t>
            </w:r>
            <w:r>
              <w:rPr/>
              <w:t>鼻根</w:t>
            </w:r>
            <w:r>
              <w:rPr/>
              <w:t>"</w:t>
            </w:r>
            <w:r>
              <w:rPr/>
              <w:t>及</w:t>
            </w:r>
            <w:r>
              <w:rPr/>
              <w:t>"</w:t>
            </w:r>
            <w:r>
              <w:rPr/>
              <w:t>鼻头</w:t>
            </w:r>
            <w:r>
              <w:rPr/>
              <w:t>"</w:t>
            </w:r>
            <w:r>
              <w:rPr/>
              <w:t>（即整个鼻子）上面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在一日活动中知道怎样保护骨骼，使自己不受伤害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不吃小摊上的垃圾食品，不吃太多的饮料。</w:t>
            </w:r>
          </w:p>
          <w:p>
            <w:pPr>
              <w:pStyle w:val="Normal"/>
              <w:ind w:firstLine="420"/>
              <w:rPr/>
            </w:pPr>
            <w:r>
              <w:rPr/>
              <w:t>社会性常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不吃陌生人的东西，不跟陌生人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初步了解求救电话：</w:t>
            </w:r>
            <w:r>
              <w:rPr/>
              <w:t>110</w:t>
            </w:r>
            <w:r>
              <w:rPr/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120</w:t>
            </w:r>
            <w:r>
              <w:rPr>
                <w:rFonts w:ascii="Arial" w:hAnsi="Arial" w:cs="Arial"/>
                <w:color w:val="000000"/>
                <w:sz w:val="20"/>
              </w:rPr>
              <w:t>、</w:t>
            </w:r>
            <w:r>
              <w:rPr/>
              <w:t>119</w:t>
            </w:r>
            <w:r>
              <w:rPr/>
              <w:t>的不同用途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遇到困难会向他人求救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能准确说出家庭住址和父母的电话号码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家长方面：</w:t>
            </w:r>
          </w:p>
          <w:p>
            <w:pPr>
              <w:pStyle w:val="Normal"/>
              <w:ind w:firstLine="420"/>
              <w:rPr/>
            </w:pPr>
            <w:r>
              <w:rPr/>
              <w:t>假期，孩子脱离学校监管，与父母相处时间较长。但现实生活中，不少家长也存在安全知识缺乏的窘境。因此，家长也</w:t>
            </w:r>
            <w:r>
              <w:rPr/>
              <w:t>要</w:t>
            </w:r>
            <w:r>
              <w:rPr/>
              <w:t>掌握基本安全知识或救生技巧</w:t>
            </w:r>
            <w:r>
              <w:rPr/>
              <w:t>，并教育孩子在假期中注意自身安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0:00Z</dcterms:created>
  <dc:creator>china</dc:creator>
  <dc:description/>
  <cp:keywords/>
  <dc:language>en-US</dc:language>
  <cp:lastModifiedBy>Administrator</cp:lastModifiedBy>
  <dcterms:modified xsi:type="dcterms:W3CDTF">2013-06-29T02:46:00Z</dcterms:modified>
  <cp:revision>9</cp:revision>
  <dc:subject/>
  <dc:title>常州市新桥中心幼儿园安全教育记录</dc:title>
</cp:coreProperties>
</file>