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13"/>
        <w:rPr/>
      </w:pPr>
      <w:r>
        <w:rPr/>
        <w:t xml:space="preserve">C18-3 </w:t>
      </w:r>
      <w:r>
        <w:rPr/>
        <w:t>区级教科研备案课题（进行中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77"/>
        <w:gridCol w:w="1002"/>
        <w:gridCol w:w="912"/>
        <w:gridCol w:w="684"/>
        <w:gridCol w:w="860"/>
        <w:gridCol w:w="735"/>
        <w:gridCol w:w="2068"/>
      </w:tblGrid>
      <w:tr>
        <w:trPr/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或专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（发表论文或撰写观察笔记及篇数）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亚 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勤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“快乐动手”背景下儿童智慧潜能发展的研究》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新北区教研室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葛莉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多元表现活动材料的开发与利用之实践研究》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新北区教研室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燕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幼儿制作活动的组织与实施研究》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新北区教研室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晓红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快乐动手”下专题性实践活动的设计与组织》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新北区教研室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</w:rPr>
        <w:t xml:space="preserve">C18-4  </w:t>
      </w:r>
      <w:r>
        <w:rPr>
          <w:rFonts w:ascii="宋体;SimSun" w:hAnsi="宋体;SimSun" w:cs="宋体;SimSun"/>
          <w:b/>
          <w:szCs w:val="21"/>
        </w:rPr>
        <w:t>省级以上报刊发</w:t>
      </w:r>
      <w:r>
        <w:rPr/>
        <w:t>表文章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224"/>
        <w:gridCol w:w="1718"/>
        <w:gridCol w:w="2043"/>
        <w:gridCol w:w="1477"/>
      </w:tblGrid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（专著）题目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单位名称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报刊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刊号刊期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或出版时     间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红亚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让新教师享受成长的快乐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幼儿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.7-8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亚英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“脚手架式”园本培训的探索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教师教育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.2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红亚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让幼儿在动手做中主动发展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都市家教》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ISSN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.10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勤娴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小孩只能听命于大人吗？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学周刊》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ISSN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.11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丽亚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解童心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幼儿</w:t>
            </w:r>
            <w:r>
              <w:rPr>
                <w:rFonts w:eastAsia="仿宋_GB2312" w:ascii="仿宋_GB2312" w:hAnsi="仿宋_GB2312"/>
                <w:szCs w:val="21"/>
              </w:rPr>
              <w:t>100.</w:t>
            </w:r>
            <w:r>
              <w:rPr>
                <w:rFonts w:ascii="仿宋_GB2312" w:hAnsi="仿宋_GB2312" w:eastAsia="仿宋_GB2312"/>
                <w:szCs w:val="21"/>
              </w:rPr>
              <w:t>教师版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4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良秀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立界限——为孩子成长护航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幼儿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教师版》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.1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微冬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养幼儿的规则意识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教师》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.1.15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勤娴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幼儿动手做活动课程的实践与反思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辅导员》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.6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邵勤娴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红亚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快乐动手”为幼儿智慧生长奠基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中国教师报》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CN11-0179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/25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佳滢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做完美的人，但一定要做完美的幼儿教师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语文周报》（教师版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N13-0702/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F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/10/15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微冬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生活中来，到生活中去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语文周报》（教师版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N13-0702/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F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/8/6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葛莉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今天的小制作  明天的大发明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语文周报》（教师版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N13-0702/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F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/9/16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瑛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也可以如此随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语文周报》（教师版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N13-0702/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F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/9/2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勤娴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做行动的主人，奠人生的基础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辅导员》教学研究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</w:t>
            </w:r>
            <w:r>
              <w:rPr>
                <w:rFonts w:eastAsia="仿宋_GB2312" w:ascii="仿宋_GB2312" w:hAnsi="仿宋_GB2312"/>
                <w:szCs w:val="21"/>
              </w:rPr>
              <w:t>CN11-1333/G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/11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燕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呵护，让我们的教育成为一门艺术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新世纪小学生报》教研版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教研》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版第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N62-0067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良秀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让孩子的自主更真更实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新世纪小学生报》教研版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教研》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版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N62-0067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娟芬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浅析幼儿园环境创设中的幼儿教育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新世纪小学生报》教研版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教研》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版第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N62-0067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良秀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多途径探究 助快乐收获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辅导员》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  <w:r>
              <w:rPr>
                <w:rFonts w:eastAsia="仿宋_GB2312" w:ascii="仿宋_GB2312" w:hAnsi="仿宋_GB2312"/>
                <w:szCs w:val="21"/>
              </w:rPr>
              <w:t>CN11-1333/G4</w:t>
            </w:r>
          </w:p>
        </w:tc>
      </w:tr>
    </w:tbl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13"/>
        <w:rPr/>
      </w:pPr>
      <w:r>
        <w:rPr/>
        <w:t xml:space="preserve">C18-5  </w:t>
      </w:r>
      <w:r>
        <w:rPr/>
        <w:t>市级报刊发表文章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093"/>
        <w:gridCol w:w="1896"/>
        <w:gridCol w:w="1996"/>
        <w:gridCol w:w="1437"/>
      </w:tblGrid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专著）题目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名称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报刊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刊号刊期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或出版时     间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葛莉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呵护幼小的心灵》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龙城网上家长学校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级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8.9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良秀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多途径探究，使科学教育生活化、系列化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幼儿科学探究系列活动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级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9.4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ind w:firstLine="413"/>
        <w:rPr/>
      </w:pPr>
      <w:r>
        <w:rPr/>
        <w:t xml:space="preserve">C18-6  </w:t>
      </w:r>
      <w:r>
        <w:rPr/>
        <w:t>其他媒体发表文章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093"/>
        <w:gridCol w:w="1849"/>
        <w:gridCol w:w="2043"/>
        <w:gridCol w:w="1437"/>
      </w:tblGrid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专著）题目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名称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报刊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刊号刊期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或出版时     间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丽亚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手传递大爱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京晨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版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0.6.4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丽亚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手演绎精彩——记新桥幼儿园“小制作爱心义卖”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高新区报第四版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0.6.8</w:t>
            </w:r>
          </w:p>
        </w:tc>
      </w:tr>
    </w:tbl>
    <w:p>
      <w:pPr>
        <w:pStyle w:val="Normal"/>
        <w:ind w:firstLine="413"/>
        <w:rPr/>
      </w:pPr>
      <w:r>
        <w:rPr/>
        <w:t xml:space="preserve">C18-7  </w:t>
      </w:r>
      <w:r>
        <w:rPr/>
        <w:t>省以上论文评选活动获奖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507"/>
        <w:gridCol w:w="1772"/>
        <w:gridCol w:w="1798"/>
        <w:gridCol w:w="1333"/>
      </w:tblGrid>
      <w:tr>
        <w:trPr/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专著）题目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名称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选活动名称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葛莉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让孩子在多元表现的平台上主动发展》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师资处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早期教育新视野二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9.6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姚静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在学跳绳中激发孩子的潜能》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师资处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早期教育新视野二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9.6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燕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如何提高数学操作活动的实效性》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基础教育处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早期教育新视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9.6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良秀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抓住交流环节 闪现思维火花——科学活动中的交流》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师资处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早期教育新视野二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9.6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彩霞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在“做中学”探究活动中培养幼儿解决问题的能力》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基础教育处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早期教育新视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9.6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秀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幼儿园生活教育的有效落实》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基础教育处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早期教育新视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9.6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胡伟贤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培养小班幼儿生活常规的妙招》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基础教育处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早期教育新视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9.6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晓红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幼儿情感智慧的现状分析与对策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师资处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蓝天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9.12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芮芝芬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让语言教学“活”起来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师资处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蓝天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9.12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姚静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灵动的手指   流淌的智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师资处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蓝天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9.12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彩霞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学活动中教师对孩子预测性语言的智慧应答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师资处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蓝天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9.12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葛莉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今天的小制作  明天的大发明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师资处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蓝天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9.12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丁玉莲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玩出来的自信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师资处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蓝天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9.12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良秀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”尽其“用”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师资处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蓝天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9.12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姚佳滢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让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PPT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成为音乐教学中的得力助手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师资处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蓝天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9.12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邵勤娴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就“地”取“材”，诱发幼儿的积极行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师资处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蓝天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9.12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瑛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处处有真知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师资处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蓝天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9.12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海贤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谈幼儿良好行为习惯的培养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师资处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蓝天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9.12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彩霞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在科学探究活动中如何正确、有效地使用记录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师资处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蓝天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0.9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葛莉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生入园适应教育之妙招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师资处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蓝天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0.9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芮芝芬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使幼儿做个“有纪律”的自由人——幼儿常规教育谈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师资处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蓝天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0.9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姚 静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关注寻常 解读孩子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师资处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蓝天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0.9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丁玉莲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课程在手中绽开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师资处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蓝天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0.9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姚佳滢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让思考成为一种习惯——做中学活动中的点滴感悟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师资处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蓝天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0.9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费琴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让游戏变得丰富些——打造有生机的游戏天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师资处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蓝天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0.9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彭丽颖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创造“说”的机会，提高幼儿的语言表达能力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师资处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蓝天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0.9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晓芳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浅谈幼儿入园适应性的有效策略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师资处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蓝天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0.9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莹莹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集体阅读中教师如何有效反馈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师资处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蓝天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0.9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邵勤娴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为幼儿成长开辟广阔的空间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师资处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蓝天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0.9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燕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浅谈数学教学中幼儿数学思维能力培养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师资处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蓝天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0.10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丽亚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谈教师自身素质与幼儿园科学活动的评价》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省第二届“未来杯”科学教育论文评选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0.11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彩霞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关注和支持幼儿的偶发性科学活动》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未来杯”科学教育论文三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0.11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胡伟贤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论小班幼儿积极情感的培养》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心理学会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21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心理健康教育一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0.12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姚佳滢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爱不停歇  学无止境  言传身教  一路同行》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省教育厅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二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.4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丁玉莲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幼儿园年级组长的管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省师培中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早期教育新视野    二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.10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丁玉莲 王娟芬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展翅的领头雁——幼儿园课程中主题活动的管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省师培中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早期教育新视野    二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.10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葛莉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搬积木风波”中的童心解读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省师培中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早期教育新视野    二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.10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燕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声的表征  有形的诉说——幼儿图象语言解析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省师培中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早期教育新视野    二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.10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邵勤娴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基于园本教研的教师专业化成长之实践与思考》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省师培中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早期教育新视野    二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.10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万红亚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学蕴涵在幼儿生活中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省师培中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早期教育新视野    二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.10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燕妮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个案追踪 ——关于纠正幼儿不良行为习惯的策略研究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省师培中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早期教育新视野    二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.10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姚静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迈 好 人 生 的 起 步——开展暑期适应班策略谈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省师培中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早期教育新视野    二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.10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高晓红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为幼儿的成长开辟一条绿色通道 ——谈幼儿自我保护能力的培养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省师培中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早期教育新视野   三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.10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小莉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妙招大看台，有招您就来  ——浅谈小班幼儿区域游戏的创设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省师培中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早期教育新视野   三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.10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莹莹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个案观察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省师培中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早期教育新视野   三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.10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燕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让活动室环境成为一幅风景画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---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浅谈幼儿园活动室环境创设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省师培中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蓝天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.10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燕妮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用心引领   放飞梦想——浅谈幼儿音乐教学活动的有效策略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省师培中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蓝天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.10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姚佳滢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成长需要呵护更需要放手小班幼儿自理能力培养尝试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省师培中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蓝天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.10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姚静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高晓红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唱 响 同 一 首 歌——谈家长资源的开发和利用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省师培中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蓝天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.10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进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从红绿灯法则中看幼儿规则培养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省师培中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早期教育新视野   三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.10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正亮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幼儿户外活动中的呵护与策略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省师培中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早期教育新视野   三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.10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莲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课堂教学中师幼互动研究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省师培中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早期教育新视野   三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.10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良秀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有效创设环境  促幼儿主动发展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省师培中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早期教育新视野   三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.10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彩霞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多媒体让儿歌教学更生动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省师培中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早期教育新视野   三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.10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万红亚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幼儿园特色建设的实践与思考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省师培中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协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.10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彩霞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浅谈幼儿教室中的“自然角”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科学研究院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协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.10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姚静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让孩子的智慧在指尖闪动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省师培中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协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.10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丁玉莲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我自己来”——小班幼儿动手能力的培养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省师培中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蓝天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.10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小莉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在动手操作活动中培养幼儿的耐挫能力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省师培中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蓝天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.10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莹莹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谈科学活动操作环节中师幼常见的问题与对策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省师培中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蓝天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.10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彩霞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呵护，从入园前开始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省师培中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蓝天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.10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姚静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中班幼儿阅读兴趣的培养策略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省师培中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蓝天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.10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丁玉莲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简单、有效的个性教育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省师培中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蓝天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.10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葛莉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以“亲子小制作活动”为载体，提高家长的指导能力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省师培中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蓝天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.10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胡伟贤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班幼儿生活常规之妙招小班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省师培中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蓝天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.10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万红亚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心理环境与幼儿创新意识的培养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省师培中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蓝天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.10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彩霞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在种植活动中培养孩子的探究能力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学前教育协会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优秀教育论文三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.10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燕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在科学活动中利用有效导入策略激发幼儿兴趣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省师培中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蓝天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.10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正亮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纸间智慧——关于纸艺在幼儿园开展的一些思考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省师培中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蓝天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.10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微冬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浅谈幼儿园数学教育生活化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省师培中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蓝天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.10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晓芳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还一方乐土，回归幼儿心灵自然美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厅省师培中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蓝天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.10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邵勤娴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谈幼儿园“动手做”活动课程的开发与实施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科学研究院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师陶杯二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小莉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打碎“蛋壳”，予孩子适当的挫折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科学研究院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师陶杯二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葛莉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创新班级管理，提高班主任工作质量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科学研究院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师陶杯三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莲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留守儿童行为失范及矫治对策研究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科学研究院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师陶杯三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莹莹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适应班里的哭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科学研究院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师陶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钱娜静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以生活为载体，生成科学“活”课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科学研究院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师陶杯三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彩霞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浅谈幼儿教室中的“自然角”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科学研究院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师陶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良秀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班幼儿自理能力培养之妙招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科学研究院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师陶杯三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晓芳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浅谈幼儿绘画创作“原生态”之美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教育科学研究院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师陶杯三等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</w:tr>
    </w:tbl>
    <w:p>
      <w:pPr>
        <w:pStyle w:val="Normal"/>
        <w:snapToGrid w:val="false"/>
        <w:ind w:firstLine="412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napToGrid w:val="false"/>
        <w:ind w:firstLine="413"/>
        <w:rPr/>
      </w:pPr>
      <w:r>
        <w:rPr/>
        <w:t xml:space="preserve">C18-8  </w:t>
      </w:r>
      <w:r>
        <w:rPr/>
        <w:t>市区以上论文评选活动获奖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671"/>
        <w:gridCol w:w="1620"/>
        <w:gridCol w:w="1694"/>
        <w:gridCol w:w="1437"/>
      </w:tblGrid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作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（专著）题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颁奖单位名称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评选活动名称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获奖时间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丁玉莲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幼儿园课程中主题活动的管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教研室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教学论文评比 一等奖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9.10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葛莉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今天的小制作  明天的大发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教研室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教学论文评比 一等奖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9.10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姚静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灵动的手指   流淌的智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教研室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教学论文评比 一等奖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9.10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费琴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让游戏变得丰富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教研室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教学论文评比二等奖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9.10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彭丽颖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庭教育的误区对儿童的影响及应对策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教研室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教学论文评比二等奖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9.10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邵勤娴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就“地”取“材”，诱发幼儿的积极行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教研室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教学论文评比二等奖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9.10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芮芝芬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让语言教学“活”起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教研室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教学论文评比二等奖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9.10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姚佳滢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让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PPT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成为音乐教学中的得力助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教研室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教学论文评比二等奖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9.10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进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浅谈数学活动中孩子思维的有效呈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教研室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教学论文评比二等奖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9.10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姚静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班幼儿生活自理能力的培养策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教研室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教学论文评比一等奖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0.9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小莉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班幼儿区域游戏的指导策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教研室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教学论文评比 三等奖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0.9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燕、吴莹莹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幼儿教师奖励行为的实践研究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教研室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教学论文评比 三等奖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0.9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微冬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孩子需要挫折教育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教研室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教学论文评比 三等奖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0.9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葛莉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探究式学习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幼儿快乐并收获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教研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教学论文评比二等奖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 .10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胡伟贤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浅谈小班幼儿生活常规的培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教研室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教学论文评比二等奖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.10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燕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让教育成为一门呵护的艺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教研室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教学论文评比二等奖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.10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钱娜静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适应班绽开幸福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教研室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教学论文评比二等奖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.10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小莉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浅谈小班幼儿的挫折教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教研室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教学论文评比二等奖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.10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莹莹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艺术的语言  别样的效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教研室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教学论文评比二等奖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.10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姚静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搭建沟通桥梁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促进家园共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教研室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教学论文评比二等奖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.10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良秀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跳绳活动中的偶发事件——“取 绳 子”童心解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教研室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教学论文评比二等奖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.10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丁玉莲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多元环境让幼儿“动”起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教研室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教学论文评比一等奖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.10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彩霞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润物无声  静等花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教研室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教学论文评比一等奖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.10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薛会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班幼儿谈话活动指导策略探析（同时获市三等奖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教研室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教学论文评比一等奖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.10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姚佳滢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毛巾，大智慧——浅谈幼儿园动手材料的选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教研室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教学论文评比一等奖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.10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正亮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位思考 爱在起跑线——浅谈幼儿适应班指导策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教研室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教学论文评比一等奖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.10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燕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浅谈幼儿自信心的培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教研室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教学论文评比 三等奖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.10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进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责任，一生的财富——浅谈幼儿责任感的培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教研室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教学论文评比三等奖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.10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微冬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变废为宝”是一种艺术——浅谈幼儿园废旧材料的制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教研室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教学论文评比三等奖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.10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进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交互式电子白板在幼儿教学中的创新体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教育文体局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现代教育技术装备管理研究论文一等奖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.10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娟芬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节约高效的幼儿园后勤管理研究策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教研室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教学论文评比 三等奖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.10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召弟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走出教室，亲近自然——浅谈幼儿园户外游戏价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区教研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教育学会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教学论文评比三等奖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.10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09:00Z</dcterms:created>
  <dc:creator>USER</dc:creator>
  <dc:description/>
  <cp:keywords/>
  <dc:language>en-US</dc:language>
  <cp:lastModifiedBy>USER</cp:lastModifiedBy>
  <dcterms:modified xsi:type="dcterms:W3CDTF">2012-10-29T09:56:00Z</dcterms:modified>
  <cp:revision>3</cp:revision>
  <dc:subject/>
  <dc:title>C18-3 区级教科研备案课题（进行中）</dc:title>
</cp:coreProperties>
</file>