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绿色学校领导小组及职责分工和工作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97"/>
        <w:gridCol w:w="1570"/>
        <w:gridCol w:w="5205"/>
      </w:tblGrid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园内职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责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红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    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负责全园创建统筹规划和经费预算投入工作</w:t>
            </w:r>
          </w:p>
        </w:tc>
      </w:tr>
      <w:tr>
        <w:trPr>
          <w:trHeight w:val="115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园长助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负责创绿工作的实施：制定规划、组织和布置各项工作等。</w:t>
            </w:r>
          </w:p>
        </w:tc>
      </w:tr>
      <w:tr>
        <w:trPr>
          <w:trHeight w:val="11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娟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后勤主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创绿工作的实施：负责环境教育具体硬件设施、经费的规划和管理等</w:t>
            </w:r>
          </w:p>
        </w:tc>
      </w:tr>
      <w:tr>
        <w:trPr>
          <w:trHeight w:val="168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邵勤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副园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负责培训、科研，教育教学的开展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8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建设处主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环境、课程中的渗透及日常教学的实施</w:t>
            </w:r>
          </w:p>
        </w:tc>
      </w:tr>
      <w:tr>
        <w:trPr>
          <w:trHeight w:val="11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晓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保健主任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卫生、幼儿行为习惯的实施</w:t>
            </w:r>
          </w:p>
        </w:tc>
      </w:tr>
      <w:tr>
        <w:trPr>
          <w:trHeight w:val="11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大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食堂班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安全、食堂卫生设备配置和管理工作</w:t>
            </w:r>
          </w:p>
        </w:tc>
      </w:tr>
      <w:tr>
        <w:trPr>
          <w:trHeight w:val="11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丁玉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小班年级组各项活动的开展和落实</w:t>
            </w:r>
          </w:p>
        </w:tc>
      </w:tr>
      <w:tr>
        <w:trPr>
          <w:trHeight w:val="11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马丽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中班年级组各项活动的开展和落实</w:t>
            </w:r>
          </w:p>
        </w:tc>
      </w:tr>
      <w:tr>
        <w:trPr>
          <w:trHeight w:val="11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良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大班年级组各项活动的开展和落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38:00Z</dcterms:created>
  <dc:creator>微软用户</dc:creator>
  <dc:description/>
  <cp:keywords/>
  <dc:language>en-US</dc:language>
  <cp:lastModifiedBy>User</cp:lastModifiedBy>
  <dcterms:modified xsi:type="dcterms:W3CDTF">2012-10-27T07:42:00Z</dcterms:modified>
  <cp:revision>8</cp:revision>
  <dc:subject/>
  <dc:title>绿色学校领导小组及职责分工和工作情况</dc:title>
</cp:coreProperties>
</file>